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3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FAF2A3FCBA70DA97D2BD65065003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AF2A3FCBA70DA97D2BD65065003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mkanlsJTmm7zmlq/lhYvnkoDnkqjmnoHlhYkxMOaXpea4uF9f5peF5ri457q/6Lev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ri4MjAyM+aYpeiKguaXhea4u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1NjUNCg0KPGJyPg0KDQoJPD7kv4TnvZfmlq/mkanlsJTmm7zmlq/lhYvnkoDnkqjmnoHl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EwIOWkqTwvcD4NCg0KDQoNCjxwPuWHuuWPkeaXpeac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jIwMjPmmKXoioLml4XmuLg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+iOq+aWr+enk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Zub5pif5L2P5a6/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Oq+aWr+enk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5L2P5a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Oq+aWr+enkS/mkanlsJTmm7zmlq/lhYtXWjIxNyAg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MzM1ICjlj4LogIPoiKrnj60p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vZPlnL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Gp5bCU5pu85pav5YW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vY/lrr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pGp5b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vZPlnLDkvY/lrr8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pGp5bCU5pu85pav5YWLLeaNt+mHjOWIq+WwlOWNoS3mkanlsJTmm7z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5Zug5aSp5rCU5Y6f5Zug5oiW6YGT6Lev5oOF5Ya177yM5Y675LiN5LqG5o23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CG5pys5Zyw6L+b6KGM6LCD5pW0KS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c8L3N0cm9uZz48L3RkPg0KDQoNCg0KICAgICAgPHRkPuaRqeWwlOabvOaWr+WFiy/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vpfloKE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bm+aYn+S9j+Wuv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nKPlvbzlvpfloK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S9j+Wuv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lvbzlvpfloKEv5YyX5Lqs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o57mnLr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Ktei+v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/ojqvmlq/np5E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5Zyo6JSa6JO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CD5LiK77yM5pyJ5LiA54mH5Y+k6ICB6ICM56We5aWH55qE5Zyf5Zyw44CC5a6D5py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m/6ZiU55qE55aG5Z+f77yM5pyA57ua54OC55qE6Imy5b2p77yM5Lul5Y+K5pyA56W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i5a6544CC5pyJ5Lq66K+077ya5Yaw5aSp6Zuq5Zyw5piv5a6D55qE5Luj5ZCN6K+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6K+077ya6Iqt6JW+5piv5a6D55qE5ZCN54mH77yb5pyJ5Lq66K+077ya5pWZ5a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6LGh5b6B77yb5pyJ5Lq66K+077ya6YeR6Imy5piv5a6D5pyA57ua54OC55qE6aKc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piv5qyn5Lqa5aSn6ZmG5LiK6Zeq6ICA552A5aWH5byC5YWJ6IqS55qE5Zu95a62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77yBPGJyIC8+CiZuYnNwOyAmbmJzcDsg5YeG5aSH5aW95LqG77yB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LiA5qyh576O5Li955qE5peF56iL77yM5a+75om+5pyA576O55qE6aOO5pmv44C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LmY5Z2Q5rW35Y2X6Iiq56m65YWs5Y+455qE6Iiq54+t77yM5oiR5Lus5bCG5Zyo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pm4blkIjvvIzlip7nkIbnmbvmnLrmiYvnu63vvIzmu6HmgI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o57lkJHmiJHku6znmoTnm67nmoTlnLDojqvmlq/np5HjgILnpZ3mgqjml4XpgJTmhInlv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YnIgLz4KJm5ic3A7ICZuYnNwOyDmuKnppqjmj5DnpLrvvJrkuIvpo57mnLrliY3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pmo/ouqvnianlk4HvvIzmjInnhaflkI3ljZXpobrluo/mnInluo/ov4flhbPvvI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oYzmnY7lkI7vvIzor7fliY3lvoDmjIflrprlnLDngrnpm4blkIjjgII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kvY/lrr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Oq+aWr+enk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ooYznqIvlhoXlrr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WJjeW+gOWPguingu+8mue6ouWcuu+8iDHlsI/ml7bvvIn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m73lrrbljoblj7LljZrnianppobvvIjlpJbop4LvvIktLeeTpuilv+mHj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S0t5Y+k5aeG55m+6LSn77yI6Ieq55Sx5rS75Yqo5pyf6Ze05Y+v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lhYvmnpflp4bmnpflrqvvvIjlhaXlhoXvvIznuqYx5bCP5pe277yM5ZGo5Zu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S3liJflroHlopPvvIjlpJbop4LvvIzoh6rnlLHmtLvliqjmnJ/pl7Tlj6/lhaX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zkupTlhbPpl63vvIktLeS6muWOhuWxseWkp+iKseWbre+8jOaXoOWQjeeDiOWj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OWkluingu+8ieKAlOWfuuedo+aVkeS4luS4u+Wkp+aVmeWggu+8iOWPr+WFpeWGhe+8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mumkkOWQjuWFpeS9j+mFkuW6l+S8keaBr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iciAvPgo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NvbG9yOiNFNTMzMzM7Ij7nibnoibLmma/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NwYW4+PGJyIC8+CiZuYnNwOyAmbmJzcDsg5Zu95a625Y6G5Y+y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+Z5bqn5bu6562R5piv5Y+k5YW45Li75LmJ6aOO5qC855qE77yM57qi6Imy55qE5aKZ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6ew55qE5bCW5aGU77yM5bGL6aG25ZyG5byn5b2i6YCg5Z6L55qE6KOF6aWw57uT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I546w5Ye6MTfkuJbnuqrlpKflhazlm73ln47loKHlrqvmrr/nmoTlj6TlhbjmsJTmt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Jm5ic3A7ICZuYnNwOyDnk6bopb/ph4zmlZnloILvvJrlroPmmK/mspnnmof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m5vkuJblnKjlvoHmnI3lloDlsbHkuYvlkI7lvIDlp4vlhbTlu7rnmoTjgILov5nluq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u47ku7vkvZXkuIDkuKrop5LluqbnnIvkuIrljrvpg73mmK/ni6znibnnmoTpo47mma/lj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vvIzooqvnp7DkuLrkv4TnvZfmlq/mnIDnvo7kuL3nmoTmlZnlo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lj6Tlp4bnmb7otKfvvJrlroPmmK/lu7rnrZHlj4rln4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LnmoTnu4/lhbjkuYvkvZzjgILmmK/kv4TnvZfmlq/lj6TogIHluILpm4bnmoTmvJ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Xpg6joo4Xkv67lr4zkuL3loILnmofvvIzmi6XmnInkvJflpJrkuJbnlYznn6XlkI3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8YnIgLz4KJm5ic3A7ICZuYnNwOyDlhYvmnpflp4bmnpflrqvvvJrov5nkuID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lu7rnrZHnvqTvvIzkuqvmnInigJzkuJbnlYznrKzlhavlpYfmma8i55qE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eF5ri46ICF5b+F5Yiw5LmL5aSE44CC5pu+5piv5L+E5Zu95rKZ55qH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piv5L+E572X5pav5oC757uf5bqc5ZKM5Zu95a626aKG5a+85Lq655qE5Y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a6D6KKr6IGU5ZCI5Zu95pWZ56eR5paH57uE57uH5YiX5Li6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4S25L+d5oqk6YGX5Lqn44CCPGJyIC8+CiZuYnNwOyAmbmJzcDs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qi5Zy65ZGo6L655Li65pS/5bqc5Yqe5YWs5Zy65omA77yM5aaC5pyJ5pS/5bqc5oCn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5rS75Yqo5Lya5Ye6546w6ZqP5pe25YWz6Zet546w6LGh77yM6L+Z56eN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g5rOV5o+Q5YmN6YCa55+l77yM5pWs6K+36LCF6Kej77yB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L2P5a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jqvmlq/np5Ev5pGp5b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V1oyMTcgIDIxMDAtMjMzNSAo5Y+C6ICD6Iiq54+tKS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Ij48L3NwYW4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ooYznqIvlhoXlrrnvvJo8L3NwYW4+PGJyIC8+Cjwvc3Bhbj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WJjeW+gOWPgui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pKflrabvvIjlpJbop4IzMOWIhumSn++8iS0t6bq76ZuA5bGx6KeC5pmv5Y+wL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iJjog5zliKnlub/lnLotLeWHr+aXi+mXqC3lkI7kuZjpo57mnLrliY3lvoDmkanlsJT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jgII8L3NwYW4+CjwvcD4KPHA+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CjxzcGFuIHN0eWxlPSJ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54m56Imy5pmv54K55LuL57uN77yaPC9zcGFuPj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iOq+aWr+enkeWkp+Wtpu+8muWug+aYr+S/hOe9l+aWr+acgOWkp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S5hei/nOeahOWkp+Wtpu+8jOWFtuS4u+alvOaYr+S/hOe9l+aWr+S7heWtmOeahDf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pKfmnpflvI/lu7rnrZHkuYvkuIDvvIzov5nnp43lu7rnrZHlpKflupXluqfvvIzpq5jl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miJDlvLrng4jnmoTigJzkuIDlhYPorrrigJ3ku7flgLzop4LjgII8YnIgLz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urvpm4DlsbHop4Lmma/lj7DvvJrku47ov5nph4zlj6/ku6Xkv6/nnrDojqv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uILljLrmma/oibLvvIzlj6/ku6XnnIvliLDonL/onJLnmoTojqvmlq/np5HmsrPvvIz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b3nmoTkvZPogrLlnLrvvIwyMDE45LiW55WM5p2v5Li75Yqe5Zy66aaGLS3lja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n7rkvZPogrLlnLrjgII8YnIgLz4KJm5ic3A7ICZuYnNwOyDkuozmiJjog5zliK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roPmmK/kuLrnuqrlv7Xlj43ms5Xopb/mlq/og5zliKk1MOWRqOW5tOW7uumAoOeah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douenr+W+iOWkp++8jOeUsee6quW/temmhuS4jue6quW/teafsee7hOaIkO+8j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WcuuaYr+S/hOe9l+aWr+S6uuawkeWvueesrOS6jOasoeS4lueVjOWkp+aImOacn+mX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veaImOS6ieeahOe6quW/te+8jOWvhOaJmOedgOS7luS7rOWvueWSjOW5s+eahOeliOel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mbmJzcDsgJm5ic3A7IOWHr+aXi+mXqO+8muWug+aYr+S4uuS6hue6quW/teS/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i0peaLv+egtOS7keiAjOW7uuOAguaVtOS4quWHr+aXi+mXqOWuj+S8n+Wjruin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jeeFp+eVmeW/teeahOWlveWcsOaWueOAgjwvc3Bhbj4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9k+Wc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Gp5bCU5pu85pav5YW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0U1MzMzMz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ihjOeoi+WGheWuue+8mjwvc3Bhbj48YnIgLz4KPC9zcGFu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pep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a5pGp5bCU5pu85pav5YWL5bee56uL5Y2a54mp6aaG77yI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v+W7luaymembleWDj++8iOe6pjMw5YiG6ZKf77yJLeWIl+WugeWPt+aguOWKqOWKm+eg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+8iOe6pjEuNeWwj+aXtu+8iS0t5ZCO5YWl5L2P6YWS5bqX5LyR5oGv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eJueiJsuaZr+eCueS7i+e7je+8mjwvc3Bhbj48YnIgLz4KJm5ic3A7ICZuYnNwOyD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m7zmlq/lhYvlt57nq4vljZrnianppobvvJrlnKjov5nph4zku4vnu43kuobmkanlsJTm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YvnmoToh6rnhLbvvIzljoblj7Lku6Xlj4rkuozmiJjkuK3nmoToi7Hpm4Tln47mkan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lq/lhYvvvIzlnKjoiqzlhbDovbDngrjkuK3llK/kuIDkv53lrZjkuIvmnaXnmoTkuoz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7rnrZHnianvvIzkuZ/mmK/ljJfmnoHlnIjlhoXmnIDlpKfnmoTljZrnianppob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rrLov7DkuoblhbPkuo7mkanlsJTmm7zmlq/lhYvnmoTkuIDliIc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iZuYnNwOyAmbmJzcDsg5YiX5a6B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Yqo5Yqb56C05Yaw6Ii577ya5YiX5a6BIuWPt+aYr+S4lueVjOS4iuesrOS4gOiJmOag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+awtOmdouiIsOiJh++8jOW7uumAoOS6jjE5NTblubQ45pyIMjTml6XjgII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jb2xvcjojRTUzMzMz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mZrppJDlkI7nibnoibLlronmjpLov73mnoHlhYnmtLvliqjvvIzmnoHlhYnmmK/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saHkuI3kv53or4HlrqLkurrkuIDlrprog73nnIvliLD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Ij48L3NwYW4+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DkvY/lrr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aRqeWwlOabvOaWr+WFi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NTMzM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ooYznqIvlhoXlrrn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mkkOWQjuWJjeW+gOWPguingu+8muiQqOexs+adke+8iOmpr+m5v+Wcuu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LS0t5ZCO5YWl5L2P6YWS5bqX5LyR5oGv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Cjwvc3Bhb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Y29sb3I6I0U1MzMzMzsiPueJueiJsuaZr+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mjwvc3Bhbj48YnIgLz4KPC9zcGFu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6JCo57Gz5p2R77ya5L2N5LqO5pGp5bCU5pu85pav5YWL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A5aSn55qE6amv6bm/5Zy677yM5ZaC6amv6bm/77yM6K645oS/5qCR77yM5Lu/5L2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b56ul6K+d55qE5LiW55WM6YeM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Cjwvc3Bhbj4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Y29sb3I6I0U1MzMzMz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ma6aSQ5ZCO54m56Imy5a6J5o6S6L+95p6B5YWJ5rS75Yqo77yM5p6B5YWJ5piv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LGh5LiN5L+d6K+B5a6i5Lq65LiA5a6a6IO955yL5Yiw44CCPC9zcGFuPjxiciAv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9k+WcsOS9j+Wuv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Gp5bCU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YWLLeaNt+mHjOWIq+WwlOWNoS3mkanlsJTmm7zmlq/lhYso5Zug5aSp5rCU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ev5oOF5Ya177yM5Y675LiN5LqG5o236YeM77yM6KGM56iL5bCG5pys5Zyw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K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aXqemkkOWQjuWJjeW+gOWPguingu+8muaNt+mHjOWIq+WwlOWNoS3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kvJHmga/jgII8L3NwYW4+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KPC9zcGFuPgo8L3A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RTUzMzMzOyI+54m56Imy5pmv54K55LuL57u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mbmJzcDsgJm5ic3A7IOaNt+mHjOWIq+WwlOWNoe+8muS4lueVjOeahOWw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gOS4quWcqOWMl+aegeWciOWGheKAnOegtOW8g+KAneeahOadkeW6hO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khOWPr+ingeeahOaYr+S5jOm4puiQp+adoeeahOWPq+WjsOWSjOS4gOiJmOiJm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+eahOa4lOiIue+8jOaJgOacieS5n+acieS6uuensOS5i+S4uuKAnOaziuiIueeahOWi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WcqOaRqeWwlOabvOaWr+WFi+i/veaegeWFie+8jOWcqOaNt+mHjOWIq+WwlOWNoeec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a0i++8jOaJk+WNoee9kee6oueni+WNg+OAgiZuYnNwO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kanlsJTmm7zmlq/lhYsv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6X5aCh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jwvc3Bhb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ihjOeoi+WGheWuue+8mjwvc3Bhbj48YnIgLz4KPC9zcGFu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YmN5b6A5Y+C6Ke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6Lqr5Lq66Z2i5YOP77yINeWIhumSn++8iS0t55Om6KW/6YeM5bKb5Y+k5riv5Y+j54G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IhumSn++8iS0t5Y+C6KeC5LiW55WM5Zub5aSn5Y2a54mp6aaG5LmL5LiA55qE5Zu9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bCU57Gz5aGU5LuA5Y2a54mp6aaG4oCU5Yas5a6rICjlhaXlhoXvvIzml7bpl7Tnuq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KS0tIOWco+W9vOW+l+WgoeeahOS4reW/g+W5v+WcuuKAlOWGrOWuq+W5v+Wcuu+8iD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Lqa5Y6G5bGx5aSn57qq5b+15p+x77yIMTDliIbpkp/vvInvvIz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KPC9zcGFuPgo8L3A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jb2xvcjojRTUzMzMzOyI+54m56Imy5pmv54K55LuL57uN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mbmJzcDsgJm5ic3A7IOWbveeri+Wfg+WwlOexs+WhlOS7gOWNmueJq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rOWuq++8muWug+aYrzE45LiW57qq5Lit5Y+25L+E5Zu95be0572X5YWL5byP5bu656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5Ye65YW46IyD77yM6Im+5bCU57Gz5aGU5LuA5LiO5Lym5pWm55qE5aSn6Iux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6buO55qE5Y2i5rWu5a6r44CB57q957qm55qE5aSn6YO95Lya6Im65pyv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M56ew5Li65LiW55WM5Zub5aSn5Y2a54mp6aaG44CC6K+l6aaG5pyA5pep5piv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2355Cz5aic5LqM5LiW5aWz55qH55qE56eB5Lq65Y2a54mp6aaG44CC6K+l6aaG6Je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Mjcw5LiH5Lu26JeP5ZOB5Lit57uY55S76Ze75ZCN5LqO5LiW77yM5LuO5ouc5Y2g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k6ICB55qE5a6X5pWZ55S777yM55u05Yiw546w5Luj55qE6ams6JKC5pav44CB5q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5qE57uY55S75L2c5ZOB77yM5Y+K5YW25LuW5Y2w6LGh5rS+77yM5ZCO5pyf5Y2w6LGh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2c5bqU5pyJ5bC95pyJ77yM5YWx5pS26JePMTU4MDDkvZnluYUg44CC5YW25Lit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L6+4oCi6Iqs5aWH55qE5Lik5bmF44CK5Zyj5q+N5YOP44CL44CB5ouJ5paQ5bCU55qE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5Zyj5a2Q5Zu+44CL44CB44CK5Zyj5a625peP44CL44CB6I235YWw5Lym5YuD5py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Wq5a2Q5Zue5aS044CL77yM5Lul5Y+K5o+Q6aaZ44CB6bKB5pys5pav44CB5aeU5ouJ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pSv44CB6Zu36K+66Zi/562J5Lq655qE5ZCN55S75Z2H5p6B54+N6LS1IOOAguWxleWO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1M+S4quOAguaciemHkemTtuWZqOeav+OAgeacjeijheOAgeekvOWTgeOAgee7mOeUu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WTgeetieS4k+mimOmZiOWIl+WSjOaymeeah+aXtuS7o+eahOWNp+WupCDjgIH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Hmga/lrqTjgIHkvJrlrqLlrqTnmoTljp/nirbpmYjliJfjgILlhbbkuK3lvbzlv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mYjliJflrqTmnIDlvJXkurrms6jnm67vvIzmiJDkuLrml4XmuLjlj4Lop4LlnKP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YnIgLz4K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m5vmmJ/kvY/lrr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4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o+W9vOW+l+Wgo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48L3NwYW4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7ooYznqIvlhoXlrrnvvJo8L3NwYW4+PGJyIC8+Cjwvc3Bhbj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aXqemkkOWQjuWJjeW+g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Wkj+Wuq+iKseWbrSwgKOWFpeWGhe+8jOa4uOiniOaXtumXtOe6pjLlsI/ml7Ys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qx5Zut44CB5LiL6Iqx5Zut77yJ6Z2S6ZOc6aqR5aOr5YOP77yM5Y+25Y2h5o2355C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K+Wuq+auv++8iOWFpeWGhee6pjEuNeWwj+aXtu+8ie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L3NwYW4+CjwvcD4K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nibnoibLmma/ngrnku4vnu43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AmbmJzcDsg5aSP5a6r5Y+I56ew5b285b635a6r77ya5Z2Q6JC95Zyo6Iqs5YWw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K455qE5qOu5p6X5Lit77yM5a6D5aeL5bu65LqOMTcxNOW5tO+8jOWIhuS4uuS4i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S4i+iKseWbre+8jOWkp+Wuq+auv++8iOWuq+auv+Wkluingu+8ieWcqOS4i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eahOW7uuetkeixquWNjuWjruS4ve+8jOiiq+iqieS4uuKAnOS/hOe9l+aWr+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lOi1m+KAnTxiciAvPgrpnZLpk5zpqpHlo6vlg4/vvJrlvbzlvpflpKfluJ3pnZLpk5z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g4/kvY3kuo7mtoXnk6bmsrPljZflsrjvvIzlroPmmK/kv4TnvZfmlq/lnKPlvbzlvpfl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aHlvoHvvIzku6XmrablipvlpLrlj5bmspnnmoflrp3luqfnmoTlvrflm73lpbPkurr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jbfmnpflqJzkuozkuJbkuLrkuobor4HmmI7lpbnmmK/lvbzlvpflpKfluJ3mraPnu5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ib/kurrvvIzkv67lu7rkuobov5nkuKrlvbzlvpfpnZLpk5zpqpHlo6vlg4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m5vmmJ/kvY/lrr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l6nppJDlkI7lj4Lmu7TooYDlpKfmlZnloILvvIjlpJbop4L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xNeWIhumSn++8iS0t5ZaA5bGx5aSn5pWZ5aCC77yI5Y+v5YWl5YaF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tLeaWr+iOq+WwlOWwvOWuq++8iOWkluingu+8jOWPguinguaXtumXtD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kI7pgIHlvoDmnLrlnLrvvIzkuZjmnLrov5Tlm57ljJfkuqzvvIE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KPC9zcGFuPgo8L3A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TUzMzMz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mv54K55LuL57uN77yaPC9zcGFuPjxiciAvPgombmJzcDsgJm5ic3A7IOa7tOihg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muS5n+iiq+ensOS4uuWkjea0u+aVmeWggu+8jOi9ruW7k+e+juS4ve+8jOijheml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e7v+e7v++8jOmVtuW1jOacieWkjeadguOAgeminOiJsuiJs+S4veeahOW9seWDj+Wb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UqOS4sOWvjOeahOW9qeiJsuWbvuahiOeTt+egluOAgeaQqueTt+mdkumTnOadv+ij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VmeWggumhtumDqOi/mOeri+edgOS6lOWFieWNgeiJsueahOa0i+iRseWktOmht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pOiAgeS/hOe9l+aWr+mjjuagvOS4jumZhOi/keeahOWPpOWFuOW8j+eahOW7uuetkeeJ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nOaYjuWvueavlO+8jOWPjeaYoOS6huS/hOWbveWNgeWFreWSjOWNgeS4g+S4lue6q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ei+eahOS4nOato+aVmeaVmeWgguW7uuetkemjjuagvOOAgjxiciAvPgo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gOWxseWkp+aVmeWggu+8mui/meS4quW7uuetkeeahOW5s+mdouWbvuWRiOWNgeWtl+We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S4iuaWueaYr+S4gOS4quWchuetkuWei+eahOmhtualvO+8jOmhtualvOS4i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r+ato+eahOWchumhtuOAguWNiuWchuWei+eahOafseW7iueUsTk05qC55ZyG5p+x57u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ZCR5aSn6KGX77yM546v5oqx5bm/5Zy644CCPGJyIC8+CiZuYnNwOyAmbmJzcDs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bCU5bC85a6r77ya5a6D5L2N5LqO5Zyj5b285b6X5aCh5biC5Lit5b+D5pW05L2T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qH5p2R55qE5Y+25Y2h5o2355Cz5aic5a6r55qE6Imy5b2p5LiA5qC377yM5Lmf5piv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bmy5YeA55qE6JOd55m955u46Ze077yM5piv5be05rSb5YWL6aOO5qC85ZKM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5qE6J6N5ZCI77yM5Zyo5Zyj5b285b6X5aCh55qE5pWZ5aCC6YeM77yM55u45b2T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44CCPGJyIC8+CiZuYnNwOyAmbmJzcDsg5rip6aao5o+Q56S677ya5Li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e65Y+R5YmN77yM6K+35LuU57uG5qOA5p+l5omA5pyJ54mp5ZOB5Y+K6K+B54Wn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44CC5Yqe55CG6KGM5p2O5omY6L+Q5pe277yM6K+B54Wn5Y+K6LS16YeN54mp5ZO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44CCPGJyIC8+C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oq16L6+5YyX5Lqs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ml6nkuIrliLDovr7ljJfkuqzpppbpg73mnLrlnLoy5Y+36Iiq56uZ5qW8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5qE5peF56iL44CC6K+35a6i5Lq66K6k55yf5aGr5YaZ5peF6KGM5oSP6Ke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qC55o2u5oKo55qE5oSP6KeB5LiN5pat5pS56L+b44CC5aaC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oqV6K+J5oiW5oSP6KeB5oiR5Lus5bCG5Lul5oSP6KeB5Y2V5Li65YeG44CC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5qE5L+h5Lu75LiO5pSv5oyB77yM56Wd5oKo55Sf5rS75oSJ5b+r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GltZyBzcmM9Ii91cGxvYWRzL2xpdGltZy8yMDE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NDk0Nl8xNTY2OC5qcGciIGFsdD0iI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2l6ZToxNHB4OyI+5LiA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77yaPGJyIC8+CjEu5py656Wo77ya5Zu96ZmF5q615b6A6L+U5py656Wo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uP5rWO6Iix77yM5ZCr56iO77yb77yI5LiN5Y+v6YCA5o2i5Y+K5pu05pS577yM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a6e6ZmF5omA55So5pe26Ze05Li65YeG44CC77yJPGJyIC8+CjI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L+E572X5pav5b2T5Zyw5Zub5pif6YWS5bqX5Y+M5Lq65qCH5YeG6Ze077y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oyJMuS6uuWFpeS9jzHpl7TmiL/moLjnrpfvvIzlpoL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sL3ph4/lronmjpLkuI7lhbbku5blkIzmgKfliKvlm6Llj4vmi7zmiL/vvJvoi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6DpnIDlronmjpLmiJbml4XooYznpL7ml6Dms5XlronmjpLvvIzor7fooaXpvZD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6XkuqvnlKjljZXkurrmiL/pl7TvvIk8YnIgLz4KMy7nlKjovabvvJrlooPlpJb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vvIzlj4rlpJbnsY3lj7jmnLrvvJvvvIjmoLnmja7lm6LpmJ/kurrmlb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C7lr7zmnI3vvJrojqvmlq/np5HvvJrkuJPkuJrkuK3mlofpoobpmJ/lhbz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PlvbzlvpfloKHvvJrkuJPkuJrkuK3mlofpoobpmJ/lj4rlr7zmuLg8YnIgLz4KNS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kuK3lvI/ljYjmmZrppJDvvIjmraPppJDlhavoj5zkuIDmsaTvvIzljYHkurrkuID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njgII8YnIgLz4KNi7pl6jnpajvvJrooYznqIvkuK3miYDliJfmma/ngrn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bPvvJrlhqzlrqvvvIzlpI/lrqvoirHlm63vvIzlhYvlrqvvvIzlj7bljaHoirHlm60r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YiX5a6B5Y+356C05Yaw6Ii577yM5bee56uL5Y2a54mp6aaG77yM6JCo57Gz5p2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cu562+6K+B77ya5L+E572X5pav5YWN562+5ZCN5Y2V6LS555So44CB5piv5ZC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e65YWl5aKD77yM5piv5pyJ5YWz6YOo6Zeo55qE5p2D5Yqb77yM5aaC5Zug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77yM5LiN5YeG5Ye65YWl5aKD6ICM5b2x5ZON6KGM56iL55qE77yM5Zui6Zi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2f5aSx55Sx5ri45a6i6Ieq6KGM5om/5ouF44CCPGJyIC8+Cjgu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b5L+E572X5pav5aKD5aSW5rK755aX6Zmp44CCPGJyIC8+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ozjgIHkuI3lkKvpobnnm67vvJo8YnIgLz4KMS7ljZX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ozNTAwIOWFgy/kuro8YnIgLz4KMi7miqTnhafotLnnlKjvvJs8YnIgLz4KMy7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h4PmsrnnqI7kuIrmtqjku7fmoLzpg6jku73vvIzlpoLpgYfkuIrmtqjliJnov73o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I8YnIgLz4KNC7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s8YnIgLz4KNS7mnI3liqHpobnnm67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kuIDliIfotLnnlKjvvIzkvovlpoLnibnnp43pl6jnpajvvIjlpJzmgLv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rop4jkvJrjgIHnvIbovabnrYnvvInvvJs8YnIgLz4KNi7mtJfooaPvvIznkIblj5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ppa7mlpnvvIzng5/phZLvvIzku5jotLnnlLXop4bvvIzooYzmnY7mkKzov5D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otLnnlKjvvJs8YnIgLz4KNy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KpeWQjemhu+efpe+8mjxiciAvPgoxLueUs+ivt+S/hOe9l+aW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vuWQjeWNlemcgOS6juWboumYn+WHuuWPkeWJjTPkuKrlt6XkvZzml6Xmj5Dkvpvil4s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NuS4quaciOS7peS4iu+8jOWkp+mZhuWxheawkeWboOengeaKpOeFp+mmlumhteaJ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tu+8jOacieepuueZvemhte+8jOKXizLmuLjlrqLogZTns7vmlrnlvI/vvIj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vvInvvIzmiqTnhafljp/ku7bor7flkITkvY3muLjlrqLkuo7lh7rlm6LlvZPml6X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jgII8YnIgLz4KMi7kv4TnvZfmlq/lhY3nrb7lkI3ljZXliLbkvZzml6Dmi5Lnrb7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oiKrnqbrlhazlj7jlh7rnpajlj4rlnLDmjqXpooTlrprkuKXmoLzvvIzmiYDku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15Liq5bel5L2c5pel5Y+W5raI6KGM56iL5pS25Y+W5a6a6YeR5o2f5aSxMz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h7rlj5HliY015Liq5bel5L2c5pel5Lul5YaF5Zui5qy+5YWo5o2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5L+E572X5pav5YW35pyJ5rex5Y6a55qE5paH5YyW5bqV6JW077yM6aKG6Zif5Lya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W5py65Zy65Y+s5byA6K+05piO5Lya5o6o6I2Q5ZCE5Zyw55qE54m56Imy57K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Lul5Liw5a+M6KGM56iL77yM6Ieq6LS56aG555uu5piv5ZCm5Y+C5Yqg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W5Yaz5LqO5a6i5Lq65Liq5Lq65oSP5b+X77yM6KeJ5LiN5by65rGC44CC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FAF2A3FCBA70DA97D2BD65065003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