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94C76194839ED9CA1D2E9C5B18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94C76194839ED9CA1D2E9C5B18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g0KDQo8YnI+DQoNCgk8PjIwMjDmnoHlhYnkuYvlnLDoiqzlhbDjgIHnkZ7lhbgy5Zu9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yMDIz5pil6IqC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reWb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v5b635ZOl5bCU5pG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eKAlOi1q+WwlOi+m+Wfu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KAlOe9l+eTpua2heex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9l+eTpua2heex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2X55Om5raF57G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WMl+aegeWciO+8jOi/vemAkOaegeWFi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5Om5raF57G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9l+eTpua2heexs+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yNTdLT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iQqOWIqeiJsuWwlOWNoeKAlOe9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heexs+KAlOi1q+WwlOi+m+Wf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LeWQhOWc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reWbveKAlOaWr+W+t+WTpeWwlOaRq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kxMSAxMzo1MC0xNjozMCDkuI7mrKfmtLLlpI/ku6Tml7bml7blt64gN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qzku6Tml7bml7blt64gNyDlsI/ml7Y8YnIgLz4KJm5ic3A7ICZuYnNwOy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kuZjmnLrpo57lvoDnkZ7lhbjpppbpg73mlq/lvrflk6XlsJTmka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liJrliJrlpb3nmoTlm73luqbjgII8YnIgLz4KJm5ic3A7ICZuYnNwOy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mmK/nkZ7lhbjpppbpg73vvIzkuZ/mmK/ljJfmrKflspvlsb/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ILljLrliIbluIPlnKggMTQg5bqn5bKb5bG/5ZKM5LiA5Liq5Y2K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5L2Z5bqn5qGl5qKB5bCG6L+Z5Lqb5bKb5bG/6IGU5Li65LiA5L2T77yM5Zug5q2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aiB5bC85pav4oCd55qE576O6KqJ44CC6L+Z6YeM5Lmf5piv6K+66LSd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q/lvrflk6XlsJTmka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+t+WTpeWwlOaRqeKAlOi1q+WwlOi+m+Wfu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lb/nmoToibrmnK/ljZrnianppobvvIzkuI3lkIznmoTnq5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uI3lkIzoibrmnK/lrrbnmoTkvZzlk4H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ogIHln47ljLrvvIjmuLjop4jml7bpl7QgNjAg5YiG6ZKf77y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35pyJ6Im65pyv5oSf55qE6ICB5Z+O77yM5oKg6Zey5Zyw5Zyo6ICB6KGX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Y6G5Y+y6YGX6L+55ZKM55m+5bm05bCP5bqX44CC6ICB5Z+O55qE5Y6G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6IezIDEzIOS4lue6qu+8jO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eahOW7uuetke+8jOa3seWPl+WMl+aXpeiAs+abvOW8j+mjjuagv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seS6jueRnuWFuCAyMDAg5bm05p2l5rKh5pyJ5oiY5LqJ77yM6ICB5Z+O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e5bi45YC85b6X6Iqx54K55pe26Ze044CC5ryr5q2l5YW26Ze0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z5ZKM5Li05rW355qE6KGX6YGT5LiK44CC6ICB5Z+O55qE5Li76KaB5pmv54K5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pav5b635ZOl5bCU5pGp5aSn5pWZ5aCC44CB6K+66LSd5bCU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YKN5pma5pCt5LmY6LGq5Y2O5aSc5ri46L2u5YmN5b6A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pma5LiK5Zyo6Ii55LiK5ZOB5bCd5Liw5a+M55qE6Ieq5Yqp5aSn6aSQ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6LWM5Zy677yM55S15b2x6Zmi77yM6Iie5Y6F77yM6YWS5ZCn77yM5YW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K6p5Lq65b275aSc54uC5qyi44CCPGJyIC8+CiZuYnNwOyAmbmJzcDsg6Ii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5Li677yaMTbvvJozMC0xMO+8mjEwIOaIliAxN++8mjAwLTA577yaNDU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77yMNCDkurrlhoXoiLHjgII8YnIgLz4K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uKAlOe9l+eTpua2heex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gMTDvvJoxMCDlt6blj7PmirXovr7otavlsJTovpvln7rmuK/lj6P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m6LliY3lvoDluILljLrmuLjop4jjgII8YnIgLz4KJm5ic3A7ICZuYnNwOy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muLjop4jml7bpl7QgNjAg5YiG6ZKf77yJ6Iqs5YWw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piv6Iqs5YWw5rCR5peP5LmQ5rS+55qE5aWg5Z+65Lq65Z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PGJyIC8+CuihqO+8jOiKrOWFsOS6uuinhuWFtuS4uumfs+S5kOS5i+eI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mYv+abvOi+vumTnOWDj++8iEhhdmlzIEFtYW5kYe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AyMCDliIbpkp/vvInkvY3kuo7oiqzlhbDotavlsJTovpvln7rpnLLlpK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ILml4HvvIzmmK/kuIDluqc8YnIgLz4KJm5ic3A7ICZuYnNwOyDlsJHlpbP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jgILlsJHlpbPlj6vpmL/mm7zovr7vvIzooqvlm5vlpLTmtbfni67njq/nu5XlnK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K3jgILlpbnkuIDmiYvmiZjoha7vvIzpnZnpnZnlnLDlh53op4bnnYDoiqzlhb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ku6zoqonkuLrigJzms6LnvZfnmoTmtbfnmoTlpbPlhL/igJ3pk5zlg4/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uqrliJ3vvIzlt7Lnu4/miJDkuLrotavlsJTovpvln7rluILnmoTosaHlvo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m5vmnIjkuInljYHml6XvvIzoiqzlhbDlpKflrabnlJ/pg73opoHlnKj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Hlg4/ml4HkuL7ooYzpmobph43nmoTmiLTluL3oioLni4LmrKL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rq7kvJrlub/lnLrvvIjmuLjop4jml7bpl7QgMzAg5YiG6ZKf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Wr5bCU6L6b5Z+65biC5rCR5rS75Yqo55qE5Lit5b+D77yM5Lmf5piv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5qE5pyA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IOW5v+WcuueahOS4reW/g+aYr+WhkeS6jiAxODk0I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uermeWcqOW5v+WcuuS4iuWwseWPr+S7peeci+WIsOW7uuetkeWkp+W4iOa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S4ieS7tuadsOS9nO+8muWkp+aVmeWgguOAgeaUv+W6nOWkp+alvOWS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WtpuOAguW5v+WcuuS4nOWNl+inkuaYr+iKrOWFsOacgOWPpOiAgeeahOefs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+t+mcjeWnhuWuq+OAguiAjOatpeihjOS4jei/nO+8jOWwseiDveaJvuWIsO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gvOWwlOiuvuiuoeeahOWkp+WtpuWbvuS5pummhuOAguWcqOaCoOmVv+eahO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e7j+W4uOaYr+mcsuWkqemfs+S5kOS8muWSjOWFtuWug+ihqOa8lOeahO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i1q+WwlOi+m+WfuuWkp+aVmeWg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CAzMCDliIbpkp/vvInmmK/otavlsJTovpvln7rnmoTlnLDmoIfmgKf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iYDlnKjnmoTpq5jlnLDpq5jlh7rmtbflubPpnaIgODAg5aSa57Gz77yM5biM6IWK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+K5reh6Z2S6Imy6Z2S6ZOc5ZyG6aG25bGV546w5LqG5pWZ5aCC55qE5oGi5byY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WZ5aCC55qE6ZKf5aOw5ZON6LW377yM5pW05Liq5pWZ5aCC5bm/5Zy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Z6LCn77yM5LyX5aSa55qE5ri45Lq65Lmf5Y+v5Lul5LiA5ZCM5oSf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im5p2l55qE5b+D54G15a6B6Z2Z5pe25Yi744CC5q2k5aSW77yM55Sx5Lq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5Li65Li75L2T77yM57qv5YeA5peg5pqH44CB57uT5p6E57K+576O77yM5Lm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6I5aSa5paw5Lq655qE6Z2S552Q77yM5oiQ5LqG6LWr5bCU6L6b5Z+66Z2e5b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ma57qx5aSW5pmv5ouN5pGE5Zyw44CCPGJyIC8+CiZuYnNwOyAmbmJzcDs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KFRlbXBwZWxpYXVraW9uLWtpcmtrbynvvIjlhaXlhoXlj4Lop4Lml7bpl7Qg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W55WM5LiK5ZSv5LiA5LiA5bqn5bu656uL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b275bqV6aKg6KaG5pWZ5aCC55qE5qaC5b+177yM55yL6LW35p2l5YOP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6Kf77yM5YWl5Y+j5bCx5YOP5Liq6Zqn6YGT5Y+j44CCMjAwIOWkmuevh+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mDveWvueWug+S4jeWQnei1nue+juOAgjxiciAvPgombmJzcDsgJm5ic3A7IOegg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g+mdouWQkeazoue9l+eahOa1t++8jOaYr+i1q+WwlOi+m+Wfuua1t+a7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/g+W5v+WcuuOAguS5n+aYr+i1q+WwlOi+m+WfuuacgOiRl+WQjeeahOmbh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hea4uOiDnOWcsOOAguS7juaYpeWIsOeni++8jOiuuOWkmuWwj+i0qeWcqOatpOiu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WUruacgOaWsOmynOeahOawtOaenOOAgea1t+mynOOAgeaXhea4u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mkkOmlruOAgjxiciAvPgombmJzcDsgJm5ic3A7IOaQreS5mCAxODo0OS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fovabliY3lvoDnvZfnk6bmtoXnsbPvvIzml6nkuIogNzoxMyD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geWcsO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geWcsOeBq+i9puS4gOiIrOS6jiAwN++8mjEzIOW3puWPs+WIsOi+vu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i9puerme+8jOS4k+i9puaOpemps+WQjuWJjeW+gOa4uOiniOe9l+eTpua2h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6bmtoXnsbPmmK/oiqzlhbDljJfpg6jmi4nmma7lhbDnmoTpppblupzvvIzljJfmnoH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4nmma7lhbDnmoTljZfnq6/vvIzogIznvZfnk6bmtoXnsbPmraPlpb3kvY3ku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YvkuIrvvIzlm6DmraTkuZ/miJDkuobpgJrlvoDljJfmnoHlnLDljLrnmoTlha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nmoQgMTAg5pyI5Lu95byA5aeL77yM5ouJ5pmu5YWw5bCx6L+b5YWl5LqG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5Liq5pyI55qE5Yas5a2j77yM5q+P5bm056eL5Yas77yM5peg5pWw55qE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LiA55255YyX5p6B5YWJ5Luk5Lq66ZyH5pK855qE54Kr55uu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WHoea2heexs+aVmeWgguS6jiAxOTUwIOW5tOWujOW3pe+8jOeUseW7uuetkeW4iCB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xqZXF1aXN0IOiuvuiuoeOAguaVmeWgguWco+Wdm+WQjumdouacie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iiq+ensOS4uueUn+WRveeahOi1t+a6kOaVtOS4quaVmeWgguWPr+Wuuee6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Lq677yM5pWZ5aCC5YaF6L+Y5pyJ5LiA5p6255SxIENocmlzdGVuc2VuIOmjjueQt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CA0NSDplK7po47nkL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6i56eY5Zyj6K+e6ICB5Lq6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eh5raF57Gz5Lul5YyXIDgg5YWs6YeM5aSE55qE5YyX5p6B5ZyI5LiK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Zyj6K+e6ICB5Lq65ZGi77yf55yL55yL5oiR5Lus55qE5Zyj6K+e6ICB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Zyw5pa577yB5oiR5Lus5Y+v5Lul5LuO5Zyj6K+e6ICB5Lq65p2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iO5L+h54mH5YWF5ruh56ul6K+d6Imy5b2p55qE6YKu56Wo77yM6LS65Y2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pyL5aW95Y+L5ZCn77yB5omA5pyJ5LuO5q2k5aSE5a+E5Ye655qE5L+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m55Yir55uW5LiK5YyX5p6B5Zyj6K+e6ICB5Lq66YKu5bGA55qE6YKu5o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cieS4quS7peacqOagj+WbtOedgOeahOm5v+Wbre+8jOmHjOmdouacie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+m5v+OAguWug+S7rOS4uuWco+ivnuiAgeS6uuWKquWKm+W3peS9nO+8jOaLlu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cqOmbquWcsOS4iumjnumpsO+8jOiuqeS9oOS6q+WPl+mbquiKseaJkemdo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Wco+ivnueahOW/q+S5kOS4jua4qemmqO+8jOS9v+Wco+ivnuWNoe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PmOaIkOeOsOWu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Por57ogIHkurrpgq7lsYDmmK/lnKPor57ogIHkurr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q7ngrnvvIzov5nph4zmnInnnYDlkITnp43lkITmoLflhYXmu6Hnq6Xor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gq7npajvvIzotLrljaHlkoznpLzlk4H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mA5pyJ5LuO5q2k5aSE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277yM6YO95Lya54m55Yir55uW5LiK5YyX5p6B5Zyj6K+e6ICB5Lq66YKu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klui/memHjOi/mOWPr+S7peWcqOmCruWxgOmihOiuouS4gOWwg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S6sueslOetvuWQjeeahOS/oe+8jOWco+ivnuiKguaXtuWvhOWIs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Ji+S4iu+8jOe7meS7luS7rOW4puadpeaEj+WklueahOaDiuWWn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lhazlrqTkvY3kuo7oiqzlhbDlnKPor57ogIHkurrmnZHjgILlnKjov5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nKPor57ogIHkurrkvJrpnaLvvIzkuI3ov4fpnIDopoHmjpLlvojkuYX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oaPmnI3lkozljIXpg73opoHlr4TlrZjvvIzkuJTmraXlhaXogIHkurr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i43nhafkuobjgIIg5aaC5p6c5oOz6KaB5ZKM5Zyj6K+e6ICB5Lq65ZCI5b2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6LS577yM6LS555So5pyJ54K56LS177yM6Zmk5LqG5ZKM5Zyj6K+e6ICB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Yeg5a625Y2W57qq5b+15ZOB55qE77yM5Y+v5Lul6Ieq6KGM6ICD6Jm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3qOi2iuWMl+aegeWciO+8jOi/vemAkOaegeWFie+8iOae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eEtueOsOixoe+8jOW5tumdnuS4gOWumuiDveWkn+eci+WIsO+8jOi/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r+aBr+ebuOWFs+OAgu+8ieaIkeS7rOWIsOatpOmihuWPluS4gOW8oOi3qOi2i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eahOivgeS5puKAlOKAlOKAnOWMl+aegeWciOe6rOe6v+WcsOagh+e6quW/t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egeWciOaYr+WMl+WNiueQg+WPr+ingeWIsOWNiOWknOWkqumYs+eahOacgOWNl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cqOiKrOWFsO+8jOWumOaWueinhOWumueahOWIhueVjOe6v+S9jeS6jue9l+W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S4jlNvZGFua3lsYSDpmYTov5HvvIzmraPlvI/nmoTliIbnlYzmoIflv5fliJn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nKPor57ogIHkurrmnZHlhoXmuLjlrqLliLDmraTvvIzlv4XlrpropoHmio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qKrot6jlnKjljJfnuqwgNjYg5bqmIDMzIOWIhueahOWMl+aegee6v+S4iuaLje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5tuWPr+WcqOa4uOWuouS4reW/g+S5sOS4gOS7veWIsOi+vuWMl+aegeW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knOaZmu+8jOayv+edgOi/meadoee6rOe6v++8jOacieS6lOW9qee8pOe6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CrOaMguWcqOWNiuepuuS9nOWIhueVjOagh++8jOeCq+ebruiAjO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X55Om5raF57G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6jotorljJfmnoHlnIjvvIzov73pgJDmnoHlhY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eq55Sx5rS75Yqo5LiA5pW0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Yiw6Ieq54S26YaS77yM5Zyo5Zyj6K+e6ICB5Lq655qE5pWF5Lmh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YmN5b6A6amv6bm/5Zy655yL55yL576O5Li955qE6bm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Ct5LmY56C05Yaw6Ii55L2T6aqM5Yaw5rW35ryC5rWu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nk6bmtoXns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eTpua2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QqOWIqeiJsuWwlOWNoSAyNTd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kKjliKnoibLlsJTljaHkvY3kuo7oiqzlhb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7HlhaXljJfmnoHlnIggNTAwIOWFrOmHjO+8jOaYr+WcsOeQg+S4iuacgOWM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OAgui/memHjOeUseS6juaegeWMl+eahOWcsOeQhuWNq+Wjq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aegeWFieS4jeS6jOeahOmAieaLq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iKnoibLlsJTljaHigJ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PigJTotavlsJTovpvln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95p6B5YWJ77yI5p6B5YWJ5a2j6IqCIDkg5py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IjvvIk8c3Bhbj4gPC9zcGFuPjxiciAvPgombmJzcDsgJm5ic3A7IOaLieaZruWF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+juS4veeahOaegeWFieOAguWcqOaLieaZruWFsO+8jOavj+W5tOaciei2hei/hyA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6YO95Y+v55yL5Yiw5YyX5p6B5YWJ44CC6ICM5LiU5Zyo5aSp54S25bGx5be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Ieq54S25bGP6aOO5LiL77yM5p6B5YWJ55qE55S76Z2i5pu05Yqg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oyJ6Iqs5YWw5YyX6YOo5ouJ5pmu5YWw6JCo57Gz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yX5p6B5YWJ5piv5LiA5aS054uQ54u46LeR6L+H5YyX5p6B6I2S5Y6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pCF5Yqo6LW35Zyw5LiK55qE55m96Zuq6ICM5r+A5Y+R5Ye65p2l55qE6Iqx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Iqs5YWw6K+t55qE4oCccmV2b250dWxldOKAne+8jOWtl+mdouaEj+aAn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S5i+eBq+KAne+8jOS+v+i1t+a6kOS6jui/meS4quS8oOivtO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i/lOWbnue9l+eTpua2heexs+aQreS5mOaQreS5mCAxODowMCD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avlsJTovpvln7rvvIzml6nkuIogMDY6MjQg5oq16L6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geWcsO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Wr5bCU6L6b5Z+64oCU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vvIzmjqXnq5nlkI7liY3lvoDotavlsJTovpvln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nLLlpKnoh6rnlLHluILlnLrvvIzmhJ/lj5flvZPlnLDmsJHpo47msJHkv5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osIPmnoHmgqDpl7LnmoTotavlsJTovpvln7rvvIzlsLHov57kvY3kuo7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qPluJ3lpKfpgZPlupXnq6/jgIHotavlsJTmlrDln7rmnIDlpKfnmoTpnLLlpKn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h7rkuJ3mr6vnmoTmnYLkubHkuI7ljIblv5njgILkuIDkuKrkuKr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KnljZbnnYDoirHojYnjgIHlrrbluLjpo5/nianjgIHkuIDoiKznlKjlk4H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nvvIzlhYXmu6HoiqzlhbDnmoTnlJ/mtLvpo47mg4X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go3mmZrmkK3kuZjosarljY7muLjova7liY3lvoDmlq/lvrflk6XlsJTmka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oiLnkuIrlk4HlsJ3kuLDlr4znmoToh6rliqnlpKfppJDvvIzoiLnkuIrorr7mnIn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lvbHpmaLvvIzoiJ7ljoXvvIzphZLlkKfvvIzlhbborr7mlr3osarljY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lpJzni4LmrKLjgII8YnIgLz4KJm5ic3A7ICZuYnNwOyDoiLnmrKHlj4LogI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N++8mjE1LTEw77yaMDAg5oiWIDE277yaNDUtMTDvvJozMCDlpJzlrr/muLj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IOS6uuWGheiIs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kNBOTEy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Ml+S6rDxzcGFuPiA8L3NwYW4+MTg6MjAtMDk6NDArM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Wr+W+t+WTpeWwlOaRqeS8mOWTgeWlpeeJueiOseaWr++8iOi0reeJqe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lTdG9ja2hvbG0gUXVhbGl0eSBPdXRsZXQg5Z2Q6JC95Zyo5biC5Yy65Lul5Yy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i9pueoi++8jOaYr+i0reeJqeS4gOaXj+eahOacgOeIse+8jOaciSA3MC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k4HniYzmipjmiaPlupfvvIzmtonlj4ogMTYwIOWkmuS4quWTgeeJjO+8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9k+WcsOWTgeeJjOS4uuS4u++8ie+8jOaKmOaJo+S4uiAzLTcg5oqY44CC6LSt54m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mN5b6A5py65Zy65Yqe55CG6YCA56iO5pu05o2i55m75py654mM562J5LqL5a6c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E5Zyw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Ktei+vuWQhOWcs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IwNzE5NTY1M185MDU1Ny5qcGc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yMDcxOTU2NTlfMjg1MDMuanBnIiBhbHQ9Ii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u4/mtY7oiLHmnLrnpajvvIzlkKvmnLrlnLrnqI7vvJvvvIjlpIfms6jv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iYDmnInoiKrnj63lv4XpobvmjInpobrluo/kuZj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KrmrrXmnKrkvb/nlKjvvIzlkI7pnaLnmoQg6Iiq5q616Iiq56m65YWs5Y+45Lya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raI77yM5a+86Ie05peg5rOV5q2j5bi45Ye66KGM77yM5omA5pyJ6aOO6Zmp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6i5Lq65bCG6Ieq6KGM5om/5ouF77yM5Zui6LS55LiN5LqI6YCA6L+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Krkurrml4XmuLjnrb7or4HotLnnlKjvvIjkuI3lkKvliY3lvoDlkITlm73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mjIfnurnmiYDmtonlj4rnmoTotLnnlKjvvInvvJs8YnIgLz4KM+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+8jOacjeWKoei0ue+8mjcwIOasp+WFgy/kuro8YnIgLz4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sp+a0suaYn+e6p+agh+WHhumFkuW6lyAxLzIg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yn6ZmG5byP5pep6aSQ77ybPGJyIC8+CjXjgIHlhajnqIvlkKvml6nppJDvvIwyI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WKqeaZmumkkO+8jOWFtuS9meato+mkkOS4jeWQq++8jOS4sOS/reeUse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GM56iL6KGo5Lit4pml5qCH56S65pmv54K556ys5LiA6Zeo56WoN+OAge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jjjgIHlooPlpJbmhI/lpJbkv53pmako5pyA6auY6ZmQ6aKd5Lq65rCR5biBID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77ybPGJyIC8+CjfjgIHlooPlpJbntKfmgKXmlZHmj7TpmanvvIjmnIDpq5jpmZD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gMzAg5LiH77yJ77yb5oiR5Lus5YyF5ZCr55qE5Zui6Zif5L+d6Zmp77yM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ivIDI4IOWkqeWIsCA4NSDlsoHvvJsgNzUg5bKB5Y+K5Lul5LiK55qE5a6i5Lq6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Lqr5pWF5L+d6aKd5Li65Lq65rCR5biBIDMg5LiH44CC5aaC5p6c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J5Lu75L2V5LiN6YCC5oiW5Y+R55Sf5Yy755aX5LqL5pWF6ICM5Lqn55S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oKo5Yqh5b+F5L+d566h5aW95Yy76Zmi55qE6K+K5pat6K+B5piO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R56Wo5Y6f5Lu2562J55u45YWz5Y2V5o2u77yM5Lul5L6/5Zue5Zu95ZCO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PGJyIC8+C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L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KM+OAgeetvuivgeW9l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6pOmAmumjn+Wuv+i0ueeUseWuouS6uuiHqueQhj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mnI3liqHpobnnm67mnKrmj5DliLD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YG15a6I5qyn5rSy5raI6Ziy5rOV6KeE77yMMS4xIOexs+S7peS4iueahOWtqe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DEuMSDnsbPku6XkuIvlj6/kuI3ljaDluorvvJvmrKflvI/lu7rnrZH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vvIzlgJjoi6Xpg6jliIbmoIfpl7TojrfphZLlupflloTmhI/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lj7jmiYDog73mjozmjqfvvIzkuqbml6DljLrliKvlvoXpgYfvvIzmla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OOAgeihjOadjua1t+WFs+ivvueoju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TxiciAvPgo5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PGJyIC8+CjEw44CB5L6d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L+b5YWl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M5aKD5aSW6YWS5bqX54iG5ruh77yM6K6h5YiS5Lit5Zui6Zi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x5LqO5qyn5rSy5LyX5aSa55qE5bGV5Lya77yM5a6X5pWZ6IqC5pel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Wl5b6u5Y+Y5pu077yM6K+35ZCE5L2N5ri45a6i6KeB6LCF77yM6KGM56iL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YGa5Ye66YCa55+l77yBPGJyIC8+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h7rnrb7or4HkuYvlkI7lsIbnu5nkuI7mnIDlkI7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KM+OAg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o0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ep6aSQ5Li66YWS5bqX5o+Q5L6b5pep6aSQ77yM5Y2I6aSQL+aZmu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o144CB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L2G5LiN5b2x5ZON5ri46KeI5YaF5a6577ybPGJyIC8+Cjf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lubPlnYf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gMTAg5bCP5pe277yI5YyF5ous5Lit6YCU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544CB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u06auY6aKd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L+d6Zmp77ybPGJyIC8+CjEw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LmL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GJyIC8+CjEy44CBIOWboumYn+acuuelqO+8muiBlOi/k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IquautSjljIXmi6zlm73lhoXjgIHlm73pmYXmrrXoiKrnj63vvIn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p3mrKHkvb/nlKjvvIzkuI3og73mlL7lvIPlhbbkuK3kuIDnqIvvvIzlkKbliJ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i5Lnu53kvb/nlKjlhbbliankvZnoiKrmrrXvvIjlpoLnrKzkuIDmr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vvIznm7jlvZPkuo7lkI7pnaLnmoTlhajnqIvmnLrnpajkvZzlup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nvvJs8YnIgLz4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94C76194839ED9CA1D2E9C5B18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