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7C4CFB1006D6810275162AE68F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7C4CFB1006D6810275162AE68F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ln47luILlhoXnuq/njqnkuID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Cg0KPGJyPg0KDQoJPD7ph43luobkuLvln47luILlhoXnuq/njqnkuID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HjeW6huW4guWGheS4g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OD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W4guWGhee6r+eOq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W4guWGhee6r+eOq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imIX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imIXvvJrmnKznur/ot6/mj5Dkvpvph43luobkuLvln47lha3ln47ljLrkuIrpl6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vvIzor7fkv53mjIHmiYvmnLrlvIDmnLrlubbms6jmhI/mjqXlkKznlLXor5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h7rlj5HliY3kuIDlpKnlt6XkvZzkurrlkZjkvJrpmYbnu63noa7orqT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j4rlh7rlj5Hml7bpl7TvvIzlpoLmnpzlh7rlj5HlnLDngrnkuI7kuIrovab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vvIzor7foh6rooYzliY3lvoDmnIDov5HnmoTkuIrovabngrn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yMTA1MTUyMjE5MDFfODYyNz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HNwYW4gc3R5bGU9ImZvbnQtc2l6ZToxNHB4OyI+Jm5ic3A74pa2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77yI5Ye65Zui5YmNMeWkqTIxOjAw5YmN5a+85ri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5Ye65Y+R5YmN5b6A44CQ5rij5ruT5rSe44CR6KeC6Z2p5ZG95Lyg57u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it576O5ZCI5L2c5omA5LqG6Kej6ZyH5oOK5Lit5aSW55qE4oCcMTHjgIEyN+K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oOadgOS6i+S7tu+8jOe8heaAgOmdqeWRveWFiOi+iO+8iOS4jeWQq+mmhuWGhe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8L3NwYW4+PHNwYW4gc3R5bGU9ImZvbnQtc2l6ZToxNHB4OyI+5o6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a55m95YWs6aaG5pmv5Yy6MuaciDXml6XlvIDlp4vov5vooYzljYrlubT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jLrnu7TmiqTmmoLlgZzlvIDmlL7vvIzlpoLpgYfku7vkuIDkuKrmma/ljLrnu7T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iJnoh6rliqjosIPmlbTkuLrjgIrnuqLlsqnprYLpmYjliJfppobjgIvmiJbjgI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nZHjgIvmiJHnpL7kuI3lj6blgZrpgJrnn6XjgII8YnIgLz4KPC9zcGFu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TA1MTUyMjE5MjRfNjQ2MTA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CO5YmN5b6A44CQ56OB5Zmo5Y+j44C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id5bm077yM5Zug55Sf5Lqn6Z2S6Iqx56OB77yM5b6X5ZCN56OB5Zmo5Y+j77yM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56ys5LiA5Y+k6ZWH5LmL56ew55qE56OB5Zmo5Y+j77yM5bey5pyJMTgwMOW5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S6huWPpOmVh+aCoOS5heeahOWOhuWPsuS4juaWh+WMlu+8jOWPpOmVh+acieWNgeWH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W3t++8jOS4pOaXgei+uemDveaYr+aYjua4hemjjuagvOeahOW7uuetkeOAgumVh+WG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TgeWwneWIsOW9k+WcsOeahOe+jumjn+WSjOWwj+WQg+OAguavm+ihgOaXuuOAgeWN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ruWSjOakkuebkOiKseeUn+aYr+mVh+S4iueahOKAnOe+jumjn+S4iee7neKAneOAguab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eahOaYr+KAnOmZiOm6u+iKseKAneOAgjxiciAvPgo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EwNTE1MjIxOTM4XzY2NTYwLmpwZyIgYWx0PSIiIC8+PGJyIC8+C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juWtkOWdnei9u+i9qOermeOAkeOAguadjuWtkOWdneermeaYr+mHjeW6hui9qOmBk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j7fnur/lhajnur/llK/kuIDnmoTmpbzkuK3nq5njgILlvZPlnLDnvZHnuqLmiZPlj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nq5nvvIzovbvovajliJfovabku47lpKfmpbzkuK3nqb/lopnogIzov4fjgIL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5flubTovbvkurrpnZLnnZDjgII8YnIgLz4K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xMDUxNTIyMjEyMF85MDAwNC5qcGciIGFsdD0iIiAvPjxiciAvPgrlkI7liY3lvo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rrmsJHlpKfnpLzloILjgJHvvIjlpJbop4LvvInkvY3kuo7kurrmsJHot6/lrab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mK/ph43luobluILmnIDlpKfnmoTliaflnLrjgILmlbTkuKrlu7rnrZHluIPlsYD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pm4TkvJ/lo67op4LvvIzpm5XmooHnlLvmoIvvvIzph5HnoqfovonnhYzjgIL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kuK3lpJbmlofljJbkuqTmtYHnmoTph43opoHlnLrmiYDjgILlkI7liY3lvoD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5vot6/jgJHmmK/kuK3lhbHph43luobluILlp5TjgIHph43luobluILmlL/lupz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mipfmiJjmlofljJbkuIDmnaHooZfjgILov5nmnaHooZfkuIrljoblj7LpgZfo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uK3lm73msJHkuLvlhZrmtL7ljZrnianppobnmoTnibnlm63lpJbvvIzov5jmnIn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kajlhazppobjgIHlm73msJHmlL/lupzmgLvnu5/lupzml6flnYDnrYn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mtKrltJbmtJ7jgJHljp/lkI3mtKrltJbpl6jvvIzmmK/lj6Tph43luobln47pl6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6Xlhbflt7TmuJ3kvKDnu5/lu7rnrZHnibnoibLnmoTigJzlkIrohJrmpbzigJ3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LrkuLvkvZPvvIzkvp3lsbHlsLHlir/vvIzmsr/msZ/ogIzlu7rjgILmtKrltJbmtJ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kxMeWxgu+8jOWknOaZmueBr+WFieaYr+S7juaZmuS4ijbngrnlvIDnga/vvIwxMOeC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OAguWPr+acm+WQiuiEmue+pOalvOingua0quW0lua7tOe/oO+8jOmAm+WxseWfju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j+W3tOa4neaWh+WMlu+8jOeDq+WxseWfjueBq+mUheeci+S4pOaxn+axh+a1ge+8jO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+jumjn+OAgjxiciAvPgo8aW1nIHNyYz0iL3VwbG9hZHMvbGl0aW1nLzIwMjEwNTE1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XzIwNjY1LmpwZyIgYWx0PSIiIC8+PGJyIC8+CuWQjuWJjeW+gOOAkOmVv+axn+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Hqui0uemVv+axn+e0oumBkzM15YWDL+S6uu+8ieiiq+iqieS4uuKAnOS4h+mHj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rOS4gOadoeepuuS4rei1sOW7iuKAneWSjOKAnOWxseWfjuepuuS4reWFrOWFseaxvei9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mOWdkOmHjeW6humVv+axn+e0oumBk++8jOacgOmAguWQiOino+ivu+mHjeW6huKAnO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AmuKAneS4juKAnOWxseWfjuWkluWei+espuWPt+KAneOAguWQjuWJjeW+gOOAkFdG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5s+WPsOOAke+8iOiHqui0ueinguaZr+W5s+WPsDgw5YWDL+S6uu+8ieebruWJj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Piuilv+mDqOWcsOWMuuW3suW7uuaIkOeahOesrOS4gOmrmOalvOOAguS6q+acie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S5i+W3heKAneeahOensOWPt+OAguaIkOS4uuingui1j+mHjeW6huebm+aZr+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ieaLqeWcsOS5i+S4gOOAgjM2MMKw546v5b2i546755KD5bmV5aKZ5L+v556w5YWo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4us54m555qE5Zyw5b2i5aKe5re75LiN5bCR6LW35LyP5oSf44CC6KeC5pmv5Y+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aSn5Ymn6Zmi44CB5Y2X5ruo6Lev44CB5Y2X5bGx562J5qCH5b+X5oCn5bu6562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Gl55u45ZG85bqU77yM5oiQ5Li66KeC6LWP6YeN5bqG56uL5L2T5aSc5pmv55qE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mL5LiA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Yg5ri46KeI57uT5p2f5ZCO77yM5bim552A5oSJ5oKm5LmY6L2m6L+U56iL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LmL5peF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48c3Ryb25nPuS4gO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GheS4gOaXpea4uOi3n+Wboui3r+e6v+aZr+eCueeJueiJsu+8m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eOAgeeci+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OAkOa4o+a7k+a0nuOAke+8jOS6huino+Wwj+iQneWNnOWktOWSjOaxn+Wnk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S6i+i/ue+8jOS8oOaJv+e6ouWyqeaWh+WMlueyvueln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4j+i2s+WNg+W5tOefs+adv+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OAkOejgeWZqOWPo+WPpOmVh+OAke+8jOWbnuWR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77nu4/igJznmb3ml6Xph4zljYPkurrmi7HmiYvvvIzlhaXlpJ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4/mmI7nga/igJ3nuYHnm5vkuIDml7bvvIzooqvotZ7oqonkuLrigJzlsI/ph43luo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PjgIHkuZjl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43luobovbvovajjgJH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Zyo5bGx5LiK44CB5rC05LiK44CB5qW86YeM6Z2i77yM5b6I5pyJ6L+H5bGx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Sf5Y+X6L276L2o56m/5qW86ICM6L+H6a2U5bm75aWH5pm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omT5Y2h6YeN5bqG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ZKM44CQ6YeN5bqG5aSn56S85aCC44CR5ZCI5b2x55WZ5oGL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2l5Yiw6YeN5bqG5pyA576O6KGX6YGT44CQ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Lev44CR77yM5L2c5Li65Lit5Zu95oqX5oiY5paH5YyW5L+d5a2Y5pyA6ZuG5Lit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mL5LiA77yM5Lit5bGx5Zub6Lev5rK/6KGX5pWj6JC95pyJ5qGC5Zut44CB5ZGo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05YWs6aaG562J5oqX5oiY5ZCN5Lq66YGX5Z2A77yM5pu05pyJ44CQ5pu+5a625bKp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JHkv5fnp7DlkajlhazppobvvIzmmK/mipfmiJjml7bmnJ/lkajmganmnaX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iv5Lit5YWx5Lit5aSu5Y2X5pa55bG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O5Yy655qE5Yqe5YWs5Zyw54K5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nvZHnuqLmma/ngrnjgJDmtKrltJbmtJ7jgJH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ljYPlubTlkIrohJrmpbznvqTkvZPlu7rnrZHvvIzlj6Tlt7TmuJ3ljYHmma/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KrltJbmu7Tnv6DigJ3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S5mOWdkOmHjeW6huepuuS4reW3tOWjq+OAkOmVv+axn+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Zu+OAkFdGQ+S8muS7mealvOinguaZr+WPsOOAkeS/r+eesOmHjeW6huWfjuW4g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mHjOaYr+mHjeW6huacgOmrmOalvOOAgjxiciAvPgo8c3Ryb25n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M44CB5YWN6LS55o6l5a6i5Zyw54K55aaC5LiL77yI6K+35ri45a6i5qC55o2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y65Z+f5o+Q5YmN56Gu5a6a6ZuG5ZCI5Zyw54K577yM5a+85ri45o+Q5YmN5LiA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jE6MzDliY3pgJrnn6XmjqXlrqLml7bpl7TvvInvvJo8L3N0cm9uZz48YnIgLz4K5r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46L5bqc5LqV5YGc6L2m5Zy644CB5pel5pyI5YWJ5bm/5Zy644CB5Li05rGf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WS5bqX44CB5LiA5Y+35qGl5YWs5Lqk56uZ44CB5aSn56S85aCC5YWs5Lqk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F5a+65Zu95a6+5Yy76Zmi6Zeo5Y+j44CB5Lik6Lev5Y+j5biM5bCU6aG/6YWS5bq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pyd5aSp6Zeo4oCU6ZW/5ruo6Lev4oCU6Iez6I+c5Zut5Z2d54Gr6L2m56uZ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axn+WMl+WMuu+8muWNjuaWsOihl+WFrOS6pOermeOAgeeIseWwlOecvOen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WFrOS6pOermeOAgeaxn+WMl+S4reWMu+mZouOAgeaYn+WFiTY4L+iMguS4mueZvu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nemAmuWuvummhuOAgeWYieW3nui9u+i9qOermeOAgem+meWktOWvuuaXhea4uOmbh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xiciAvPgrljZflsrjljLrvvJrkvJrlsZXkuK3lv4PliqDmsrnnq5njgIHljY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ub/lnLrjgIHmtbflvrfphZLlupfjgIHlt6XllYblpKflrabjgII8YnIgLz4K5rK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Yy677ya5LiJ5bOh5bm/5Zy66YeN5bqG5biI6IyD5aSn5a2m5q2j5aSn6Ze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nem+meWdoeWMuu+8muWkp+a4oeWPo+OAgeadqOWutuWdquOAgeiigeWutuWyl+OAgeiw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vuayv+e6v+eahOWuouS6uuWPr+S7peebtOaOpeS5mOWdkOi9u+i9qOS6jOWPt+e6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Wkp+WdquermeKAneS4i+i9pu+8jOWHujPlj7flh7rlj6PkuIflj4vlurflub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ITkuIrovabvvJvnn7PmoaXpk7rjgIHmuJ3lt57ot6/jgIHnn7Pmsrnot6/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kuZjlnZDlnLDpk4HkuIDlj7fnur/vvIzlnKjigJzlpKflnarnq5nigJ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h7oz5Y+35Ye65Y+j5LiH5Y+L5bq35bm05aSn6YWS5bqX5aSE5LiK6L2mIO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dHJvbmc+PHNwYW4gc3R5bGU9ImZvbnQtc2l6ZToxNHB4OyI+5YW35L2T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Li65YeG77yMMDIzLTY4MDg5NTE177yIMjTlsI/ml7blhY3otLnnlLXor53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kuqTpgJrvvJ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kuIDkurrkuIDmraPluqfvvIjkuI3mjIflrprovablnovjgIHovablno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oLnmja7kurrmlbDlronmjpL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44CB55So6aSQ77ya5YWo56iL5LiN5ZCr6aSQ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+OAgemXqOelqO+8muWQ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mXqOelqOWSjOi9u+i9qOadjuWtkOWdneermS3mm77lrrblsqnnq5novajpg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jvvIjkuI3ljrvkuI3pgIDnpajvvIzml6Dku7vkvZXkvJjmg6D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044CB5a+85ri477ya5Lit5paH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I5a+85ri45pyN5Yqh6LS5NeWFgy/lpKkv5Lq677yJ77yb77yI5pmv5Yy6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a+85ri46K6y6Kej77yM5Zug5q2k5a6i5Lq66ZyA6KaB6K6y6Kej5Y+v6Ieq6KG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+35pmv5Yy655qE6K6y6Kej5ZGY6K6y6Kej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eOAgeWwj+WtqeacjeWKoeagh+WHhu+8mu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puS9jeOAgeWvvOa4uOacjeWKoe+8jOWFtuS7lui0ueeUqOeUseWuouS6uu+8iO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iHqueQhuOAgueJueWIq+aPkOekuu+8muOAkOWboOaWsOS6pOinhOinhOWumu+8j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tqeWMheaLrOW5vOWEv+Wdh+mcgOWNoOi9puS9jeOAkT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VdGQ+inguaZr+WPsD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mVv+axn+e0oumBkzM15YWDL+S6uu+8jOS4remkkDM15YWDL+S6uuOAguWdh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WOn+WIme+8jOS4jeW8uuWItu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Q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7C4CFB1006D6810275162AE68F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