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E53A5AF348A4BAC6E311492E3D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E53A5AF348A4BAC6E311492E3D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uq/njqnljYroh6rnlLHooYxfX+aXhea4uOe6v+i3r+S4u+mimOa4uDIwMjP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NTY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paw5Yqg5Z2h57qv546p5Y2K6Ieq55Sx6KGM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oyMD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KAlOaWsOWKoO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eQg+W9seWfju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xvOWwvueL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iZvovabmsLQt5bCP5Y2w5bqmLea7qOa1t+a5vuiKseWbrS3kuYzoioLot6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sOWKoOWdoe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ajlpKnoh6rooYzoh6rnlLHmtLvliqggKOaXoC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ajlpK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nlLHmtLvliqg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sOWKoOWdo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iqDlnaHigJ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gJTmlrDliqDlnaE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IquePre+8mumHjeW6hijmsZ/ljJfmnLrl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jAg4oaSIOaWsOWKoOWdoSjmqJ/lrpzmnLrlnLopIDEzOjI1PHNwYW4+ID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mlrnoiKrnqbogQ1o4MDk1IOe7j+a1juiIsSDpo57ooYzml7bpl7TnuqbkuLogNS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SDliIY8YnIgLz4K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W8gOWQr+OAkOS4gOWcuuasouS5kOeahOaWsOWKoOWdo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CjwvcD4KPHA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iHquihjOWJjeW+gOmHjeW6huaxn+WMl+WbvemZheacuuWcuiBU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IDNCLzNDIOWAvOacuuWMuuiHquihjOWKnueQhueZu+acuuaJi+e7re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WbvemZheiIquePreWJjeW+gOKAnOeLruWfjuKAneaWsOWKoOWdoeOAguaKtei+vu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KnueQhuWFpeWFs+aJi+e7re+8jOaIkeS7rOeahOWPuOacuuWwhuWcqOaKtei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+heaCqO+8jOS7luWwhumAgeaCqOWJjeW+gOWFpeS9j+mFkuW6l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4qemmqOaPkOekuu+8muS7iuaXpeS7heaPkOS+m+aOpeacuuacjeWK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ihjOeoi+WuieaOku+8jOivt+aCqOWcqOWHuuihjOaXtueJueWIq+azqOaEj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Piui0ouS6p+WuieWFqO+8jOWmguihjOeoi+W9k+S4reacieS7u+S9le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S4juaIkeS7rOiBlOezu+WTpuOAgjxiciAvPgo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WsOWKoOWdoeaMh+Wum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46v55CD5b2x5Z+O5LiA5pel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4mbmJzcDsgJm5ic3A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OpemAgeacjeWKoe+8jOW9k+WkqeihjOeoi+aXtumXtO+8mjA5OjMwLTIw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5LiK5Y2I5Y+K5LiL5Y2I77ya546v55CD5b2x5Z+O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LiA5byg546v55CD5b2x5Z+O5aSn6Zeo56Wo77yJ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imI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jq/nkIPlvbHln47jgJHlnZDokL3kuo7lhajnkIPmipXotYTpop3mnID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nIDkuLDlr4znmoTpobbnuqflrrbluq3ml4XmuLjnm67nmoTlnLDlnKPmt5jmsp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kuYvlhoXvvIzlpKfpg6jliIbmma/ngrnkuLrkuJbnlYznuqfnmoTpppbliJv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mK/nibnlnLDkuLrmlrDliqDlnaHph4/ouqvlrprpgKDnmoTvvIzloKrnp7D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nmoTlj4jkuIDpuL/nr4flt6jliLbjgIIyNCDkuKrmma/ngrnlkozkupHpnITpo5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K3vvIzmnIkgMTgg5Liq5LiT5Li65paw5Yqg5Z2h6K6+6K6h77yM5YWo55C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45LmQ6aG555uu77yM5YyF5ous56eR5bm75b2x6ZuG5aSq56m65aCh5Z6SKEJh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YXIgR2FsYWN0aWNhKSDkuLrok53mnKzvvIzpq5jluqbovr4gNDIuNSDnsbPnmoTlj4zo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po57ovab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g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6o6I2Q5b+F5ri46aG555uu44CRPGJyIC8+CuKYhuWPmOW9oumHkeWImiAzRCDlr7n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4jmnoHmiJjmlpfvvJrmgqjlsIbnva7ouqvkuo7lqIHpnIflpKnjgIHmk47lpKnmn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4TonILlkowgRVZBQyDkuYvpl7TnmoTmrormrbvlhrPmiJjjgILmg5/lppnmg5/og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qKHmi5/mioDmnK/lkozkuJbnlYzkuIrlhYjov5vnmoTlrp7kvZPkuI7nibnmioD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znvo7nu5PlkIjjgIIo6Lqr6auY6aG76L6+IDEwMiDlhazliIYpIOKYhuWPpOWfg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maj+edgOiLseWLh+WWhOaImOOAgeiDhuWkp+W/g+e7hueahOiAg+WPpOWtpuWut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ue+8jOWcqOa1qeeAmuaymea8oOS4reWHreWAn+WGt+mdmeS4juaZuuaFp+egtOino+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iwnOOAguKYhuWkseiQveeahOS4lueVjO+8muaXtuepuumAhui9rO+8jO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Xr+WFpei/nOWPpOaXtuS7o+eahOaBkOm+meS4lueVjO+8jOepv+aireWcqO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eDreW4pumbqOael++8jOS4juaBkOm+meS4uuS8jeOAguKYhumprOi+vu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jueLrueOi+S6muWOhuWFi+aWr+OAgeaWkemprOmprOiSguOAgeays+mprOagvO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eWSjOmVv+miiOm5v+m6puWwlOabvO+8jOS4gOi1t+WHuumAg+e6vee6pu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mjmOa1geWIsOmprOi+vuWKoOaWr+WKoOeahOelnuenmOS4lueVjOOAgijkuI3pgIL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lnKggODAg5YWs5YiG5Lul5LiL55qE5YS/56ulKTxiciAvPgo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uWPjOi9qOS6kemchOmjnui9pu+8m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gOmrmOeahOWkquepuuWgoeWeku+8iEJhdHRsZXN0YXIgR2FsYWN0aWNhKeWPjOi9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mjnui9pu+8jOaJgOiwk+WPjOi9qOi/h+Wxsei9pu+8jOWwseaYr+e6ouOAgeiTneS4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i/kOi9rO+8jOWdkOWcqOi9puS4iuaEn+inieWlveWDj+WvuemdoueahOWIl+i9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nui/h+adpeS4gOagt++8jOS9k+mqjOWPjOmHjeaDiumZqe+8g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nu4/nkIbmuKnppqjmj5DnpLrvvJo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2x5Z+O5byA5pS+5pe26Ze05Li65q+P5pelIDEwOjAwLTE5OjAw77yM5Zyj5reY5rKZ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6KGM5pe26Ze05Li6IDA3OjAwLTIyOjAw77yM5Zyw6ZOBIE5vcnRoIEVhc3QgTGlu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TkuLogMDU6MzAtMjM6MzA8YnIgLz4K6K+354m55Yir5rOo5oSP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Cjwvc3Bhbj4g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o+a3mOaymeaNt+i/kOi9puelqCjoh6rotLkgNSBTR0Qp5LuF6ZmQ5LiA5qyh5L2/55So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5mOi9puS7juaNt+i/kOWco+a3mOaymeermei/m+WFpeWco+a3mOaymeWym+aXtu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v+eUqO+8jOWFpeWIsOWQjuaNt+i/kOWPr+aXoOmZkOasoeS5mOWdkO+8jOWHuu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+8jOS9huaYr+WHuuWym+a4uOiLpeaDs+WGjeWFpeWym+aYr+mcgOimge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reelqCnvvJsq5pmv5Yy65Li65LiA56Wo5Yi277yM5Y2z5aSn6Zeo56Wo5Y+v5Lul5Lu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mv54K577yM5bu66K6u5oKo5YWl5Zut5ZCO55Sx6YCG5pe26ZKI5pa55ZC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b6I5aSa55qE57K+5b2p6aG555uu5bCG5Lya5pyJ5p6B5aSn55qE5Yeg54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k5qyh5Lul5LiK5ZOm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rku6XkuIrkv6Hmga/ku4Xkvpvlj4LogIPvvIzlrp7pmYXlvIDmlL7ml7bpl7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6XlkYrnpLrkuLrlh4bjgII8L3NwYW4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xvOWwvueLruWFrOWb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abmsLQt5bCP5Y2w5bqmLea7qOa1t+a5vuiKseWbrS3kuYzoioLot6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a6J5o6S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+85pyN5Yqh77yM5b2T5aSp6KGM56iL5pe26Ze077yaMDk6MDAtMTk6MDA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IrljYjvvJrliY3lvoDmu6jmtbfmub7kuIDnnbnpsbzlsL7ni6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jqLniZvovabmsLTkuK3nmoTkuK3lvI/po47mg4U8YnIgLz4K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DpsbzlsL7ni67lhazlm63jgJHmmK/mlrDliqDlnaHnmoTmoIflv5fmgKf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ZDokL3kuo7mta7lsJTpob/kuIDlj7fpmpTpgrvnmoTloavmtbflnLDluKbvvIz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pnaLnp6/mnIDlsI/nmoTlhazlm63vvIzlhbblkajlm7TnmoTlm73kvJrlpKfljq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s5XpmaLjgIHluILmlL/ljoXjgIHojrHkvZvlo6vpk5zlg4/jgIHojrHkvZvlo6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gZflnYDjgIHmgLvnkIblhaznvbLjgIHnu7TlpJrliKnkuprliafpmaLjgIHnmb7lubT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jrHkvZvlo6vphZLlupfjgIHlnKPlronlvpfliJfmlZnloILjgIHotZ7nvo7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pg73mmK/lgLzlvpfkuIDop4jnmoToi7HlvI/po47mg4XjgILimIXjgJDniZvovab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ZfpgZPkuIrkuIDniYfnuYHljY7kuYvosaHigJTmlrDml6flupfpk7rnm7jmmKDmiJ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bml4/nu4/okKXnmoTph5HppbDpk7rliLDoja/msrnjgJDogIHlrZflj7fllYb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47luIPmlpnlupfliLDngrnlv4Ppo5/pmIHvvIzlupTmnInlsL3mnInjgILog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nIDlgLzlvpfotK3kubDnmoTlsLHmmK/oja/msrnvvIzmnInpgJrnu5zmtLv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fpnZnmraLnl5vnrYnlip/mlYjvvIzlvojpgILlkIjkuK3ogIHlubTkurr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kuK3ljYjvvJrlnKjnjonpvpnpmIHkuqvnlKjljYj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4/nkIbmuKnppqjmj5DnpLrvvJror6XppJDljoXkuLrlm6LpmJ/muLjlrqLkuJ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/og73kvJrlrZjlnKjkuI7lhbbku5blm6LpmJ/mi7zmoYz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zlpoLop4nlvpfliIbph4/kuI3lpJ/vvIzlj6/oh6rooYzoh6rotL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vvIk8YnIgLz4KJm5ic3A7ICZuYnNwOyDkuIvljYjvvJrljbDluqbpo47mg4Ur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+M5Zu95L2T6aqM77yM5ruo5rW35rm+5Z+O5biC6Iqx5Zut5bim77yM5LmM6Iq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6LSt54mp6KGXPGJyIC8+CiZuYnNwOyAmbmJzcDsg4piF44CQ5bCP5Y2w5bqm44C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paw5Yqg5Z2h5Y2w5bqm5Lq655Sf5rS757uP5ZWG55qE6IGa6ZuG5ZywIOOAguWI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LieiMtuOAgemprOmHjOWuieabvOWFtOmDveW6me+8jOmznuasoeagieavlO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VhuW6l++8jOWwj+i0qeS7rOWWnOeskeminOW8gO+8jOiuqOS7t+i/mOS7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WFhea7oeWul+aVmeawlOaBr+eahOW7uuetk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OAkOe9kee6ouWcsC3lk4joip3lt7fjgJHmlrDliqDlnaHnmoTlvanombnlt7f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IDmnaHkuKTml4Hnn5fnq4vnnYDmiJjliY3miL/lsYvnmoTnqbrojaHooZ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pKfmibnmnKzlnJ/orr7orqHluIjlkozlubTovbvliJvkuJrogIXnmoTov5vpqb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mnaHml6flt7fph43ojrfmlrDnlJ/jgII8YnIgLz4KJm5ic3A7ICZuYnNwOyDimI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ub7po47mg4XmuLjjgJHph5Hmspnonrrml4vmoaXjgIHmu6jmtbfmub7oirH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gMTAxIOWFrOmht+eahOa7qOa1t+a5vuiKseWbreaYr+eUsea7qOa1t+WNl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qOa1t+S4nOiKseWbreWSjOa7qOa1t+S4reW/g+iKseWbreS4ieW6p+iKseWbreaJ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juW4guiKseWbreW4pu+8jOaYr+S4lueVjOS4iuacgOWkp+eahOWupOWGhe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iZuYnNwOyAmbmJzcDsg4piF44CQ5LmM6IqC6Lev44CR5rC46L+c6YO95peg5o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iq5LiW55WM5aSn5Z6L6LSt54mp5Lit5b+D55qE576O6KqJ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IO955yL5Yiw5p2l6Ieq5qyn5rSy55qE6K6+6K6h6ICF55qE5qCH562+5Li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Zu955qE5Yqo6LS55Y2V44CC5oiR5Lus5pyJ552A6YCC5ZCI5LiN5ZC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iT5Y2W5bqX77yM5pys5Zyw5ZKM5Zu96ZmF55qE6LSt54mp5Lit5b+D44CCREZT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FjeeojuW6l+WdkOiQveS6juS5jOiKgui0reeJqeWMuuacgOe5geWNjueahOWPsuag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S4iuOAgjxiciAvPgo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WsOWKoOWdoe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6Ieq6KGM6Ieq55Sx5rS75YqoICjml6A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S6p+WTgee7j+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9k+WkqeaXoOmkkOOAgei9puOAgeWvvOa4uOacjeWKoe+8jO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iHqueUsea0u+WKqOaXtumXtO+8jOaCqOWPr+S7peedoeWIsOiHqueEtumG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gueaNruWwj+e6ouS5puaIliBUcmlwQWR2aXNvciDnmoTmjqjojZDvvIzliY3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IToibLnvo7po5/miJbnvo7mma/vvIzor7fnibnliKvms6jmhI/mgqj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poLmnInpnIDopoHvvIzor7fnrKzkuIDmmK/ml7bpl7TogZTns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6bvvIE8YnIgLz4K44CQ5o6o6I2Q5b+F5ri46aG555uu44CRPGJyIC8+CuKYhVMuRS5B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+8muS9jeS6juWco+a3mOaymeWym++8jOWFqOeQg+acgOWkp+eahOa1t+a0i+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uvuacieWkmui+viA0OSDkuKrnlJ/mgIHljLrvvIzmsYfpm4bkuob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otoXov4fkuIfnp43nmoTmtbfmtIvnlJ/nianvvIzlhbbkuK3ljIXmi6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onaDprZ/jgIHkvIrmsI/nn7PmlpHpsbzjgIHot6/msI/lj4zpq7vpsqjnrYnlup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mnIDlvJXkurrnnqnnm67nmoTkvr/mmK/plb8gMzYg57Gz44CB6auYIDguMy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l4/op4Lmma/nqpfvvIzorqnmgqjog73ouqvkuLTlhbblooPlnLDop4LotY/liL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Jbmga/lnLDlsZXljLrvvIzkuI7prLzonaDprZ/jgIHosbnnurnpsqj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aLlr7npnaLvvIzmjqLntKLnpZ7np5jlj4jov7fkurrnmoTmtbfmtIvkuJbnl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bit5a2Q6Ii577ya5rC06ZmG5Lik55So77yM5YWl5rC06IO95ri477yM5Ye65rC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c5Li65paw5Yqg5Z2h5Z+O5biC6KeC5YWJ55qE5Lqk6YCa5bel5YW3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6aKG5oKo6L+b6KGM5LiA5Zy65LiA5bCP5pe255qE54m55a6a6Lev57q/6KeC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mG5Zyw5YWl5rW35pe25oSf6KeJ6LaF6L+H55i+77yB56ys5LiA5qyh5p2l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6eN5pa55byP5aSn6Ie05LqG6Kej5LiA5Lqb5pmv54K55pWF5LqL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oSP5LmJ77yBPGJyIC8+CuKYheaWsOWKoOWdoeaRqeWkqei9ru+8mumrmOW6puS4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57Gz77yM55u4562J5LqOIDQyIOWxgualvO+8jOaYr+S6mua0suebruWJjeacgOmrm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OAguWug+aLpeaciSAyOCDkuKrlronoo4XkuobnqbrosIPnmoTluqfoiLHvvIz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lkajnuqbnlKggMzAg5YiG6ZKf5pe26Ze077yM5LiN5LuF6IO95aSfIDM2MMKw6bif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Z+O5biC5pmv6KeC77yM6L+Y5Y+v5Lul6L+c55y65Yiw57qmIDQ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eahOaZr+iJsuOAgjxiciAvPgo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WsOWKoOWdo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o5aSp6Ieq6KG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KWoO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4qemmqOaPkOekuu+8muW9k+WkqeaXoOmkkOOAgei9puOAgeWvvOa4uO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uaCqOeahOiHqueUsea0u+WKqOaXtumXtO+8jOaCqOWPr+S7p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WQjuagueaNruWwj+e6ouS5puaIliBUcmlwQWR2aXNvciDnmoTmjqjojZD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lkIToibLnvo7po5/miJbnvo7mma/vvIzor7fnibnliKvms6jmhI/mgqj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lpoLmnInpnIDopoHvvIzor7fnrKzkuIDmmK/ml7bpl7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lk6bvvIE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8L3A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W/heWQg+e+jumjn+OAkTxiciAvPgrimIXjgJDmtbfljZfpuKHppa3jgJH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hajlm73lsI/otKnkuK3lv4Ppmo/lpITlj6/op4HvvIzkuZ/mmK/lvojlp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kuYPoh7PphZLlupflkpbllaHljoXnmoToj5zlk4HjgILkuIDlj6PlpKflsI/nmoT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kuI7llrfpppnnmoTnsbPppa3jgIHlkZvlj6PovqPmpJLjgIHpspzpppnlp5zphbH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o5/nlKjjgILov5npgZPoj5znmoTpo5/osLHmlLnnvJboh6rml6nmnJ/kuK3lm73np7v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naXoh6rov5znprvkuK3lm73ljZfpg6jmtbflsrjnmoTmtbfljZflspv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kurrnp7Dov5npgZPoj5zkuLoi5paH5piM6bihIuOAguS7luS7rOS9v+eU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enjeeahOm4oe+8jOmqqOeYpuearue6pO+8jOS9kOS7pem4oeayuemlreS6q+eUq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iJsueahOe7v+i+o+akkuiYuOmFseS4uui/memBk+iPnOmUpuS4iua3u+i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jgJDmpLDmtYbppa3jgJHlroPmmK/kuIDpgZPmt7Hlj5fpqazmnaXkurrmjqjlt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vo7po5/vvIzmi6XmnInlroznvo7nmoTmt7flkIjpo47lkbPvvJrmpLDlpbblko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7bmtbjpgI/pppnnsbPvvIzkvZDku6XmsrnngrjpsbzmiJbpuKHnv4XjgIHigJzkuYzm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aCnigJ3vvIjpppnovqPng6TpsbzohK/vvInjgIHngrjigJzmsZ/psbzku5TigJ3vvI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6TlsL7psbzvvInjgIHoirHnlJ/jgIHpuKHom4vjgIHpu4Tnk5zniYfvvIzlkozigJ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hbHigJ3vvIjovqPmpJLphbHvvInjgII8YnIgLz4K4piF44CQ6IKJ6aqo6Iy244CR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aqo5ZKM5LiA5Lqb5bi455So55qE5Lit6I2v77yM6YWN5Lul5a625Lyg6aaZ5paZ5YG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B6aaZ44CB6IKJ5qGC44CB5YWr6KeS44CB6Iy06aaZ5Lul5Y+K6Iqr6I29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as5Yi26ICM5oiQ55qE5rGk77yM5Y+N5pig5LqG5paw5Yqg5Z2h5aSa5YWD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44CC6IKJ6aqo6Iy26L+H5Y675Li66Ium5Yqb5Zyo6JCl5YW75LiN6Laz55qE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+Q5L6b6L+b6KGl77yM5aaC5LuK5piv5aSH5Y+X6Z2S552Q55qE576O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Yqg5Z2h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HigJTigJTph43lu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quePre+8muaWsOWKoOWdoSjmqJ/lrpzmnLrlnLopIDE1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OmHjeW6hijmsZ/ljJfmnLrlnLopIDIwOjEwPHNwYW4+IDwvc3Bhbj7kuK3lm73ljZ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gQ1o4MDk2IOe7j+a1juiIsSDpo57ooYzml7bpl7TnuqbkuLogNSDlsI/ml7YgNSDl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cD4KCTxzcGFuIHN0eWxlPSJmb250LXNpemU6MTRweDsiPuS7iu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S6jiAxMTowMCDlip7nkIbphZLlupfpgIDmiL/vvIzkuYv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ovabpgIHlvoDmnLrlnLrvvIznu5PmnZ/mraTmrKHmhInlv6vnmoTmlrDliqDlna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zcGFuIHN0eWxlPSJmb250LXNpemU6MTRweDsiPuKWoOOA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iAgOaon+WunOacuuWcuuOAkTxiciAvPgrimIXmiZPljaHlnLDooajmnIDphb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pm6jmvKnmtqHpgYfop4Hmo67mnpfosLfvvIzpo57mtYHnm7TkuIvpm6jmvKnmtqHk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57Gz6auY56m66L2w6bij6ICM5Ye677yM5r+A6LW355qE5rC06Zu+6JST5bu26L+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q+P5LiA5bGCLOawtOawlOOAgeiKsemmmeOAgee7v+WPtuaZtOepuuebuOS6k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j+S4quinkuW6pumDveiDveaUtuiOt+WujOe+juaJk+WNoeOAgjxiciAvPgrimIVQ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IENlbnRlciBTaW5nYXBvcmUg5pel5pys5aKD5aSW5Lqa5rSy6aaW5bqX77ya5LiA56e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ul5bm077yM6KKr6ZO65aSp55uW5Zyw55qE57K+54G15a6d5Y+v5qKm5YyF5Zu0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iQ5bm05Lq655qE5L2g5Lus77yM5bCP5b+D5Zyo6L+Z6YeM5pq06Zyy5pys5oCn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6K+077yM5LiA5a6a6KaB5pep5p2l44CCPGJyIC8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ltZy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ODE4MzQyN18zMDkzNy5qcGciIGFsdD0iIiAv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EyMjgxODM0NDBfOTk5NjcuanBnIiBhbHQ9IiIgLz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xMjI4MTgzNDQ4XzEyMTg5LmpwZyIgYWx0PSIiIC8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TIyODE4MzQ1OF83Mjk3OS5qcGciIGFsdD0iI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jgJDmnLrnpajjgJHlm73pmYXmnaXlm57oiKrmrrXlhajnqIvkvb/nlK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oYznqIvooajmiYDliJfoiKrnqIvnmoTmnLrlnLrnqI7jgIHnh4PmsrnotLnvvI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uLjova7kuqbljIXlkKvmuK/lj6PnqI7vvInvvJs8YnIgLz4KMi7jgJDnrb7or4H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miYDliJfml4XmuLjlm73lrrbmiYDpnIDnmoTop4LlhYnnrb7or4HnlLPlip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y7jgJDkvY/lrr/jgJHooYznqIvooajmoIfnpLrphZLlupfkvY/lrr8gMiD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l7TmiL/vvIzml6Doh6rnhLbljZXpl7TlronmjpLvvIzlpoLpnIDkuIDlhaX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7fooaXotrPljZXmiL/lt67ku7fvvIzlhbfkvZPljZXmiL/lt67ku7fku6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Lrlh4bvvJs8YnIgLz4KNC7jgJDkuqTpgJrjgJHooYznqIvooajmoIfnp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nlKjovabjgIHmsrnotLnjgIHov4fot6/otLnvvInvvJs8YnIgLz4KNS7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ooajmoIfnpLrnlKjppJDotLnvvIzmraPppJDppJDmoIfkuLogMzAg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l6nppJDkuLrphZLlupfotaDpgIHvvIzmlYXml6Dms5Xkv53or4Hml6nppJDnp43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lkIPkuI3pgIDvvIzmlazor7fosIXop6PvvJs8YnIgLz4KNi7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moIfnpLrmma/ngrnop4LlhYnjgIHpl6jnpajotLnnlKjvvJs8YnIgLz4KNy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JHlhajnqIvlr7zmuLjjgIHlj7jmnLrmnI3liqHkurrlkZjlsI/otLk8YnIgLz4K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7zmuLjjgJHmtL7pgaPlvZPlnLDkuJPkuJrlr7zmuLjvvIzlr7zmuLjmnI3liqHotLnk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YWDL+S6ui/lpKnjgII8YnIgLz4K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E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0562J6Iix44CR6Iul6aOe5py66Iiq6L296YWN572u5pyJ5aS0562J6Iix5bit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ZyA5rGC5Y2H562J6K6i5L2N77yM6ZyA6aKd5aSW5Yqg5Lu35Y+K5Y+m6KG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Iu44CQ5oqk54Wn44CR5Liq5Lq65oqk54Wn5Yqe55CG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44CQ6YWS5bqX5bCP6LS544CR5oi/6Ze05YaF5bqK5aS05bCP6LS544CB6KGM5p2O5Z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5Y6F55So6aSQ5pyN5Yqh5ZGY5bCP6LS577ybPGJyIC8+CjQu44CQ5bu26ZW/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Zug5Zui6Zif562+6K+B6KaB5rGC77yM5omA5pyJ6LS15a6+5Z2H5LiN5b6X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5aaC6ZyA5bu26ZW/5YGH5pyf77yM6K+35o+Q5YmN5ZGK55+l6ZSA5ZS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iq5Lq66KeC5YWJ562+6K+B77yM5pyJ5py65Lya6I635b6XIDEg5bm0LTEwI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W+gOi/lOetvuivge+8jOi0teWuvuWPpuWkluW7tumVv+WBh+acn+eahOmineWk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pOmAmuOAgeinguWFiei0ueeUqO+8mzxiciAvPgo1LuOAkOiHquihjOWuieaOk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ihjOeoi+ihqOS4iuacquihqOaYjuiusOi9veeahOWQhOmhueW8gOaUr++8jOi0teW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eahOihjOeoi+WPiuW6lOS7mOi0ueeUqO+8mzxiciAvPgo2LuOA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OAkeaJmOi/kOihjOadjui2hei/h++8iOWVhuWKoSAzMGtn77yM57uP5rWOIDIw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oiKrnqbrlhazlj7jopoHmsYLkuLrlh4bvvInop4TlrprkuYvotoXpop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LnvvJs8YnIgLz4KNy7jgJDnp4HkurrmtojotLnjgJHlpoLooYznqIvmoIfnpLr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phZLnsbvjgIHmtJfooaPjgIHnlLXor53jgIHnvZHot6/lj4rooYznqIvlpJbnp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8YnIgLz4KOC7jgJDljZXkurrmiL/lt67ku7fjgJHotLXlrr7oi6XpnI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Y/ljZXkurrmiL/vvIzpnIDliqDmlLblt67ku7fvvJs8YnIgLz4KOS7jgJDotoXml7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oXov4fooYznqIvkuK3moIfnpLrnlKjovablkozlr7zmuLjlt6XkvZzml7bpl7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otoXml7botLnvvJs8YnIgLz4KMTAu44CQ5YW25LuW6LS555So44CR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+K55qE5YW25LuW6LS555So44CCPGJyIC8+C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TorqLpobvnn6U8YnIgLz4KMS7jgJDlubTpvoTpmZDliLbjgJHmnKzkuqflk4H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gMiDlkajlsoHku6XkuIvlqbTlhL/vvIw3NSDlkajlsoHku6XkuIrvvIjlkKsg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J6ICB5Lq65oql5ZCN6aKE6K6i77ybPGJyIC8+CjIu44CQ5oyB6Z2e5Lit5Zu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R5pys5Lqn5ZOB5LuF5a+55oyB5Lit5Zu95aSn6ZmG562+5Y+R5oqk54Wn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2+6K+B5ZKo6K+i5Y+K5Luj5Li65Yqe55CG5pyN5Yqh44CC6Iul5oyB6Z2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oqk54Wn5a6i5Lq66aKE5a6a5q2k5Lqn5ZOB77yM5oiR56S+5LuF5o+Q5L6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u45YWz5peF5ri45pyN5Yqh77yM6aG755Sx5a6i5Lq66Ieq6KGM56Gu6K6k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iW6Ieq5aSH562+6K+B44CC6Iul5oKo5oyB5aSW57GN5oqk54Wn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77yM6K+356Gu5L+d5oyB5pyJ5YaN5qyh6L+b5YWl5Lit5Zu95aSn6ZmG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5Zug562+6K+B6Zeu6aKY5a+86Ie055qE5LiA5YiH6KGM56iL5o2f5aSx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bPGJyIC8+CjMu44CQ5ouS562+44CR5Zug5peF5ri4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oiW6ICF6Ieq6Lqr5YW25LuW5Y6f5Zug6KKr5ouS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62+44CB5ouS57ud5YWl5aKD5ZKM5Ye65aKD55qE77yM55u45YWz6LSj5Lu7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77yM5Ye65aKD56S+5bCG5pyq5Y+R55Sf55qE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PGJyIC8+CjQu44CQ5Y2V5Lq65oql5ZCN44CR5pys5Lqn5ZOB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+M5Lq65YWx55So5LiA6Ze05oi/5qC4566X55qE5Y2V5Lq65Lu35qC844CC5aaC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Ye66KGM77yM6ZyA6KGl5Y2V5Lq65oi/6LS555So77ybPGJyIC8+CjUu44CQ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44CR6KGM56iL5Lit55qE5L2P5a6/5aaC5p6c6YGH5Yiw5b2T5Zyw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bGV5Lya44CB5L2T6IKy6LWb5LqL562J77yM6YWS5bqX5Y+K5oi/5Z6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77yM5omA5pyJ56Gu6K6k5YWl5L2P55qE6YWS5bqX5Y+K5oi/5Z6L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IuihjOWJjeWGjCLkuLrlh4bvvJs8YnIgLz4KNi7jgJDkuI3lj6/mipflip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pgYflvZPlnLDlgYfmnJ/jgIHlhbPpl63ml6XmnJ/miJbnvaLlt6XjgIHmmr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Tml7bpgJrnn6XlhbPpl63nmoTvvIzor7fku6XmiJHlhazlj7jigJzooYzliY3lho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Lrlh4bvvJs8YnIgLz4KNy7jgJDlronlhajpobvnn6XjgJHkuLrkuobmgqj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bfop4HvvIzlvZPmgqjlj4LliqDmnInkuIDlrprljbHpmanmgKfnmoTlrqTlhoXmiJ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ml7bvvIzor7fliqHlv4Xkuobop6PlvZPlpKnnmoTlpKnmsJTmg4XlhrXlj4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vZPnirblhrXmmK/lkKbpgILlrpzlj4LliqDmraTnsbvpobnnm6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gqjms6jmhI/kurrouqvlronlhajvvJs8YnIgLz4KOC7jgJDooYznqIvlj5jmm7T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lnKjlh7rlj5HliY3miJbml4XooYzmnJ/pl7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kuI3lj6/mipflipvvvIjlpoLlpKnmsJTjgIH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vvInlm6DntKDlr7nlhbfkvZPooYznqIvov5vooYzpgILlvZP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S7jgJDooYznqIvlj5jmm7TjgJHlh7rlooPnpL7nmoTov53nuqbotKPku7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pL7lnKjlh7rlj5HliY3mj5Dlh7rop6PpmaTpooTorqLpobvnn6XnmoTvvIzlk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InnhafmiYDnrb7orqLlkIjlkIzpgIDov5jml4XmuLjotLnnlKjvvJs8YnIgLz4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F5ri46ICF55qE6L+d57qm6LSj5Lu744CRPGJyIC8+CjHvvInml4XmuLjogI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j5Dlh7rop6PpmaTpooTorqLpobvnn6XnmoTvvIzlh7rlooPnpL7lnKjmiaPpma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lkI7vvIzlsIbkvZnmrL7pgIDov5jml4XmuLjogIXvvJs8YnIgLz4KMu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kvumAgeetvuWQju+8jOaXhea4uOiAheWPlua2iOaXhea4uOS6p+WTgeeahO+8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UtuWIsOaJgOmcgOadkOaWmeWQjueahOS4i+S4gOS4quW3peS9nOaXpemAgeetv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ig+ekvuacieadg+aUtuWPluWFqOmDqOetvuivgS/nrb7ms6jotLnnlKjlub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s6jplIDnrb7or4Ev562+5rOo77ybM++8ieaXhea4uOiAheihjOeoi+acn+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iHtOS9v+S6uui6q+OAgei0ouS6p+adg+ebiuWPl+WIsOaNn+Wu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ig+ekvuS4jeaJv+aLhei1lOWBv+i0o+S7u++8jOiLpeWboOatpOmAoOaIkOWHuuWi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n+WkseeahO+8jOi/mOW6lOWvueWHuuWig+ekvuaJv+aLhei1lOWBv+i0o+S7u++8mz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ooPnpL7lh7rnjrDnuqDnurfml7bvvIzml4XmuLjogIXlupTlvZPnp6/mnoHph4f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pmLLmraLmjZ/lpLHmianlpKfvvIzlkKbliJnlupTlvZPlsLHmianlpKfnmoT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s8YnIgLz4KMTEu44CQ5Y+L5oOF5o+Q56S644CR6K+36YG15a6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6KeE77yM56aB5q2i5ri45a6i5pC65bim5a+E6YCS5ZCr5pyJ5rer56e96Im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44CB5a6X5pWZ562J5pyJ5a6z5Ye654mI54mp5Ye65YWl5aKD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E53A5AF348A4BAC6E311492E3D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