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77DB7552D9F08F48C0EF9F76CE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77DB7552D9F08F48C0EF9F76CE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IbkuK3lj6Tln47jgIHpkpPpsbzln47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g0KPGJyPg0KDQoJPD7ph43luobpmIbkuK3lj6Tln47jgIHpkpPpsbzln47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6j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55S16K+i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lkIjlt53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pmIbkuK3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IbkuK3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lkIjlt53pkpPpsbzln47igJTigJTpmIbkuK3lj6T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57qm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npLzloILkuozlubPlj7DmiJbogIXljZflnarkvJrlsZXpm4blkIjlh7rlj5E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Lul5a+85ri46YCa55+l5Li65YeGKe+8jOe7j+i/h+a4neWQ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iOmrmOmAn+WFrOi3r++8jOi9pueoi+e6pjEuNeS4quWwj+aXtuW3puWPs+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3ne+8jOa4uOiniOS9jeS6juWQiOW3neW4guWQiOmYs+mVh+WYiemZteaxn+WNl+Wy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xseS4iueahOKAnOS4nOaWuem6puWKoOWfjuKAneOAgeKAnOS4iuW4neaKmOmer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3neS7ijc3MOW5tOeahOWNl+Wui+WPpOaImOWcuumBl+WdgC0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kpPpsbzln47jgJE8L3NwYW4+77ya5Y+k5Yab6JCl44CB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Z+O5aKZ44CB5oqk5Zu96Zeo44CB6ZKT6bG85Y+w44CB5Y2D5L2b5bKp44CB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6L5Z2a57qq5Yqf56KR44CB5LiK5aSp5qKv44CB5Lmd5Y+j6ZSF44CB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uO5YWs5YWDMTI0M+W5tOWIsDEyNznlubQzNuW5tOacn+mXtO+8jOi/memH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aImOaWlzIwMOS9measoe+8jOaKteW+oeS6huiSmeOAgeWFg+WAvuWbveS5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WuiOWcn+aKl+aImDM25bm06L+Z5LiA5Y+k5LuK5Lit5aSW5oiY5LqJ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V6KeB5aWH6L+544CC5Y+W5b6X5LqG5Ye75q+Z6JKZ5ZOl5aSn5rGX77yM6L+r5L2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d5Zu95LuO5qyn5Lqa5oiY5Zy65YWo6Z2i5pKk5Yab44CC6ZKT6bG85Z+O55Sx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a6L5p+e77yM57yT6Kej5qyn5Lqa5oiY56W477yM6Zi75q2i6JKZ5Y+k5ZCR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5qE5Liw5Yqf5Lyf57up6ZyH5oOK5LqG5LiW55WM44CC5Lit6aSQ5ZCO77yM57u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YWs6Lev6LW06ZiG5Lit77yI5YWo56iL6auY6YCf5YWs6Lev77yM57qmMi4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YCU57uP5Y2X5YWF6LW06ZiG5Lit5Y+k5Z+O77yJ55WF5ri45Lit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mL44CQ6ZiG5Lit5Y+k5Z+O44CR77yI5ri46KeI5pe26Ze057qmM+Wwj+aX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WfjuS9jeS6juWYiemZteaxn+i+ue+8jOWPt+ensOWFqOWbveWbm+Wkp+WPp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jOS4lOaYr+S/neWtmOacgOWujOaVtOeahOWPpOWfju+8jOaYr+aMieeFp+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h+eQhuiuuueahOS4gOW6p+WfjuW4gu+8jOiiq+iqieS4uumjjuawtOWPpOWfju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VtOm9kOa0geWHgOeahOmdkuefs+adv+WPpOihl+OAgeepv+i2iumYhuS4reS4i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fjuaWh+WMlu+8jOm4n+eesOWFt+aciTIzMDDlpJrlubTljoblj7LnmoT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osozvvIzmsr7mlofkurrngbXmsJTvvIzlr7vop4XlvKDpo57nmoTotrPov7n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nlm73mlofljJbjgILmuLjlrqLlj6/oh6rooYzmuLjop4joibrkuIrlj6Tln47mu6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h6rnlLHpgInmi6nnnIvmiI/lk4HojLbvvIjojLbmsLTotLnoh6rnkIbvvInjgI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JzljJfljp/nlJ/mgIHmsJHmrYzlsI/osIPvvIzkuqvlj5flj6TmnLTnmoTmsJHpo4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K3nmoTpl7Lmmofml7blhYk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5MTM0MTM3XzM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IbkuK3lj6Tln4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huS4r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6Ieq55Sx5rS75Yqo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pmIbkuK3lj6Tln47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piv5Lit5Y2O5rCR5peP5pys5rqQ5paH5YyW55qE5Y+R56Wl5Zyw5LmL5LiA44CC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Y+k5Luj5piv5be05Lq65rS75Yqo55qE5Lit5b+D5Zyw5Yy65LmL5LiA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aSa5b2p55qE5be05paH5YyW44CC5b6c5b6J5Zyo6ZiG5Lit5Y+k5Z+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i45a6i56ew5aWH55qE5piv6YKj5Lqb57q15qiq5Yu+6L+e55qE6IKl6IKl55im55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+t55+t77yM54q55aaC6ZW/55+t5Y+l5LiA6Iis55qE5Y+k6KGX44CB5Y+k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Lul5Y+K54K557yA552A5rKn5qGR5LmL5oSP55qE5Y+k5qCR77yM57mB5aSN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77yM546y54+R5Lit5pi+57K+5ben77yM5aCq56ew5Lit5Zu95bu6562R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aWH6JGp44CC5ZOB5ZGz5Y6f5rGB5Y6f5ZGz55qE5Lit5Zu95Lyg57uf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C5Lit6aSQ5ZCO77yM5ri45a6i5Y+v6Ieq6LS55LmY6L2m6LW05YWo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p2R77yM5Zu95YaF5ZSv5LiA55qEQUFBQee6p+mjjuawtOaWh+WMl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uq+mZouOAke+8iOiHqui0uemXqOelqOWPiui9pui0u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KnlrqvpmaLpo47msLTmlofljJbmma/ljLrlnLDlpITpmIbkuK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nmoTlpKnlrqvkuaHvvIzot53luILljLoyOeWFrOmHjO+8jOWNoOWcsDE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pmv5Yy65Y6G5Y+y5oKg5LmF77yM5peF5ri46LWE5rqQ5Liw5a+M77yM5YW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aG55uW546H6L6+NTIl5Lul5LiK77yM5rCU5YCZ5rip5ram5a6c5Lq644CC5pmv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6Zmi5Y+k5bu6562R576k77yM5ZSQ5Luj5aSp5paH5Y6G566X5a2m5a6277yM6YG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a6X5biI6KKB5aSp572h5aKT5ZKM5p2O5rez6aOO5aKT77yM5aSp5a6r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Y+k6KGX77yM6KW/5rKz6KeC5YWJ5Yy677yM5Lmd5puy5aSq5p6B5rC0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4CC5YW25Lit77yM5qC45b+D5pmv54K55aSp5a6r6Zmi5LqOMjAwMuW5t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e6p+aWh+eJqeS/neaKpOWNleS9je+8jOWFtuaJgOWcqOeahOWkqeWuq+adke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nnIHnuqfljoblj7LmlofljJblkI3mnZHjgILmma/ljLrlsbHlir/lvaL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6/onL/onJLvvIzlhoXmnInigJzkuZ3pvpnmnJ3lnKPigJ3jgIHigJzkuozpvpn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jgIHigJzpupLpup/lpZTlpKrpmLPigJ3nrYnor7jlpJrpo47msLTkvbPlsYDvvIz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KDnu5/po47msLTlrabnkIborrrvvIzmmK/mhJ/mgp/po47msLTjgIHmnJ3mi5zlhYj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DmtbToh6rnhLbjgIHlh4Dlv4PlhbvnlJ/nmoTml4XmuLjluqblgYfog5zlnLDjgI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Y+k5Z+O6ZiG5Lit5oKg5oKg55qE55y35oGL5LmL5oOF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p6aao55qE5a625Zut77yB6LWg6YCB5Y+C6KeC5Zub5bed546L5Lit546L77yI5Y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ZuG5Zui6IKh5Lu95pyJ6ZmQ5YWs5Y+477yJ77yI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K/kuIDkuKrkvp3miZjlhajpgI/mmI7po5/lk4HkuqfkuJrop4LlhYn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XigJzkuK3ljY7ogIHlrZflj7figJ3igJzotLXml4/njovkuK3njovigJ3phovjgIH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poHlsJTniYzosYbnk6PjgIHlkbPnsr7nrYnkuLrkvp3miZjvvIzpm4bniZv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JfohYrogonjgIHkv53lroHokrjppo3jgIHkuJ3nu7jnrYnpmIbkuK3nibnoib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iZPvvIzkuobop6PpmIbkuK3mt7Hov5znmoTppa7po5/mlofljJbmuIrmupD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mIbkuK3nibnoibLppa7po5/mlofljJbvvIzlj6/pgInotK3kuIDku73nsr7nvo7npL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LpgILml7bov5Tlm57ph43luobvvIznu5PmnZ/mhInlv6vnmoT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c3JjPSIvdXBsb2Fkcy9saXRpbWcvMjAxODA2MjkxMzQ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NDQuanBnIiBhbHQ9IiIgL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mHjeW6huWIsOWQiOW3nemSk+mxvOWfjuOAgemYhuS4reWPpO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Ryb25nPiAKPC9wPgo8cD4KCTxzdHJvbmc+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PC9zdHJvbmc+5L2N5LqO6YeN5bqG5biC5ZCI5bed5Yy65ZiJ6Zm15rGf5Y2X5bK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NoOWcsDIuNeW5s+aWueWFrOmHjOOAguS8oOivtOacieS4gOW3qOel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WYiemZteaxn+S4reS5i+mxvO+8jOS7peino+S4gOaWueeZvuWnk+mlpemmke+8jO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+l+WQjeOAgumSk+mxvOWfjuWzreWjgeWNg+Wvu++8jOWPpOWfjumXqOOAgeWfju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dmuWbuu+8jOWYiemZteaxn+OAgea2quaxn+OAgea4oOaxn+S4iemdoueOr+e7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WFteWutumbhOWFs++8jOaYr+mpsOWQjeW3tOicgOeahOi/nOWPpOmBl+i/u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iG5Lit5Y+k5Z+O77yaPC9zdHJvbmc+5L2N5LqO5Zub5bed55uG5Zy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5ZiJ6Zm15rGf5Lit5ri477yM6ZiG5Lit5Y+k5Z+O4oCcNUHigJ3mma/ljLr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0LjU55bmz5pa55YWs6YeM77yM5Y+k5Z+O5qC45b+D5Yy65Z+fMu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zIwMTXlubTvvIzlj6Tln47lt7LmnIkyMzAw5aSa5bm055qE5bu65Z+O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5Luj5be05Zu96JyA5Zu95Yab5LqL6YeN6ZWH44CC6ZiG5Lit5Y+k5Z+O5pyJ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rC45a6J5a+644CB5LqU6b6Z5bqZ44CB5ruV546L6ZiB44CB6KeC6Z+z5a+6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+644CB5aSn5L2b5a+644CB5bed5YyX6YGT6LSh6Zmi562JOOWkhOWFqOWbvemHje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+8m+aciemCteWutua5vuWik+e+pOOAgeaWh+eslOWhlOOAge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aRqeW0lumAoOWDj+OAgembt+elnua0nuaRqeW0lumAoOWDj+OAgeeJm+eOi+a0n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WDj+OAgee6ouWbm+aWuemdouWGm+aAu+aUv+ayu+mDqOaXp+WdgOOAgeWNjuWFiea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5aSE55yB57qn5paH54mp5L+d5oqk5Y2V5L2N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ato+W6p+OAgeagueaNruS6uuaVsOWumui9puWei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KMi7ohrPpo5/vvJoy5q2jMeaXq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oj5wx5rGk77yM5LiN5ZCr6YWS5rC077yMMTDkurrkuIDmoYzvvIk8YnIgLz4KMy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mIbkuK3lj6Tln47ml6DlpKfpl6jnpajvvJvlkIjlt53pkpPpsbzln47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hY3npajor4Hku7bvvIzlr7zmuLjnjrDpgIDml4XooYznpL7mipjmiaPnpajjgIL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or4Hku7bkuI3lho3kuqvlj5fkvJjmg6Dlh4/lhY3vvIk8YnIgLz4KNC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n47ljLrlrr7ppobmiJblrqLmoIgyLS0tM+S6uumXtO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+8iSZuYnNwOzxiciAvPgrmma7pgJrnrYnlj4LogIPphZLlupfmiJbogIX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Jbpvpnlrr7ppobjgIHkuJzlm63mpbzjgIHlj6TmnIjmpbzlrqLmoIjjgIHph5HmuZb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vrfpk7bnvZHnu5zlrqLmoIjjgIHlkLTpk63phZLlupfjgIHmlZnogr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DphZLlupfjgIEgJm5ic3A7IOipoOaxn+mFkuW6l+OAgeeOiei+sOWuvummh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diuWuvummhu+8jOWNl+mXqOWuouagiO+8jOmYhuaDheWVhuWKoemFkuW6l+et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4HotKjnrYnlj4LogIPphZLlupfmiJbogIXlrqLmoIjvvJrmoYP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oIHlpLTlrqLmoIjjgIHmmKXmsZ/phZLlupfjgIHojYnloILlrqLmoIjjgIHlgJ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nrYk8YnIgLz4KNS4g5a+85ri477ya5a+85ri457u85ZCI5pyN5Yqh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i4g5L+d6Zmp77ya5peF6KGM56S+6LSj5Lu75L+d6Zmp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5L+d6Zmp77yM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44CC6Zmk5q2k5Lul5aSW5peF6KGM56S+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CjcuIOWwj+Wtqeagh+WHhu+8muWQq+axvei9pui9puS9jeOAgeato+mkk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FtuS7lui0ueeUqOWmguaXqemkkOetieeUseWuouS6uu+8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iHqueQhuOAg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dh+mcgOWNoOW6p+S9jeOAgjxiciAvPgo4LiDotK3nianlupfvvJrlm5vlt53nj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jliqDliqDpo5/lk4Hpm4blm6LogqHku73mnInpmZDlhazlj7jvvIn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OWIhumSn+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i6Xlm6DkurrlipvkuI3lj6/mipflipvlm6DntKDvvIjotbfpm74g44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62J77yJ5a+86Ie05peg5rOV6L+b5YWl5pmv5Yy677yM5Lqn55Sf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oiW5LiN6IO95LiK5bGx562J54q25Ya177yM6K+35oKo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6S+5LiN5om/5ouF5Lu75L2V6LSj5Lu777yb5oiR56S+5Y+q6IO96YCA6L+Y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77yM5bey5Lqn55Sf55qE6LS555So77ya5aaC5Lqk6YCa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6LS555So5LiN6IO96YCA5Zue44CCPGJyIC8+CjLjgIHor7f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oYznqIvml7bpl7TvvIzlpoLlm6Dmgqjoh6rlt7HkuI3lrojml7b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vvIznlLHmraTogIzkuqfnlJ/nmoTku7vkvZXlkI7mnpznlLHmgq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M+OAgeWboOWuouS6uuWOn+WboOWPlua2iOaZr+eCue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77DB7552D9F08F48C0EF9F76CE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