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5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16DEFCF5D4948A6F69EDC68A1F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16DEFCF5D4948A6F69EDC68A1F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eF5ri4XeW6t+WFu+W+gOi/lOS4ieaXpea4uO+8iOavj+WRqOS6lO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Ii5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U4Mg0KDQo8YnI+DQoNCgk8PlvkuInls6Hml4XmuLhd5bq35YW7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ri477yI5q+P5ZGo5LqU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Inls6H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emVv+Wvv+WPpOmVhy3kuIflt57lpKfngJHluI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h+W3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sI/kuInls6Et5byg6aO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ee8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b6Z57y4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+mee8uC3ph43lu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Yt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LeS4h+W3nuWkp+eAkeW4g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ajkupTvvJrkuIrljYggODowMCDph43luobmnJ3lpKnpl6j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nu4/muJ3lrpzpq5jpgJ/nuqYx5bCP5pe25ZCO5Zyo6ZW/5a+/5LiL6YG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W/5a+/5LmL5Lmh4oCUPHN0cm9uZz7jgJDplb/lr7/lj6TplYf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QSDnuqfmma/ljLrjgIHmuLjop4jml7bpl7QgMSDlsI/ml7bvvInvvIzku6Xlt7Tmu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og4zmma/vvIzlsZXnpLrlh6DljYPlubTmnaXlt7TmuJ3mlofljJblj4rkuK3lm73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LlkI7kuZjovabnu4/lnqvmsZ/jgIHmooHlubPjgIHnuqYgMi41IOWwj+aXt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O+8jOaIluaKtei+vjxzdHJvbmc+44CQ5LiH5bee5aSn54CR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77yI5ri46KeI5pe26Ze0IDIg5bCP5pe277yM6LS555So6Ieq55CG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hYMv5Lq677yM6LS555So5ZCr5aSn54CR5biD6Zeo56WoK+S4rei9rOi9pui0uSvkuIf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g6TpsbzmmZrppJDvvInvvJrngJHluIPlrr0gMTUxIOexs++8jOmrmCA2NC41I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mdouenryA5NzM5LjUg5bmz5pa557Gz77yM5piv5Lqa5rSy54CR5biD6Z2i56e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oyC54CR5biD77yM6KKr6KqJ5Li64oCc5Lqa5rSy56ys5LiA54CR4oCd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6LWP6YeN5bqG56ys5LqM5aSn6YO95biC5LiH5bee5bmz5rmW5aSc5pm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dXBsb2Fkcy9saXRpbWcvMjAyMDA1MjYxNDA2NDdf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nBnIiAvP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H5bee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I/kuInls6Et5byg6aOe5bqZLem+mee8u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ha3vvJrml6nppJ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bkuZjovabnuqYyLjXlsI/ml7bliY3lvoDlm73lrrY1QSDnuqfmma/ljL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wj+S4ieWzoeOAkTwvc3Ryb25nPu+8iOa4uOiniOaXtumXtDTlsI/ml7bvvIz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xMjjlhYMv5Lq677yM5ZCr5bCP5LiJ5bOh6Ii556WoK+S4rei9rOi9pui0uSv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t6vlsbHlsI/kuInls6HooqvoqonkuLrigJzlpKnkuIvnu53mma/igJ3jgIH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Yfop4LigJ3vvIzmma/ljLrkvY3kuo7plb/msZ/kuInls6HmrrXmlK/mtYHlpKflro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hbblub3mt7Hnp4DkuL3ogIzooqvlhqDku6XigJzlsI/kuInls6HigJ3vvIzlhajpl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OAgueZvumHjOeUu+W7iuS4reaciem+memXqOWzoeeahOmrmOmZqe+8jOW3tOmb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h+W5u+S7peWPiua7tOe/oOWzoeeahOW5vea3se+8jOi/mOacieelnuenmOeahOW3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juuOAguS5i+WQjuS5mOi9pue6pjEuNeWwj+aXtuWJjeW+gDxzdHJvbmc+44CQ5by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mv5Yy644CRPC9zdHJvbmc+5ri46KeI77yI5ri46KeIIDEg5bCP5pe277yJ77ya57O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LiJ5Zu95pe25pyf6JyA5rGJ5ZCN5bCG5byg6aOe5L+u5bu677yM5byg6aOe5bqZ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6JyA5rGJ5pyr5pyf77yM6KKr6KqJ5Li65be05rid5paH6Je76IOc5Zyw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IDE3MDAg5aSa5bm055qE5Y6G5Y+y77yM5ZCO57uP5a6L44CB5YWD44CB5piO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omp5bu677yM546w5a2Y5bu6562R6Z2i56evIDE0MDAg5bmz5pa557Gz77yM55CJ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KZ77yM6YeR56Kn6L6J54WM77yM5q6/5a6H576k5L6d5bGx5Y+W5Yq/77yM5bqZ5YaF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mm55S75Liw5a+M77yM5ri46KeI5a6M5q+V5YmN5b6A6b6Z57y4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3d3dy5jcXpvdS5jb20vdXBsb2Fkcy9saXRpbWcvMjAyMDA1MjYx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MTk4NjUuanBnIiAvP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b6Z57y4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vpnnvLgt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aXpe+8muaXqemkkOWQjuWJjeW+gOiNo+iOt+KAnOWbve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KAneOAgeKAnOS4reWbveWOn+eUn+aAgeaXhea4uOaZr+WMuuKAneaui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iA1QSDnuqfmma/ljLrigJTigJQ8c3Ryb25nPuOAkOm+mee8uO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CAzLjUg5bCP5pe277yJ77yM5oyR5oiY5aSp5LiL56ys5LiA546755KD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PHN0cm9uZz7jgJDkupHnq6/lu4rmoaXjgJE8L3N0cm9uZz7vvIzlu4rmoaXmnIk05aS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5oKs5oyR6ZW/5bqm5LiW55WM56ys5LiA77yb6KeC5pmv5pWI5p6c5LiW55WM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K6Zmp5Yi65r+A5LiW55WM5LiA5rWB77yb5a6J5YWo57O75pWw5LiW55WM5LiA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7ud5aOB5qCI6YGT77yM6KeC6LWP5aSp5LiL56ys5LiA57y444CQ6b6Z57y4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WF5ri45Zyo6Iyr6Iyr6Z2S5bGx57u/5rC06Ze077yM5bC96KeI5aSn6Ieq54S2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77yM5rKQ5rW05aSp54S25rCn5ZCn77yM5YeA5b+D5riF6IK644CC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6YeN5bqG5pWj5Zui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aHR0cDovL3d3dy5jcXpvd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yMDA1MjYxNDA3MjBfNTkzMjMuanBnIiAv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Ao8cD4KCTHjgIHnibnku7fmuLjkuInls6HlupPljLrvvIzmr4/lkajkup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ajnqIvnuq/njqnml6DotK3nianvvIzml6DlpZfot6/jgII8YnIgLz4KMuOAg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S4sOWvjO+8mumVv+Wvv+WPpOmVh+OAgeS4h+W3nuWkp+eAkeW4g+OAgeS4h+W3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WknOaZr++8iOS5mOiIue+8ieOAgeW8oOmjnuW6meOAgeWkqeS4i+m+mee8uO+8iO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WNg+OAgeeOu+eSg+agiOmBk+OAgee7neWjgei1sOW7iu+8ieOAgeWwj+S4ieWzoe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+8iTxiciAvPgoz44CB6LWg6YCB54m56Imy6aSQ6aWu77ya54KW6auY5bGx6IWK54yq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bee54Ok6bG8PGJyIC8+CjTjgIHlsI/lrakxLjLnsbPku6XkuIvnrpflhL/nq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MDDvvIzlkKvovabkvY0r5Y2K6aSQ6LS577ybMS4y57Gz5Lul5LiK5ZKM5oiQ5Lq65ZC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kuI3lh7rlpKfph43luobojIPlm7TvvIznnIHlhoXmuLjop4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7lkqjor6LnlLXor53vvJowMjMtNjgwODk1MTYmbmJzcDsgJm5ic3A7ID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77yIMjTlsI/ml7blkqjor6LvvIzlvq7kv6HmiYvmnLrlj7cxODk5NjM0MDAwNu+8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C9zdHJvbmc+IAo8L3A+C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+8muWFqOeoi+aXhea4uOi1hOi0qOi9pui+huavj+S6uuS4gOato+W6p++8jO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WsOinhOWumu+8jOWHoeaYr+Wwj+Wtqe+8iOWMheaLrDIg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Y/lrr/vvJrlhajnqIvlhaXkvY/mma7pgJrphZLlupflj4zkurrmoIflh4bpl7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ZXmiL/lt641MOWFgy/kurou5aSp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mma/ngrnvvJrlkKvplb/lr7/lj6TplYfjgIHkuIflt57lubP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jkuZjoiLnvvInjgIHlvKDpo57lupnjgIHlpKnkuIvpvpnnvLjjgIHjgIHkup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vvIjmma/ngrnpl6jnpajlnYfkuLrlm6LkvZPkvJjmg6Dph4fotK3vvIz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vlj5fkvJjmg6D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eUqOmkkO+8mjIg5pepMuato+mkkO+8iOato+mkkCAxMCDkurogMSDmoYz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pCA1IOe0oCAxIOaxpO+8jOeJueiJsumkkOWSjOS4jei2syAxMCDkurrpgILlvZPlh4/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uKXj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FqOeoi+aXoOi0reeJqeW6l++8iOWMheaLrOmakOW9ouW6l++8i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I3lkKvpvpnnvLjnlLXnk7bovaYyMOWFgy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jLrlhoXkuozpgZPpl6jnpajjgIHlhbbku5blqLHkuZDpobnnm67lj4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otLnnlKjvvJvlhL/nq6XmiqXku7fku6XlpJbkuqfnlJ/nmoT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IDmuLjlrqLoh6rnkI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uI3lkKvnrKzkuIDlpKnmmZrppJDlkoznrKzkuozlpKnnmoTkuK3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kuI3lkK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kuqTpgJrotLnlkozppJDotLnnrYnjgII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KPHA+Cgk0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Y2V5oi/5beu5Y+K5Yqg5bqK6LS555So77yM5LiN5Y2g5bqK5L2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p6aSQ55Sx5a6i5Lq66Ieq55CG44CCCjwvcD4KPHA+Cgk8YnIgLz4KPC9wPgo8cD4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Hqui0uemhueebru+8mjxiciAvPgrkuIflt57lpKfngJHluIPvvJo0OOWFgy/kurr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soHku6XkuIrvvInvvJs4OOWFgy/kurrvvIg2MCDoh7MgNjUg5bKB77yJ77ybMTA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YwIOiHsyA2NSDlsoHvvIk8YnIgLz4K6b6Z57y455S155O26L2m77yaMjDlhYMv5Lq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Wwj+S4ieWzoe+8mjEyOOWFgy/kurombmJzcDs8YnIgLz4K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6aG555uu5qC55o2u6Ieq5oS/5Y+C5Yqg55qE5Y6f5YiZ77yM6Ieq5oS/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62+5a2X6YWN5ZCI77yJJm5ic3A7PGJyIC8+CuazqO+8muWwj+S4ieWzoeWPq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ei0ue+8jOi1hOa6kOi0ueW3suWFje+8jOaVheS7u+S9leivgeS7tuS4jeWGjeS8mO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IOWHoeWPguWKoOaXhea4u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vt+S4u+WKqOWHuuekuuWQiOazleacieaViOivgeS7tu+8iOWMheaLrO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ui+eWvuivgeOAgeWGm+S6uuivgeetie+8ie+8jOaMieaZr+WMuuinhOWumuS6q+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S8mOaDoO+8iOWMheWQq+aZr+eCueS4jeWGjeS6q+WPl+S8mOaDoO+8ieOAguiLp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ekuuaIluS9v+eUqOS8qumAoOivgeS7tuWvvOiHtOeahOS4gOWIh+i0o+S7u+WPiu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lOeUsea4uOWuouiHquihjOaJv+aLh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iHqueUsea0u+WKqOacn+mXtOWvvOa4uOS4jeiDve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VrOivt+a4uOWuouiwheino+OAgua4uOWuouWcqOaZr+WMuui0reS5sOmjn+W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S6p+aXtu+8jOmcgOimgeazqOaEj+WVhuWTgeeahOS/nei0qOacn++8jOWmguimg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n+mjn+WTge+8jOmcgOazqOaEj+mjn+WTgeWNq+eUn++8jOWwvemHj+S4jei0reS5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aZr+WM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maj+WvvOa4uOa4uOiniOaIluiHquihjOa4uOiniO+8jOi/m+WFpeaZr+WMuuS6u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1sOaVo++8jOWvvOa4uOWcqOaZr+WMuuWGheW+iOmavui3n+maj+avj+S4g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S7peS4u+imgeS7peiHquW3sea4uOiniOeahOaWueW8j+WcqOaZr+WMuuWG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S4juWvvOa4uOi1sOaVo++8jOivt+WcqOinhOWumuaXtumXtOWGheWbnuWIs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3Bhbj48YnIgLz4KPHNwYW4gc3R5bGU9ImZvbnQtc2l6ZToxNHB4OyI+NOOAge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keaBr++8jOazqOaEj+ajgOafpeaIv+mXqOOAgeeql+aYr+WQpuWFs+Wlve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cgOi0tOi6q+S/neeuo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cqOaXhea4uOihjOeoi+S4re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S6pOmAmuS6i+aVheOAgeiHqueEtueBvuWus+OAgeWbveWutuaUv+etlu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Yn+eWq+etie+8ieWvvOiHtOihjOeoi+WPmOabtO+8jOaIkeekvuWwveWKm+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ueaNruWunumZheihjOeoi+aDheWGte+8jOa4uOWuouiHquaEv+WQjOaEj+aXheihjOek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vgeS4jemZjeS9juihjOeoi+agh+WHhueahOaDheWGteS4i+WvueihjOeoi+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i/m+ihjOWJjeWQjuiwg+aVtOOAguWboOaDheWGteS4pemHjeWvvOiHtOS4jeiDv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QjOWPiuihjOeoi++8jOacrOWFrOWPuOS4jeaJv+aLheS7u+S9lei/nee6p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atpOWvvOiHtOeahOi0ueeUqOWinuWKoOeUsea4uOWuouiHqueQhu+8jOWHj+Ww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acrOWFrOWPuOWFqOminemAgOi/m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imgeaxguWuouS6uumBteWuiOivpe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WhOS/neeuoeacieaViOivgeS7tuWSjOmaj+i6q+eJqeWTgeOAguWmguaen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emu+Wbou+8jOW/hemhu+WQkeWvvOa4uOWBmuS6i+WFiOS5pumdouivtOaYju+8j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eoi+S4reS4gOWIh+i0o+S7u+eUseWuouS6uuiHquihjOi0n+i0o++8jOacq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aBleS4jemAgOi/mOOAguWuouS6uuiHquihjOemu+WbouinhuWQjOiHquWKq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boOiEseWbouWPkeeUn+eahOWuieWFqOS6i+aVheS4juaXheihj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HquWuouS6uuiEseWboui1t++8jOinhuWQjOiHquaEv+aUvuW8g+aJgOacie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aXheihjOekvue7vOWQiOacjeWKo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aOpeW+hei0qOmHj+S7peWcqOaXhea4uOW9k+Wcs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q+WGmeeahOaEj+ingeWNleS4uuS4u+imgeS+neaNru+8jOWuouS6uuWKoeW/he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WmguaenOWcqOaXheihjOi/h+eoi+S4re+8jOWHuueOsOS7u+S9lei0qOmHj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XrumimO+8jOivt+WPiuaXtuS4juWcsOaOpeWvvOa4uOWNj+iwg+OAguWmguWcsOaO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Nj+iwg+WSjOWkhOeQhuaXoOazleiuqeaCqOa7oeaEj++8jOivt+WPiuaXtu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peWQjeiQpeS4mueCueeUteivne+8jOaIkeekvuS8muesrOS4gOaXtumXtOWkhOeQ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7k+adn+WJje+8jOivt+WmguWunuWhq+WGmeOAiua4uOWuouaEj+ingeWNleOAi+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aYr+e7tOaKpOa4uOWuouadg+ebiueahOmHjeimgeWHreivge+8i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tpOS9nOS4uuWuouS6uuWvueaIkeekvuaXhea4uOaOpeW+hei0qOmHj+eahOS+neaN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BleS4jeWPl+eQhuWboOiZmuWBh+Whq+WGmeaIluS4jeWhq+WGmeaEj+ingeWN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WQjue7reS6ieiuruWSjOaKleivieOAguWmguihjOeoi+S4reWvueaIke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acjeWKoeaIluagh+WHhuacieW8guiuru+8jOivt+WcqOW9k+WcsOWPiuaXt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cqOW9k+WcsOWPiuaXtuino+WGs+OAguWmguWcqOaVtOS4quihjOeoi+S4remDve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aOpeW+hei0qOmHj+aWuemdoueahOWPjeaYoO+8jOi/lOeoi+WQjuWGjeaPkOWHuu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0qOmHj+eahOaKleivie+8jOS4lOaXoOS7u+S9leivgeaNrueahOaDheWGteS4i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meinhuS4uuaXoOaViOaKleivieOAg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16DEFCF5D4948A6F69EDC68A1F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