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382F652B139F5EE655C490CA0B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382F652B139F5EE655C490CA0B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lpKfotrPnn7PliLvjgIHmmIzlt57lj6Tln47jgIHmsJHlm73ooZfjgIHmtKrltJb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muLhfX+aXhea4uOe6v+i3r+mHjeW6huaXhea4uOmHjeW6huWbm+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1ODQNCg0KPGJyPg0KDQoJPD7ph43lu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nn7PliLvjgIHmmIzlt57lj6Tln47jgIHmsJHlm73ooZfjgIHmtKrltJbmtJ7lm5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0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Wbm+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OT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jqXnq5kv5py6LS3lhaXkvY/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unOWwmuWkp+mFkuW6lyAg5bC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GIL+iIqui2iuetieWQjO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mIzlt57lj6Tln47igJTnn7PliLvljZrnianppobigJTlrp3pobblsbHnn7PliLs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4rogZTmsYflpKfphZLlupcg56eL5p6c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tOS5n+e6s+Wkp+mFkuW6lyDml7bku6PlkIzovonlpKfphZLlupcg562J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jeeojuWMuue7vOWQiOW6l+KAlOawkeWbve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juWtkOWdnei9u+i9qOKAlOm5heWyreS6jOWOguKAlOino+aUvueikeKAlOa0quW0lua0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6c5bCa5aSn6YWS5bqXICDlsJr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kYgv6Iiq6LaK562J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WutuS5oSAo5peg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OpeermS/mnLotLeWFpeS9j+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7lhajlm73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rXovr7ph43luobvvIzlh7rovabnq5nlkI7nlLHmiJHnpL7lt6XkvZzkurrlkZ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vvIjmoLnmja7kurrmlbDlronmjpLovablnovvvInpgIHliY3lvoDphZLlupf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j6/moLnmja7ml7bpl7TvvIzluILlhoXoh6rnlLHmtLvliqjjgILlvZPmmZ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LngrnliY3vvIzkvJrmnInluIjlgoU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56ys5LqM5aSp5Ye65Y+R5pe26Ze05LiO6ZuG5ZCI5Zyw54K577yM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5WF6YCa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L3VwbG9hZHMvbGl0aW1nLzIwMjAwNzAyMTgxMjQ3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LmpwZyIgLz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rpz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gIOWwmumrmOS4veWRiC/oiKrotornrYnlkIz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aYjOW3nuWPpOWfjuKAlOefs+WIu+WNmueJqemmhu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Wxseefs+WIuy3ph43luo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WQju+8jOmbhuWQiOmHjeW6humFkuW6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S5mOi9pui1tOWkp+i2s++8iDkya20gMeS4quWNiuWwj+aXt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6NDDmirXovr7lvIDlp4v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Qee6p+aZr+WMujxzdHJvbmc+44CQ5piM5bee5Y+k5Z+O44CR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77yaMzDliIbpkp/vvInvvIzmmIzlt57lj6Tln47ku6XigJzlrovpo47lrovpn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LvpopjmiZPpgKDnmoTljoblj7LmlofljJbpo47mg4Xln47vvIzlj6Tln47kvp3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lhoXmnInmmIzlt57lupzooZnjgIHlm73lrabppobjgIHmiI/lj7DjgIHnu6P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nuqYxM+exs+eahOaYjOW3nuWfjualvCDnrYnvvIzlsZXnpLrkuoblrovmnJ3lj6T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oTljoblj7LlupXolbTlkozkuLDlr4znmoTmlofljJbvvIzlrozlhajlsLHmmK/kuIDl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IXmmI7kuIrmsrPlm77igJ3nmoTlho3njrDjgIIg5piM5bee5Y+k5Z+O5Zyo56m66Ze0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u257ut5a6L5Luj5Z+O5biC5Zu65pyJ55qE5Lyg57uf54m56Imy77yM5pW05Liq5Y+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qP5Zyw5b2i5Y+Y5YyW77yM6auY5L2O6LW35LyP77yM5pe25a695pe256qE77yM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77yM5p6B6LWL5bGC5qyh5oSf5LiO6Z+15b6L5oSf44CCIOi/memHjOS4jeS7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WPsumfteWRs++8jOWfjuWGhei/mOmbhuiMtuaWh+WMluOAgemFkuaWh+WMl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WMluS6juS4gOS9k++8jOS7juiAjOWPr+S7peS7juS4jeWQjOWxgumdou+8jOS9k+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PpOWfjuWOmumHjeWOhuWPsuS5i+e+j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HvvJo0MOS6q+eUqOWNiOmkkOa4neWRs+akkum6u+m4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TPvvJowMOaKtei+v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ueci+WOhuWPsumBl+WdgDxzdHJvbmc+44CQ55+z5Yi75Y2a54mp6aaG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77yaMjDliIbpkp/vvInvvIznn7PotKjmlofniankv53miq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sZXnpLrljoXnrYnpmYjliJflsZXop4jppobvvIzku6Xlj4rphY3lpZflsZXnpLr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tKjmlofniankv53miqTkuK3lv4PjgIHmsJHpl7Tpm5XliLvoibrmnK/lk4HpmYjliJf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jgILlu7rmiJDlkI7vvIzor6XppoblsIbku6XlpKfotrPnn7PliLvmlofni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jgIHkv53miqTjgIHnoJTnqbbjgIHliKnnlKjkuLrkuLvkvZPvvIzph4fnlKj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mZrmi5/miJDlg4/jgIHlpJrlqpLkvZPnrYnnjrDku6Pnp5HmioDmiYvmrrX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nLDlsZXnpLrlpKfotrPnn7PliLvnmoTljoblj7LmlofljJbku7flgLzjgILlnK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hoXvvIzov5jlsIblu7rnjq/luZXnlLXlvbHljoXjgIE0ROeUteW9semZou+8j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mXtO+8jOS9oOiDvei6q+S4tOWFtuWig+WcsOaOpeinpuWIsOmAvOecn+eahOaooeaL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+OAgjwvc3Bhbj48YnIgLz4KPHNwYW4gc3R5bGU9ImZvbnQtc2l6ZToxNHB4OyI+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PHN0cm9uZz7jgJDlrp3pobblsbHnn7PliLvjgJE8L3N0cm9uZz7vvIzlrp3pobb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pgKDlg4/ku6XlpKfkvZvmub7kuLrkuK3lv4PvvIzlpKfotrPnn7PliLvku6Pooa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54oCUMTPkuJbnuqrkuJbnlYznn7Pnqp/oibrmnK/nmoTmnIDpq5jmsLTlub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n7Pnqp/oibrmnK/lj7LkuIrmnIDlkI7nmoTkuLDnopHjgILlroPku47kuI3lkIzk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ZXnpLrkuobllJDjgIHlrovml7bmnJ/kuK3lm73nn7Pnqp/oibrmnK/po47moLznmo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5HlsZXlkozlj5jljJbvvIzlhbfmnInliY3mnJ/nn7Pnqp/kuI3lj6/mm7/ku6P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oibrmnK/jgIHnp5Hlrabku7flgLzjgILlhbbkuK3ku6XlpKfkvZvmub7nn7PliL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p4TmqKHmnIDlpKfvvIzoibrmnK/ku7flgLzmnIDpq5jvvIzkv53lrZjmnIDlrozlpb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nuqYxNTozMO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mHjeW6hu+8jOS6q+eUqOeJueiJsuaZmumkkO+8jOWJjeW+gO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IwMDcwMjE4MTMwOF8zMjA1N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s4rogZTmsYflpKfphZLlupcg56eL5p6c5aSn6YWS5bqXIO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mFkuW6lyDml7bku6PlkIzovonlpKfphZLlupcg562J5ZCM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Y3nqI7ljLrnu7zlkIjlupfigJTmsJHlm73ooZfigJTmnY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vbvovajigJTpuYXlsq3kuozljoLigJTop6PmlL7nopHigJTmtKrltJbmtJ7igJT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0cm9uZz7jgJDlhY3nqI7ljLrnu7zlkIjlupfjgJE8L3N0cm9uZz7vvIz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nj6Dlrp3luLjor4bjgIHnu5Por4bkuIDmrrXnv6Hnv6DnvJjkvZzkuLrkvLTmiYv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ppojotaDkurLlj4vjgILpmo/lkI7mnaXliLDmipXotYQ35Lq/5YWD5YW05bu66ICM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KTmsZ/lvbHop4bln47jgJE8L3N0cm9uZz7vvIzkv5fnp7DmsJHlm73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vbHop4bln47nmoTpo47moLzln7rosIPpg73mmK/mjInnnYDmsJHlm73kuK3lkI7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moTmqKHmoLfkv67lu7rvvIzov5nph4zkuI3ku4XmnInku43nhLbpq5jogLjlha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fmiJjog5zliKnnuqrlip/nopHvvIzov5jmnInlkITnp43msJHlm73ml7bmnJ/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u7rnrZHvvIzmr4/lpKnpg73mnInlpKfph4/kuJPnqIvov4fmnaXmi43mkYTmsJ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po47nmoTmuLjlrqL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I6aSQ5bCG5Zyo5b2x6KeG5Z+O5YaF5Lqr55So44CQ5bGx5Z+O5q+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44CR44CCPC9zcGFuPjxiciAvPgo8c3BhbiBzdHlsZT0iZm9udC1zaXplOjE0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oblpI3lj6TmsJHlm73po47vvIwxNe+8mjAw5Ye65Y+R5o6l552A5Y675omT5Y2h572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HN0cm9uZz7jgJDmnY7lrZDlnZ3ovbvovajjgJE8L3N0cm9uZz7vvIzov5nkuK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6znibnnqb/lopnorr7orqHogIzniIbnuqLmipbpn7PnmoTlpYfnibnkuqTpgJr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ZXnjrDkuoblsbHln44zROmtlOW5u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Y2IMTc6MDDlt6blj7PlsIbmnaXliLA8c3Ryb25nPuOAkOm5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jOWOguOAkTwvc3Ryb25nPu+8jOm5heWyreS6jOWOguaYr+mHjeW6hue9kee6ouWcsOag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oeWcsO+8jOS5n+aYr+WcqOOAiuS7juaIkeeahOWFqOS4lueVjOi3r+i/h+OAi+eUte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PluaZr+S5i+WcsO+8jOWTquaAleaYr+WcqDQw4oSD55qE6YeN5bqG6auY5rip5L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pal552A5p2l6Ieq5YWo5Zu95ZCE5Zyw55qE5r2u5Lq677yM5LiN5oOn54OI5pel55qE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Lmf6KaB5omT5Y2h6L+Z5Liq6Im65pyv6Z2S5bm055qE5paH5Yib5Zyj5Zyw44C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op6PmlL7nopHjgJE8L3N0cm9uZz7vvIzkuI3ku4XmmK/ph43luobnmoTmva7kurr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nvo7po5/ooZfvvIzokZflkI3nmoTlhavkuIDlsI/lkIPooZflsLHlnKjov5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kuIvmnaXlsLHmmK/nvZHnuqLlpJzmma88c3Ryb25nPuOAkOa0quW0lua0n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En+WPl+eOsOWunuS4reeahOWNg+S4juWNg+Wvu++8jOS9k+mqjOmHjeW6hu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WQiuiEmualvOW7uuetkeeahOWlh+eJue+8jOWTgeWRs+mHjeW6huWknOaZr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z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IwMDcwMjE4MTMzN181ODIy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6c5bCa5aSn6YWS5bqXICDlsJrpq5j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6Iiq6LaK562J5ZCM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gIHm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rbkuaEgKOaXoC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Z2Q5oiR56S+5bCG5a6J5o6S6YCB56uZ77yM5a6i5Lq65LmY5Z2Q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a55byP6L+U5Zue5YWo5Zu95ZCE5Zyw77yM5LiL5Y2I6L+U56iL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Lit5Y2IMTLngrnkuYvliY3pgIDmiL/vvIzlj6/oh6rooYzmuLjop4jph43luob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vdXBsb2Fkcy9saXRpbWcvMjAyMDA3MDIxODE0MzBfMzI4OD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C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h43luoblm5vml6XmuLj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Jo8L3NwYW4+PGJyIC8+CjxzcGFuIHN0eWxlPSJmb250LXNpemU6MTRweDsiPuKY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w6Ieq6LS577yM5o6o5LiA572a5Y2B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5YWo56iL5YWl5L2P5pC656iL5Zub6ZK76YWS5bqX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o0MDA7dGV4dC1kZWNvcmF0aW9uOm5vbmU7Ij7imIU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LiA5a+857K+57uG5pyN5YqhPC9zcGFuPj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DA7dGV4dC1kZWNvcmF0aW9uOm5vbmU7Ij7imIUgVklQ57K+5ZOB5bCP5Zui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N546HMjAl5Lul5LiKPC9zcGFuPjwvc3Bhbj4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N0eWxlOm5vcm1hbDtmb250LXdlaWdodDo0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Ij7imIUg6YeN5bqG5py65Zy65oiW54Gr6L2m56uZ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bel5L2c5Lq65ZGY5pyN5Yq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YnIgLz4KPC9zcGFuPiAKPC9wPgo8cD4KCTxzcGFu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a/ngrnnibnmjqjvvJo8L3NwYW4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Ug5aSn6Laz5a6d6aG255+z5Yi7NU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mlL7nopHvvIzmtKrltJbmtJ7vvIzovbvovajnqb/mpbzvvIzpuYXlsq3kuozlj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ooZfkuKTmsZ/lvbHop4bln47nrY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JueiJsue+jumjn++8mj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ZGz5qSS6bq76bih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uInpqbHogIHpuK3msa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bGx5Z+O5q+b6KGA5pe6PC9zcGFuPiAKPC9wPgo8cD4KCT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jAwNzAyMTk0MzAyXzkwNTE2LmpwZyIgLz4mbmJzcDs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6pOmAmu+8muWFqOeoi+aXhea4uOi1hOi0qO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6uuS4gOato+W6p+OAgeagueaNruS6uuaVsOWumui9puWei+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WvvOacje+8muWQq+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jPml6kz5q2j6aSQ77yM5q2j6aSQMTDkurrkuIDmoYz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phZLmsLToh6rnkIbjgILvvIjkuI3nlKjkuI3pgIDvvIzlpoLpgYfml7r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jqXlvoXmnInpmZDvvIzliJnmm7TmjaLlkIznrYnppJDmoIfnibnoibLppJA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6iL572R6K+ENOmSu+mFkuW6l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C6ICD6YWS5bqX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Jrpq5jkuL3lkYjphZLlupcg6Iiq6LaK5aSn6YWS5bqXIOWunOWwm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np4vmnpzlpKfphZLlupcg57u05Lmf57qz5aSn6YWS5bqXIOaXtuS7o+WQjOi+i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nrYnlkIznuqfphZLlup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ZpuS9j+Wuv+adoeS7tu+8muW6iu+8jOeLrOeri+WNq+eUn+mXtO+8jO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umuWFpeS9j+mFkuW6l+aIv+a7oeacn+mXtO+8jOiwg+aVtOWFtuWug+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rOivt+eQhuino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mXqOelqO+8muWQq+Wkp+aZr+eCuemmlumBk+mXqOelq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Ev+erpe+8mui/kOeuoemDq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ivgea4uOWuoueahOWuieWFqO+8jOimgeaxguaXhea4uOi9puS4iuaJgOac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uuui6q+mrmOWdh+mcgOWNoOW6p++8jOWEv+erpeS7t+agvOWQq+W+gOi/lO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OAgeWNiumkkO+8jOS4jeWQq+mXqOelqOWPiuWwj+S6pOmAmuaNouS5mOi9pu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p+eUn+i0ueeUqOivt+iHqueQhu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oi/5beuL+WmgjHkurrlhajnqIvlhaXkvY/nm7jlupTmjIflrprphZLlupf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L/vvIzpnIDooaXljZXmiL/lt6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lm6DkuqTpgJrlu7bpmLv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ma/ljLrphY3lpZfkvr/msJHmnI3liqH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ZPpqozpobnnm6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hbbku5Yv5Lul5LiK4oCc5pyN5Yqh5o+Q5L6b6aG555uu4oCU5oql5Lu35YyF5ZCr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YeM5pyq5o+Q5Y+K5YyF5ZCr55qE5LiA5YiH6LS555So5Z2H5pyq5ZCr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CIOWkp+i2s+WunemhtuWxs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eTtui9puetieaJgOacieaZr+WMuuWwj+mXqOelqOaIlue0oumBk++8jOWwj+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7rooYzor7flkKzku47lr7zmuLjlronmjpLvvIzms6jmhI/kurrouqvotKL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6LSt54mp5bqXMeS4qu+8muWFjeeojuWMuue7vOWQiOW6l++8jOWBnOeVme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m+WVhuWTgeS4uue/oee/oOOAgemTtuWtkOeti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382F652B139F5EE655C490CA0B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