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806A660B4C1C7DF156E89E3B6F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806A660B4C1C7DF156E89E3B6F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Mg0KDQo8YnI+DQoNCgk8PuWHr+ePje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jb2xvcjojMDAwMDAw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/nj43lj7fmmK8yMDE25bm06KOF5L+u55qE5LqU5pif6LGq5Y2O5ri46L2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ev54+N5Y+35ri46L2u55Sx6YeN5bqG5biC5Lic5rGf5a6e5Lia5pyJ6ZmQ5YWs5Y+4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+R5Lq/5YWD77yM6IGY6K+35LiT5Lia5LiU5a6e5Yqb5by65Yqy55qE6YCg6Ii5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5omT6YCg55qE5LiA6ImY6LaF6LGq5Y2O5ri46L2u44CC576O57u05ri46L2u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4oCd5pyN5Yqh5Li65qCH5YeG77yM6LWi5b6X5ri45a6i5Y+j56KR77yM5b6X5Y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KGM5a+55YW25LyY6LSo5pyN5Yqh55qE6K+E5Lu344CC56eJ5om/5bu66YCg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LiW55WM5LiK5pyA5aW95ri46L2u55qE5byA5ouT5Z6L6K6+6K6h55CG5b+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Ii55L2T57uT5p6E44CB5Yqf6IO95biD5bGA77yM6L+Y5piv6Ii55LiK55qE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M5Yev54+N5Y+35Z2H6YeH55So6LaF5LqU5pif57qn5qCH5YeG77yM5byV5YW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aC5b+177yM6K6y56m25bGx5LiO5rC044CB6Ii55LiO5Lq644CB5Lq65Li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S5Yqo77yM5ZKM6LCQ57uf5LiA44CC4oCc5Yev54+N4oCd5Y+35LqOMjAwO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sLTvvIzigJzlpbnigJ3lsIbmmK/plb/msZ/kuK3ni6zkuIDml6DkuoznmoT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uoTlm63vvIzlkIzml7bkuZ/mmK/kuJbnlYzlhoXmsrPmnIDlpKfjgIHmnID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osarljY7nmoTmtonlpJbmuLjova7jgILmiJHku6zmnJ/lvoXnnYDigJzlpbn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jgIHmnJ/lvoXigJzlpbnigJ3luKbmnaXnmoTpnIfmkrzlkozmg4rllpz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wcHg7Y29sb3I6IzAwMDAwMDs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5LiA44CB55m76Ii55ZKM5Y+W56Wo5pa5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J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roiLnlvZPlpKnvvIzmiJHnpL7lt6XkvZzkurrlkZjkvJr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oiLnnoIHlpLTvvIzmuLjlrqLlh63ouqvku73or4Hljp/ku7bvvIjlsI/lranlh6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vvInlnKjmuLjova7liY3lj7Dlip7nkIblhaXkvY/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c3BhbiBzdHlsZT0iZm9udC1zaXplOjE0cHg7Ij48c3Ryb25nPuS6jOOA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fpe+8mjxiciAvPgo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jkuIvmsLTvvInvvJrmr4/lkajku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OaYjOWIsOmHjeW6hu+8iOS4iuawtO+8ie+8muavj+WRqO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zAwMDAwMDtmb250LXNpemU6MTRweDsiPjxzdHJvbmc+5LiJ44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dHJvbmc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o8c3Ryb25n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uiIueelqOmihOWumuWQju+8jOaIkeS7rOS8mue7meaCqOWPkemAgeeUt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IsOaJi+acuuefreS/oe+8jOivt+WuouS6uuetvue9su+8jOWFt+aci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W6lO+8gTxiciAvPgo8YnIgLz4KPC9zcGFuPjwvc3Ryb25n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CjwvcD4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Ryb25n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cGFuIHN0eWxlPSJmb250LXNpemU6MTRweDsiPuWbm+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YsueWq+imgeaxgu+8mjxiciAvPgox44CB5pys5Lq66Lqr5Lu96K+B5Y6f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j5DliY3ms6jlhozph43luobjgIHmuZbljJflsZ7lnLDigJzlgaXlurfn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TkuLrnu7/noIHvvIzlpKfmlbDmja7ooYznqIvljaHkuLrnu7/noIH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mjjumZqeWcsOWMuua4uOWuou+8jOW7uuiurueZu+iIueWJjTI05bCP5pe2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YW477ybPGJyIC8+CjTjgIHmjpLmn6XljLrvvIjkvY7po47pmanlj4rmnInlpJbmuq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vYbmnKrliJLlrprkuK3pq5jpo47pmanlnLDljLrvvInml4XlsYXlj7L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lkI7kuInlpKnkuKTmo4DkuJTpl7TpmpQyNOWwj+aXtu+8jOS5i+WQjuaJjeiDv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144CB5Lit6auY6aOO6Zmp5Yy65peF5bGF5Y+y55qE5ri45a6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M5pWs6K+36LCF6Kej77ybPGJyIC8+Cjwvc3Bhbj48L3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dHJvbmc+IAo8L3A+CjxwIHN0eWxlPSJ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goJ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iA8c3Ryb25nPueUteivneWSqOivou+8mjAyMy02ODA4OTUxNi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e+8iOWSqOivoueJueS7t+iIquasoe+8jDI05bCP5pe254Ot57q/77yM5b6u5L+h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jgxODgzMzDvvIk8L3N0cm9uZz48YnIgLz4KPC9zdHJvbmc+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KPC9wPgo8cCBzdHlsZT0iZm9udC1zaXplOjE0cHg7Ij4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Plj7DmoIfpl7TmiJbogIXlhbbku5bmiL/lnovvvIjku6XlrqLkurrpooTlrp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HlnYfluKbnqbrosIPjgIHljavmmJ/nlLXop4b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WMheWQq+aZr+eCue+8muS4sOmDveWPjOahguWxseOAgeelnuWl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aZr+eCuemXqOelqO+8iOS4i+awtO+8ieOAgeS4ieWzoeWkp+Wdn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OAgeS4sOmDveWPjOahguWxseaZr+WMuumXqOelqO+8iOS4iuawtO+8ie+8m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S4ieWzoe+8iOeev+WhmOWzoeOAgeW3q+WzoeOAgeilv+mZteWzoeilv+aut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5So6aSQ77yaM+aXqTTmraPvvIjkuIvmsLTvvInvvIw05pepNuato+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mkkOS4uuS4reilv+W8j+iHquWKqemkkO+8jOato+mkkOS4uu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ahjOmkkO+8jOS7peWPiuiIuemVv+asoui/jumFkuS8muWSjOasoumAgeaZm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044CB6Ieq6LS56aG555uu77ya5LiN5ZCr5bey5rOo5piO55qE6Zy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YW25LuW5pSv5Ye66LS555So77yb6Ii55LiK6ZSA5ZSu6Ieq6LS5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S/5Y+C5Yqg5Y6f5YiZ77yM5LiN5YGa5by65Yi277yBPGJyIC8+CjXjgIHkv5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mp77ya5peF6KGM56S+6LSj5Lu76Zmp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244CB5a+8Jm5ic3A7IOacje+8mua4uOi9ruS4iuS4reiLseaWh+iIuemZquacjeWK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N+OAgeaIkeekvuWuieaOk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WFpeS9j++8jOS9j+Wuv+alvOWxguS4ujLmpbzmiJbogIXmuLjoiLnliY3lj7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vvIzlrqLkurrlpoLpnIDmjIflrprlhaXkvY/mpbzlsYLvvIzpnIDooaU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xgueahOaMh+WumualvOWxgui0ueOAguWOn+WImeS4iuS4uuWFiOWIsOWuieaOk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i+WQjuS+neasoeWuieaOkuOAggo8L3A+Cjxw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5aSH5rOo77yaPGJyIC8+CjEu55Sx5LqO5aSp5rCU44CB5rC05L2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6h5Yi244CB5riv5Y+j6YCa6Iiq562J5LiN5Y+v5oqX5Yqb5Zug57Sg5b2x5ZON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m756a76Ii55riv5Y+j5Y+v6IO95Lya5pyJ6LCD5pW077yM5aaC5Ye6546w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i55YWs5Y+45bCG6LSf6LSj6YeN5bqG5biC5Yy66Iez5riv5Y+j6Ze055qE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GJyIC8+CjIu6KGM56iL5Lit5bey6LWg6YCB5LiJ5Liq5Zu65a6a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6K+l5pmv54K55Z2H5Li66ZW/5rGf5LiJ5bOh5Lit5pyA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mv5Yy677yM5aaC5p6c5ri45a6i6Ieq6KGM5pS+5byD5ri46KeI77yM5ri4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6LSf6LSj6YCA6L+Y6Zeo56Wo5Y+K5pu05o2i5pmv54K544CCPGJyIC8+CjM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ql5ZCN5pmv54K55Li66Z2e5Zu65a6a5Y+C6KeC5pmv54K577yM5piv6Ii55pa5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6I2Q6aG555uuLOa4uOWuouWPr+WcqOmCrui9ru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gq7ova7lsIbmoLnmja7lvZPlpKnkuZjlrqLmiqXlkI3kurrmlbDlhrPlrprmmK/lkK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5LiN5Y+C6KeC6Ieq6YCJ5pmv54K555qE5ri45a6i5Zyo5YGc6Z2g5pyf6Ze05Y+v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44CCPGJyIC8+CjQuIOacrOihjOeoi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mCrui9ruivtOaYjuS8muS4uuWHhuOAgjxiciAvPgo144CB6LGq5Y2O5ri46Ii5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F5ri45Lqn5ZOB77yM5ri46Ii55LiO5ZCE5pmv54K55bey5oyJ54Wn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77yM5Zug5q2k5oyB5YW25LuW5LyY5oOg6K+B5Lu255qE5ri45a6i5bCG5LiN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aSN5LyY5oOg44CCCjwvcD4KPHAgc3R5bGU9Im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jbjgIHnvZHkuIrku7fmoLzkuLr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sY3otK/muLjlrqLku7fmoLzvvIzlpJblrr7lkozmuK/mvrPlj7DlkIzog57ku7fmoL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E8L3NwYW4+IAo8L3A+CjxwPgoJPGJyIC8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o8L3A+Cjxw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dXBsb2Fkcy9saXRpbWcvMjAxODA5MDUxNjUwNDhfMTkzNz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dGFibGUgYm9yZGVyY29sb3I9IiMwMDAwMD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yIiBzdHlsZT0id2lkdGg6ODg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dGJvZHk+CgkJCTx0cj4KCQkJCTx0ZCBjb2xzcGFuPSI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6YeN5bqG5b2T5Zyw5peF5ri46Lev57q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yMOWFgy/ovaY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43luobmjqXmnLrluILlhoXkuIDml6XmuLj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Yw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nuq/njqnkuIDml6XmuLjvvIjlkKv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uKPmu5PmtJ7jgIHnnIvovbvovajnqb/mpbzjgIHph43luobkurrmsJ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uYXlsq3kuozljoLmlofliJvlhazlm63jgIHmtKrltJbmtJ7jgIHplb/msZ/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OD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5q2m6ZqG5aSp5Z2R5Zyw57yd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o5YyF5Lu35Zui77yJCgkJCQk8L3RkPgoJCQkJPHRkPgoJCQkJCTMzOOWFgy/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mrabpmobkuYzmsZ/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HlpKnlnZHjgIHlnLDnvJ3kuKTml6XmuLjvvIh2aXDnuq/njqn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U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Wkp+i2s+efs+WIu+S4lueVjOaWh+WMlumBl+S6p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+8iQoJCQkJPC90ZD4KCQkJCTx0ZD4KCQkJCQky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8L3RkPgoJCQk8L3RyPgoJCQk8dHI+CgkJCQk8dGQ+CgkJCQkJ6buR5bGx6L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v546p5ZuiCgkJCQk8L3RkPgoJCQkJPHRkPgoJCQkJCTE1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kuIfnm5vlpaXpmbbnuqr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CTwvdGQ+CgkJCQk8dGQ+CgkJCQkJMjk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IGNvbHNwYW49IjIiPgoJCQkJCe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++8mjAyMy02ODA4OTUxNSA2ODA4OTUxNjxiciAv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oJPC90YWJsZT4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FsaWduOmp1c3RpZnk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cGFuIHN0eWxlPSJmb250LXNpemU6MTRweDsiPuWHr+e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uaJgOacieaKteemu+a4r+aIluaZr+eCueeahOaXtumXtOWSjOS4iuWyuOWPg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WboOWkqeawlOOAgeawtOS9jeWSjOa4uOiIueS4tOaXtuWPkeeUn+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iwg+aVtO+8jOaIkeWFrOWPuOS/neeVmeS7peS4iuiwg+aVtOadg+OAguiLp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j+Wto+iKguaAp+iIqumBk+S6pOmAmuacieWPmOWMluOAguaIluWHuueOs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+8jOWmgu+8mua0quawtOOAgeeYn+eWq+OAgeacuuaisOetieW9seWTj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aXtu+8jOa4uOiIueWwhuS/neeVmeS/ruaUueihjOeoi++8jOabtOaNo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iIquePreeahOadg+WIqe+8jOS4jei0n+aciei1lOWBv+i0o+S7u+OAguS9h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wveWKm+iAg+iZkea4uOWuouWuieWFqOW5tuWuieaOkuW4ruWKqeWuouS6uuaOpe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iIueOAgjwvc3Bhbj4gCjwvcD4KPHAgc3R5bGU9InRleHQtaW5kZW50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uaIkeekvuWuieaOkumYs+WP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uWOn+WImeS4iuS4uuWFiOWIsOWuieaOku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S+neasoeWuieaOkuOAgjwvc3Bhbj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806A660B4C1C7DF156E89E3B6F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