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39983EBD0F49CF0F8C971FC74F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39983EBD0F49CF0F8C971FC74F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jgIHno4Hlmajlj6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lm5vml6XmuLhfX+aXhea4uOe6v+i3r+mHjeW6huaXhea4uOmHjeW6h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1ODU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jgIHno4Hlmajlj6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lm5v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Wbm+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mjqXnq5kv5p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qui2ii/l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hZLlupfnrYnlkIz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YeN5bq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tLeS7meWls+WxsS0t6YWS5bq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f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q/phZLlupcv56Kn5qGC5ZutL+aItOaWry/lsJrpq5jkuL3lkYjphZLlupcv562J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FjeeojuWMuue7vOWQiOW6ly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Zct56OB5Zmo5Y+jIC3mnY7lrZDlnZ3ovbvovajigJTmtKrltJbmtJ7igJTop6PmlL7n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ZLlu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iuiBlOaxh+Wkp+mFkuW6ly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562J562J5ZCM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AgeermS/m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tuS5oSAo5peg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OpeermS/mnLotLeWFpeS9j+mHjeW6hi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8c3Bhbj7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lrqLmirXovr7ph43luobvvIzlh7rovabnq5nlkI7nlLHmiJH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vvIjmoLnmja7kurrmlbDlronmjpLovablnovvvInpgIHliY3lvoD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I7lj6/moLnmja7ml7bpl7TvvIzluILlhoXoh6rnlLHmtLvliqjjgILlvZPmmZoy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jOS8muacieW4iOWChS/lr7zmuLjogZTns7vnrKzkuozlpKnlh7rlj5Hml7bpl7T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or7fkv53mjIHnlLXor53nlYXpgJrjgII8YnIgLz4K6Iul5pe26Ze0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+v6Ieq6KGM5YmN5b6A5LiL5rWp6ICB6KGX5oiW5bGx5Z+O5q2l6YGT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YGX5aSx5Zyo6YeN5bqG55qE6K6w5b+G44CCPC9zcGFu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3MDIyMDA1NTRfMTUyMDQuanBnIiAv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toov5ZaG5ZWh6YWS5bqX562J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LeWkqeeUn+S4ieahpS0t5LuZ5aWz5bGxLS3phZLlu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6aSQ5ZCO77yM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6LW05q2m6ZqG77yI6auY6YCf6Lev5q6157qmMTg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MTHvvJozMOaKtei+vuWQjuS6q+eUqOWNiOmkkOOAkOS5jOaxn+mx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jDEz77yaMDDlvIDlp4vmuLjop4jlm73lrrY1Qee6p+aZr+WMujxzdHJvbmc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RPC9zdHJvbmc+77yM5LiJ5qGl5aS55Lik5Z2R55qE54m55q6K5Zy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oiQ5Li644CK5ruh5Z+O5bC95bim6buE6YeR55Sy44CL5Y+W5pmv5Zyw77yM6I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6YeR5YiaNOOAi+abtOiuqeWFtuaJrOWQjeS4lueVjO+8jOWkqeeUn+S4ie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seWkqeeUn+ahpeOAgeWkqeWdkeOAgeWzoeiwt++8jOWFseWQjOe7hOaIkO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+8jOWNg+eZvuS4h+W5tOeahOa1geawtOWGsuWIt++8jOW9ouaIkOS6huWbm+WR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eahOWkqeWdkeWSjOWzoeiwt++8jOayoeacieW0qeWhjOeahOmDqOS9jeWwseaYr+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iY3lvoA8c3Ryb25nPuOAkOS7meWls+WxseOAkTwvc3Ryb25nPu+8jO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Zu95a625qOu5p6X5YWs5Zut77yM6YeN5bqG5Y2B5L2z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uZ5aWz5bGx5L2N5LqO6YeN5bqG5biC5q2m6ZqG5Yy65aKD5LmM5rGf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e5q2m6Zm15bGx6ISJ77yM6Led6YeN5bqG5biC5Li75Z+O5Yy6MTgw5Y2D57G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jAzM+exs++8jOaLpeacieajruaelzMz5LiH5Lqp77yM5aSp54S26I2J5Y6fMTD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lubPlnYfmsJTmuKkyNOKEg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jIwMDkwMl85MDE3MC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2X5bed5oi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eip+ahguWbrS/miLTmlq8v5bCa6auY5Li95ZGI6YWS5bqXL+etieetie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N56iO5Yy657u85ZCI5bqXLeawkeW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o4Hlmajlj6MgLeadjuWtkOWdnei9u+i9qOKAlOa0quW0lua0nuKAlOino+aUvueike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c3Ryb25nPuOAkOWFjeeojuWMuue7vOWQiOW6l+OAkTwvc3Ryb25n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/oee/oOePoOWuneW4uOivhuOAgee7k+ivhuS4gOautee/oee/oOe8mOS9nOS4uuS8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WbnuWutummiOi1oOS6suWPi+OAgumaj+WQjuadpeWIsOaKlei1hDfkur/lhYPlhb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c3Ryb25nPuOAkOawkeWbveihl+OAkTwvc3Ryb25nPu+8jOaVtOS4quW9seinhu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fuuiwg+mDveaYr+aMieedgOawkeWbveS4reWQjuacn+mHjeW6hueahOaooeagt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S4jeS7heacieS7jeeEtumrmOiAuOWFpeS6keeahOaKl+aImOiDnOWIqe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e+8jOi/mOacieWQhOenjeawkeWbveaXtuacn+mHjeW6hueJueiJsuW7uuetk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kp+mHj+S4k+eoi+i/h+adpeaLjeaRhOawkeWbveS4u+mimOmjju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whuWcqOW9seinhuWfjuWGheS6q+eUqDxzdHJvbmc+44CQ54m56Imy5bGx5Z+O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44CC5o6l552A5Y675Yiw5Y2D5bm05Y+k6ZWHPHN0cm9uZz7jgJD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JE8L3N0cm9uZz7mhJ/lj5fogIHooZfpl7LpgJvnmoTmgqDpl7Loh6rlnKjvvIz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nmoTnuYHljY7np5jlr4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S6huWkjeWPpOawkeWbvemjju+8jOaOpeedgOWOu+aJk+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aZr+eCuTxzdHJvbmc+44CQ5p2O5a2Q5Z2d6L276L2o44CRPC9zdHJvbmc+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us54m556m/5aKZ6K6+6K6h6ICM54iG57qi5oqW6Z+z55qE5aWH54m55Lqk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5LqG5bGx5Z+OM0TprZTlub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WNiDE3OjAw5bem5Y+z5bCG5p2l5Yiw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jgJE8L3N0cm9uZz7vvIzph4fnlKjlkIrohJrmpbznmoTlvaLlvI/lu7r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/lu7rnrZHvvIzkuI7ljYPkuI7ljYPlr7vkuK3nga/ngavovonnhYznmoTmsaT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iIbnsbvkvLzvvIzlpJzmma/nga/ovonnhYznhYzjgIHnkoDnkqjmoqblub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LjlrqLliLDph43luoblv4XmiZPljaHmma/ngrnjgILmnIDlkI7lsIbliY3lvo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ino+aUvueikeOAkTwvc3Ryb25nPu+8jOS4jeS7heaYr+mHjeW6hueahOa9r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tOaYr+e+jumjn+ihl++8jOiRl+WQjeeahOWFq+S4gOWwj+WQg+ihl+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CjwvcD4KPHA+Cgk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DcwMjIwMTAyNl8zNTg4OC5qcGciIC8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OK6IGU5rGH5aSn6YWS5bqXL+WunOWwmi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AgeermS/mnLotL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iJHnpL7lsIblronmjpLpgIHnq5nvvIzlrqLkurrkuZjlnZDlkIToh6rnmoT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5Tlm57lhajlm73lkITlnLDvvIzkuIvljYjov5TnqIvnmoTlrqLkurrvvIzor7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S5i+WJjemAgOaIv++8jOWPr+iHquihjOa4uOiniOmHjeW6huWQ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MjIwMTEzN180MjM1N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i4piFIOWFqOeoizDoh6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DnvZrljYEg77ybIOKYheWFqOeoi+WFpeS9j+aQuueoi+e9keivhOWbm+mSu+mFkuW6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q2m6ZqG5LqM5aSnNUHmma/ljLoo5aSp5Z2R5ZKM5LuZ5aWz5bGx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Ug5YWo56iL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pyN5Yqh4piFIFZJUOeyvuWTgeWwj+Wbou+8jOS/neivgeepuuS9jeeOhzI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SDph43luobmnLrlnLrmiJbngavovabnq5nkuJPkuJrmjqXnq5nlt6XkvZzkurrlkZ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uKYheW4gu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a4uOKYheatpumahueJueiJsumkkOS5jOaxn+mxvOWutO+8m+KYheeJu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utCImbmJzcD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yMDA3MDIyMDE0NTBf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nBnIiAv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5peF5ri46L2m77yI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pyN77ya5ZCr5oyB6K+B5Lit5paH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ppJDvvIzmraPppJAxMOS6uuS4gOahjO+8jOWFq+iPnOS4gOaxpO+8jOmFkuawt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S4jeeUqOS4jemAgO+8jOWmgumBh+aXuuWto+mkkOWOheaOpeW+heaciemZ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NouWQjOetiemkkOagh+eJueiJsumkkCD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vY/lrr/vvJrlhajnqIvlhaXkvY/mkLrnqIv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vpkrv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+WmguS4i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05Lmf57qz6YWS5bqX77yM5rOK6IGU5rGH6YWS5bqX77yI5YeG77yJ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c5pa56Iqx6IuR6YWS5bqX77yM5rSq5bSW5rSe5Li95p6r6YWS5bqX77yM5paw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eG77yJ77yM5a6c5bCacGx1c++8jOWwmumrmOS4veWRiOmFkuW6l++8jOiIqui2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g+iJsuiKseWbremFkuW6l++8jOWNuOeUsuWkp+mFkuW6l++8jOmZiOWu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+8jOaItOaWr+Wkp+WNq+iQpeWkp+mFkuW6l++8jOiUmuW+lemFku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kp+mFkuW6l+etieetieaIluWQjOe6p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mm5L2P5a6/5p2h5Lu277ya5bqK77yM54us56uL5Y2r55S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PC9zcGFuPjxiciAvPgo8c3BhbiBzdHlsZT0iZm9udC1zaXplOjE0cHg7Ij41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aSn5pmv54K56aaW6YGT6Zeo56W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S/56ul77ya6L+Q566h6YOo6Zeo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a6J5YWo77yM6KaB5rGC5peF5ri46L2m5LiK5omA5pyJ5YS/56ul5LiN6K6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2H6ZyA5Y2g5bqn77yM5YS/56ul5Lu35qC85ZCr5b6A6L+U6L2m5L2N44CB5a+8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M5LiN5ZCr6Zeo56Wo5Y+K5bCP5Lqk6YCa5o2i5LmY6L2m6LS5562J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6Ieq55CG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v5aaCMeS6uuWFqOeoi+WFpeS9j+ebuOW6lOaMh+WumumFkuW6l+WNleeLrOWMheaI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Zr+WMuumFjeWll+S+v+awkeacjeWKoeiuvuaWveWPiu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YnIgLz4KPHNwYW4gc3R5bGU9ImZvbnQtc2l6ZToxNHB4OyI+QeWFtuS7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gJzmnI3liqHmj5Dkvpvpobnnm67igJTmiqXku7fljIXlkKvlhoXlrrnigJ3ph4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ljIXlkKvnmoTkuIDliIfotLnnlKjlnYfmnKrlkKv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LlpKnnlJ/kuInmoaXmjaLkuZjovabjgI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ku5nlpbPlsbHlsI/ngavova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i0reeJqeW6lzHkuKrvvJrlhY3nqI7ljLrnu7zlkIjlupfvvIz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iIbpkp/vvJvllYblk4HkuLrnv6Hnv6DjgIHpk7blrZDnrYnjgII8YnIgLz4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rOo5oSP5Lq66Lqr6LSi5Lqn5a6J5YW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39983EBD0F49CF0F8C971FC74F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