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1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32F777F5FCEED6D3925EB2F5530A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2F777F5FCEED6D3925EB2F5530A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lpKnlnZHjgIHku5nlpbPlsbHjgIHlpKfotrPnn7PliLvjgIHmsJHlm73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KrltJbmtJ7kupTml6XmuLhfX+aXhea4uOe6v+i3r+mHjeW6huaXhea4uOmHjeW6hu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1ODY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h43luobjgIHmrabpmoblpKnlnZHjgIHku5nlpbPlsbHjgIHlpKfotrPnn7PliLvjgIH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oZfjgIHmtKrltJbmtJ7kupTml6X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1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mHjeW6hu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A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L+acui0t5YWl5L2P6YeN5bqGICjml6A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7TkuZ/nurPlpKfphZLlupcgIOWwmumrmOS4veWRiOetieWQjO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YtLeWkqeeUn+S4ieahpS0t5LuZ5aWz5bGxLS3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7tOS5n+e6s+Wkp+mFkuW6lyAg5oi05pav5aSn6YWS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HjeW6hi0t5aSn6Laz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h43luo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4jOWwlOmhvy/nrYnlkIz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WN56iO5Yy657u85ZCI5bqX4oCU5Lik5rGf5b2x6Ke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2O5a2Q5Z2d6L276L2o4oCU5rSq5bSW5rSe4oCU6Kej5pS+56KR4oCU6YWS5bq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u7TkuZ/nurPlpKfphZLlupcg5p+P6IGU5rGH44CB5a6c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mAgeermS/mnLotLe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peg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OpeermS/mnLotLeWFpeS9j+mHjeW6hiAo5peg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mjqXnq5kv5py6LS3lhaXkvY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L3NwYW4+PGJyIC8+CjxzcGFuIHN0eWxlPSJmb250LXNpemU6MTRweDsiPuWFqOWbv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WuouaKtei+vumHjeW6hu+8jOWHuui9puermeWQjueUseaIkeekvuW3peS9nOS6uuWR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+8iOagueaNruS6uuaVsOWuieaOkui9puWei++8iemAgeWJjeW+gO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juWPr+agueaNruaXtumXtO+8jOW4guWGheiHqueUsea0u+WKqOOAguW9k+aZmjI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ya5pyJ5biI5YKFL+WvvOa4uOiBlOezu+esrOS6jOWkqeWHuuWPkeaXtumXtOS4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jOivt+S/neaMgeeUteivneeVhemAmu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i91cGxvYWRzL2xpdGltZy8yMDIwMDcwMjIxMDE0OF83MjI3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HNwYW4gc3R5bGU9ImZvbnQtc2l6ZToxNHB4OyI+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7u05Lmf57qz5aSn6YWS5bqXICDlsJrpq5jkuL3lkYjnrYn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i0t5aSp55Sf5LiJ5qGlLS3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bEtLemFkuW6l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lkI7vvIzpm4blkIjph43luobphZLlupflh7rlj5HkuZjovabnu4/ljIXo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otbTmrabpmobvvIjnuqYxOTBLTe+8jOi9pueoi+e6pjMuNeWwj+aXt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+PHNwYW4gc3R5bGU9ImZvbnQtc2l6ZToxNHB4OyI+MTHvvJozMO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c3Bhbj48c3Ryb25nPjxzcGFuIHN0eWxlPSJmb250LXNpemU6MTRweDsiPua4neWR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jOiPnOS5jOaxn+mxvOWutDwvc3Bhbj48L3N0cm9uZz48L3NwYW4+PGJyIC8+C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yOjMw5oq16L6+5byA5aeL5ri46Ke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uqfmma/ljLo8L3NwYW4+PH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nlJ/kuInmoaX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ri46KeI5pe26Ze057qm77yaMTIw5YiG6ZKf77yJ77yM5LiJ5qGl5aS55Lik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q6K5Zyw6LKM77yM6K6p5YW25oiQ5Li644CK5ruh5Z+O5bC95bim6buE6YeR55S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mv5Zyw77yM6ICM44CK5Y+Y5b2i6YeR5YiaNOOAi+abtOiuqeWFtuaJrOWQj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Un+S4ieahpeaZr+WMuuaYr+eUseWkqeeUn+ahpeOAgeWkqeWdkeOAgeWzoeiw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7hOaIkOeahOWcsOi0qOWlh+ingu+8jOWNg+eZvuS4h+W5tOeahOa1geawtOWGsuW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Wbm+WRqOWjgeeri+eahOWkqeWdkeWSjOWzoeiwt++8jOayoeacieW0qeW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S9jeWwseaYr+S4ieW6p+WkqeeUn+ahpeOAgjwvc3Bhbj4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ZvbnQtc2l6ZToxNHB4OyI+MTU6MDDliY3lvo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Dku5nlpbPlsbH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MIOWcsOWxnuatpumZ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+8jOi3nemHjeW6huW4guS4u+WfjuWMujE4MOWNg+exs++8jOa1t+aLlDIwMzP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o67mnpczM+S4h+S6qe+8jOWkqeeEtuiNieWOnzEw5LiH5Lqp77yM5aSP5a2j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MjTihIPjgILku6XlhbbmsZ/ljZfni6zlhbfprYXlipvnmoTpq5jlsbHojYnlj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nvZXop4HnmoTmnpfmtbfpm6rljp/vvIzpnZLlub3np4Dnvo7nmoTkuJvmnpfnoqf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ooqvoqonkuLrigJzljZflm73nrKzkuIDniafljp/igJ3lkozigJzkuJzmlrn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gJ3vvIzlhbbml5bml47nvo7oibPnmoTmo67mnpfojYnljp/po47lhYnlnKjph43luob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DluJzjgII8L3NwYW4+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xNzozMOWIhuWJjeW+gOmHjeW6huWNl+W3neaIlumHjeW6h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q+eUqOeJueiJsuaZmumkkDwvc3Bhbj4gCjwvcD4KPHA+Cgk8c3Bhb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1cGxvYWRzL2xpdGltZy8yMDIwMDcwMjIwNDYyMl83NjQ2NS5qcGc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7u05Lmf57qz5aSn6YWS5bqXICDmiLTmlq/lpKfphZLlupfnrYn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i0t5aSn6Laz55+z5Yi7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6ZuG5ZCI5LmY6L2m57uP5rid6JOJ6auY6YCf6LW05aSn6Laz77yI57qmMT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Mi415bCP5pe277yJI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6MzDlt6blj7PliLDovr48c3Ryb25nPuaYjOW3nuWPpOWfjjwvc3Ryb25nP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OW3nuWPpOWfjuiiq+ensOS4uua1t+ajoOmmmeWbve+8jOacgOaXqeWHuuiHquWNl+Wu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csOeQhuWtpuWutueOi+ixoeS5i+OAiuiIhuWcsOe6quiDnOOAi+mHjOeahOOAiumd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OAi++8muaYjOWxheS4h+WxsemXtO+8jOWcsOeLrOWunOa1t+ajoO+8jOmCpuS6uu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mme+8jOmih+aVrOmHjeS5i++8jOWPt+a1t+ajoOmmmeWbv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E6MzDliIbkuqvnlKjljYjppJDo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uJ3lrrQ8L3NwYW4+PGJyIC8+CjxzcGFuIHN0eWxlPSJmb250LXNpemU6MTRweDsiP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PHN0cm9uZz7lpKfotrPlrp3pobY8L3N0cm9uZz7vvIznn7PliLvkuLrl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ku6PjgIHlrovml7bmiYDlh7/pgKDvvIzmmI7jgIHmuIXkuKTku6Pkuqbnu63mnI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jgILlpKfotrPnn7PliLvku6PooajkuoblhazlhYM54oCUMTPkuJbnuqrkuJbnlYznn7Pnq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moTmnIDpq5jmsLTlubPvvIzmmK/kurrnsbvnn7Pnqp/oibrmnK/lj7LkuIr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DnopHjgILlroPku47kuI3lkIzkvqfpnaLlsZXnpLrkuobllJDjgIHlrovml7bmnJ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n7Pnqp/oibrmnK/po47moLznmoTph43lpKflj5HlsZXlkozlj5jljJbvvIzlhbfmnIn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7Pnqp/kuI3lj6/mm7/ku6PnmoTljoblj7LjgIHoibrmnK/jgIHnp5Hlrabku7flg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6Xop4TmqKHlro/lpKfjgIHpm5XliLvnsr7nvo7jgIHpopjmnZDlpJrmoLfjgIHlhoXm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jgIHkv53lrZjlrozlpb3ogIzokZfnp7Dkuo7kuJbvvIwxOTk55YiX5YWl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77yM5LiW55WM5YWr5aSn55+z56qf5LmL5LiA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vnuqYxNTozMOWIhuS5mOi9pu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jOS6q+eUqOeJueiJsuaZmumkkO+8jOWJjeW+gOmFkuW6l+WFpeS9j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IwMDcwMjIwNTIxMV82OTk2OS5qcGc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iM5bCU6aG/L+etieWQjO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N56iO5Yy657u85ZCI5bqX4oCU5Lik5rGf5b2x6KeG5Z+O4oCU5p2O5a2Q5Z2d6L27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Sq5bSW5rSe4oCU6Kej5pS+56KR4oCU6YWS5bqX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emkkOWQjuWJjeW+gDxzdHJvbmc+44CQ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7u85ZCI5bqX44CRPC9zdHJvbmc+77yM5LqG6Kej57+h57+g54+g5a6d5bi46K+G44C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A5q6157+h57+g57yY5L2c5Li65Ly05omL56S85Zue5a626aaI6LWg5Lqy5Y+L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Yiw5oqV6LWEN+S6v+WFg+WFtOW7uueahDxzdHJvbmc+44CQ5Lik5rGf5b2x6Ke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M5pW05Liq5b2x6KeG5Z+O55qE6aOO5qC85Z+66LCD6YO95piv5o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u95Lit5ZCO5pyf6YeN5bqG55qE5qih5qC35L+u5bu677yM6L+Z6YeM5LiN5LuF5pyJ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uY6IC45YWl5LqR55qE5oqX5oiY6IOc5Yip57qq5Yqf56KR77yM6L+Y5pyJ5ZCE56eN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25pyf6YeN5bqG54m56Imy5bu6562R77yM5q+P5aSp6YO95pyJ5aSn6YeP5LiT56i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uN5pGE5rCR5Zu95Li76aKY6aOO55qE5ri45a6i44CC5Y2I6aSQ5bCG5Zyo5b2x6Ke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5So44CQ54m56Imy5YWr54+N546J6aOf5a6044CR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uLjop4jkuoblpI3lj6TmsJHlm73po47vvIz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rvmiZPljaHnvZHnuqLmma/ngrk8c3Ryb25nPuOAkOadjuWtkOWdnei9u+i9qO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i/meS4quWboOS4uueLrOeJueepv+WimeiuvuiuoeiAjOeIhue6ouaKlumfs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S6pOmAmu+8jOWFheWIhuWxleeOsOS6huWxseWfjjNE6a2U5bm7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kuIvljYgxNzowMOW3puWPs+Wwh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dHJvbmc+44CQ5rSq5bSW5rSe44CRPC9zdHJvbmc+77yM6YeH55So5ZCK6ISa5qW8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6YCg5Ye65paw5byP5bu6562R77yM5LiO5Y2D5LiO5Y2D5a+75Lit54Gv54Gr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k5bGL77yM5pyJ5Yeg5YiG57G75Ly877yM5aSc5pmv54Gv6L6J54WM54WM44CB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77yM5oiQ5Li65LqG5ri45a6i5Yiw6YeN5bqG5b+F5omT5Y2h5pmv54K5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mN5b6APHN0cm9uZz7jgJDop6PmlL7nopHjgJE8L3N0cm9uZz7vvIzkuI3ku4XmmK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va7kurrooZfvvIzmm7TmmK/nvo7po5/ooZfvvIzokZflkI3nmoTlhavkuIDlsI/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sLHlnKjov5nph4z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hbHQ9IiIgc3JjPSIvdXBsb2Fkcy9saXRpbWcvMjAyMDA3MDIyMDUz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NzcuanBn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7tOS5n+e6s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n4/ogZTmsYfjgIHlrpzlsJrphZLlupfmiJblkIz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AgeermS/mnLotLeWutuS5oSAo5peg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ZCO5LmY5Z2Q5oiR56S+5bCG5a6J5o6S6YCB56uZ77yM5a6i5Lq6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5qE5Lqk6YCa5pa55byP6L+U5Zue5YWo5Zu95ZCE5Zyw77yM5LiL5Y2I6L+U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6K+35LqO5Lit5Y2IMTLngrnkuYvliY3pgIDmiL/vvIzlj6/oh6rooYz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kITmma/ngrn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wYW4gc3R5bGU9ImZvbnQtc2l6ZToxNHB4OyI+IuKYhSDlhajnqIs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o6o5LiA572a5Y2BIO+8myDimIXlhajnqIvlhaXkvY/mkLrnqIvnvZHor4Tlm5vp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74piFIOatpumahuS6jOWkpzVB5pmv5Yy6KOWkqeWdkeWSjOS7meWls+Wxse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piFIOWFqOeoi+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vvOeyvue7huacjeWKoeKYhSBWSVDnsr7lk4HlsI/lm6LvvIzkv53or4HnqbrkvY3n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u6XkuIrimIUg6YeN5bqG5py65Zy65oiW54Gr6L2m56uZ5LiT5Lia5o6l56uZ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yN5YqhPC9zcGFuPjxiciAvPgo8c3BhbiBzdHlsZT0iZm9udC1zaXplOjE0cHg7I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nsr7ljY7mma/ngrnmuLjimIXmrabpmobnibnoibLppJDkuYzmsZ/psbzlrrTvvJvi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bHln47lrrQi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YWx0PSIiIHNyYz0iL3VwbG9hZHMvbGl0aW1nLzIwMjAwNzAyMjA1OTUx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LmpwZyIgLz48YnIgLz4KPC9zcGFuPiA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gc3R5bGU9ImZvbnQtc2l6ZToxNHB4OyI+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FqOeoi+aXhea4uOi1hOi0qOaXhea4uOi9pu+8iOavj+S6uuS4gOato+W6p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Wumui9puWei++8i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vvOacje+8muWQq+aMgeivgeS4reaWh+WvvOa4uOacjeWKo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+OAgeeUqOmkkO+8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15q2j6aSQ77yM5q2j6aSQMTDkurrkuIDmoYzvvIzlhavoj5zkuIDmsaTvvIzphZLmsL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vvIjkuI3nlKjkuI3pgIDotLnvvIzlpoLpgYfml7rlraPppJDljoXmjqXlvoX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m7TmjaLlkIzppJDmoIfnibnoibLppJAg77y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L2P5a6/77ya5pC656iL572R6K+E5Zub6ZK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iciAvPgo8c3BhbiBzdHlsZT0iZm9udC1zaXplOjE0cHg7Ij7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oLkuIvvvJo8L3NwYW4+PGJyIC8+CjxzcGFuIHN0eWxlPSJmb250LXNpemU6MTRweD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mFkuW6l++8jOaziuiBlOaxh+mFkuW6l++8iOWHhu+8ie+8jOmHjeW6huS4nOaW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kemFkuW6l++8jOa0quW0lua0nuS4veaeq+mFkuW6l++8jOaWsOWNjumFkuW6l++8iO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nOWwmnBsdXPvvIzlsJrpq5jkuL3ln47phZLlupfvvIzoiKrotorphZLlupfvvIzk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rHlm63phZLlupfvvIzolJrlvpXphZLlupfmiJblkIznuqfphZLlupf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ZpuS9j+Wuv+adoeS7tu+8m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WNq+eUn+mXtO+8jOeDreawtO+8jOaMh+WumuWFpeS9j+mFkuW6l+aIv+a7o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wg+aVtOWFtuWug+WQjOe6p+mFkuW6l++8jOaVrOivt+eQhuin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mXqOelqO+8muWQq+Wkp+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Ev+erpe+8mui/kOeuoemDqOmXqOS4uuS6huS/neivgea4uOWuoueahOWuieWFq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Xhea4uOi9puS4iuaJgOacieWEv+erpeS4jeiuuui6q+mrmOWdh+mcgOWNoOW6p+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7t+agvOWQq+W+gOi/lOi9puS9jeOAgeWvvOacjeOAgeWNiumkkO+8jOS4j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Wwj+S6pOmAmuaNouS5mOi9pui0ueetie+8jOS6p+eUn+i0ueeUqOivt+iHqu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Y2V5oi/5beuL+WmgjHkurr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7jlupTmjIflrprphZLlupfljZXni6zljIXmiL/vvIzpnIDooaXljZXmiL/lt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y44C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72i5bel44CB5aSp5rCU44CB6aOe5py6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jxiciAvPgo8c3BhbiBzdHlsZT0iZm9udC1zaXplOjE0cHg7Ij4gM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FjeWll+S+v+awkeacjeWKoeiuvuaWveWPiuS9k+mqjOmhueebr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EHlhbbku5Yv5Lul5LiK4oCc5pyN5Yq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G555uu4oCU5oql5Lu35YyF5ZCr5YaF5a654oCd6YeM5pyq5o+Q5Y+K5YyF5ZC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5Z2H5pyq5ZCr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QuWkqeeUn+S4ieahpeaNouS5mOi9puOAgeinguWFiei9puOAgeS7meWls+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OAgeWkp+i2s+eUteeTtui9puetieaJgOacieaZr+WMuuWwj+mXqOelqOaIlu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j+S6pOmAmu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2F777F5FCEED6D3925EB2F5530A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