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5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C6DF3CF4295ACF0B91345DF78DB8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6DF3CF4295ACF0B91345DF78DB8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qR5pyf5aSP5Luk6JCl77yIN+WkqTbmmZrmtqrpmbXlpKfpobrln7rlnLD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S4u+mimOa4uDIwMjPph43luoblpI/ku6TokKU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TkxDQoNCjxicj4NCg0KCTw+MjAyMOmHjeW6huaakeacn+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e+8iDflpKk25pma5raq6Zm15aSn6aG65Z+65Zyw77yJ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6YeN5bqG5aSP5Luk6JCl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MDIzLTY4MDg5NTE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iLDovr7ln7rlnLDvvIzliIblj5HkuKrkurroo4XlpIfjgIHmnI3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orpk7o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puuiwgzQtNuS6uumXt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4g5Lib5p6X56m/6LaKIOiUrOaenOmHh+aRmO+8jOecn+S6ukNT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qbrosIM0LTbkurr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5qu562P6ImH5L2T6aqM77yM5pG46bG85o2J6Jm+77yM55yf5Lq6Q1Mg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6m66LCDNC025Lq6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s+eIseeVmeWuiOWEv+erpeWSjOWtpOWvoeiAgeS6ui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6m66LCDNC025Lq66Ze0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hemluuWtkOOAgeWMheeyveWtkOOAgeaJk+ezjeeyke+8jOaIkeS7rOS5kOS4jeaA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6m66LCDNC025Lq6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iDog4zotbfog4znr5PlubLlhpzmtLvljrvkuoY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puuiwgzQtNuS6uumXt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vp3kvp3mg5zliKvmiJjlj4vmg4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iLDovr7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j5HkuKrkurroo4XlpIfjgIHmnI3oo4Xlj4rluorpk7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a695pWe44CB5pW05rSB55qE5Z+65Zyw5L2g5YC85b6X5oul5pyJ77yM5Z+6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44CB5Zub5Lq66Ze05ZKM5qOu5p6X5bCP5pyo5bGL5YWt5Lq66Ze06ZqP5py6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KPC9wPgo8cD4KCT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zA4MTQwNDAxXzIzNDA3LmpwZyIgLz48YnIgLz4KPHNwYW4+5YiG5aW95pyN6KOF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Zif5YiX6K6t57uD77yM5Y6L5Y6L4oCc56We5YW94oCd5Lus55qE5aiH5rCU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v5vlhaXppJDljoXmrYzlo7Dlk43otbfvvIzlvIDppa3llabvvIHmiJHku6zlj6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nJ/lrp7nhafniYfjgILlm5vojaTlm5vntKDkuIDmsaTkuIDmsLTmnp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oIfphY3jgII8L3NwYW4+IAo8L3A+CjxwPgoJPHNwYW4+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yMDA3MDgxNDA0MTlfNjU0NjEuanBn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Jm5ic3A7PHNwYW4+5ZOB5a6J5YWo5Lmf5piv5oiR5Lus55qE56uL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aWU77yM5q+P5LiA6aG/55qE6I+c5ZOB55WZ5qC35LuO5pyq6Ze05pat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PjxpbWcgYWx0PSIiIHNyYz0iL3VwbG9hZHMvbGl0aW1nLzIwMjAw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DI5XzU0NTMyLmpwZyIgLz48YnIgLz4K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nqbrosIM0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iDkuJvmnpfnqb/otoog6JSs5p6c6YeH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Lq6Q1M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+T5pWZ5LqO5LmQ5piv5oiR5Lus55qE5Li75a+85oCd5oOz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Jvmnpfnqb/otormmK/miJHku6zln7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pobnnm67kuYvkuIAmbmJzcDsg5Zyo57ud5a+55a6J5YWo55qE5YmN5o+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95oOF5oyl5rSS5rGX5rC0PC9zcGFuPiA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Hku6zmnInok53ojpPlm60yMOS6qS4uLjwvc3Bhbj4gCjwvcD4KPHA+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i91cGxvYWRzL2xpdGltZy8yMDIwMDcwODE0MDQ1NV85NzgxNi5qcGc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IkeS7rOacieiRoeiQhOWbrTEw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PC9zcGFuPjxiciAvPgo8c3BhbiBzdHlsZT0iZm9udC1zaXplOjE0cHg7Ij7miJHku6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ooXlm60yNeS6qS4uL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R5Lus5pyJ5qCR6I6T5ZutMjLkuqkuLi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keS7rOi/mOacieW+iOWkmi4uLi4uL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ug5Li66L+Z5piv5bCP5bCP6aOe6JmO6Zi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JClPC9zcGFuPiAKPC9wPgo8cD4KCTxpbWcgYWx0PSIi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AwNzA4MTQwNzIzXzM3ODY0LmpwZyIgLz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2O5a2Q5aSq6auY5LqG77yM6JOd6I6T5bCx6L275p2+5aSa5LqG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k53ojpPjgIHopb/nk5zjgIHokaHokI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jpPpg73mmK/miJHnmoToj5w8L3NwYW4+ID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mDveacieeahOecn+S6ukNT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nKjlsI/lsI/po57omY7pmJ/lpI/ku6TokKXvvIznnJ/kurpDU+aYr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eahDwvc3Bhbj4gCjwvcD4KPHA+Cgk8aW1nIGFsdD0iIi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IwMDcwODE0MDczN185OTAwMy5qcGciIC8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oOS4uuijheWkh+WSjOWfuuWcsOmDveaYr+iHquacie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omA5Lul5oiR5Lus5LiN5Ly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Sp57uZ5a2p5a2Q5Lus5L2T6aqM55yf5Lq6Q1M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ImOacr+iuree7g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N5LiA5qC355qE5aSP5Luk6JCl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3kuIDmoLfnmoTlm57lv4YmbmJzcDs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o5LiT5Lia55qE55y85YWJ5Li65L2g55WZ5L2P6K6w5b+GPC9zcGFuPi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r4/lpKkyNOeCue+8jOWHjOaZqOS4pOeCueWSjOWHjOaZ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+8jOaIkeS7rOS8muacieeUn+a0u+iAgeW4iOS4uuWunei0neS7rOiwg+epuuiwg+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ebluiiq+WtkD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6m66LCDNC025Lq6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mq7nrY/oiYfkvZPpqozvvIzmkbjpsbzmjYnomb7vvIznnJ/kurpDUy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WFi+acjei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WQiOS9nOaYr+acrOmhueebrueahOS9nOeUqDwvc3Bhbj4g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CN5rC044CB5Lqy5rC055qE5rS75Yqo5a2p5a2Q5Lus6IKv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PC9zcGFuPiA8c3BhbiBzdHlsZT0iZm9udC1zaXplOjE0cHg7Ij7niLjlpo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orrDlv4YgJm5ic3A7Jm5ic3A7PC9zcGFuPiAKPC9wPgo8cD4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jAwNzA4MTQxNTE1Xzc1ODM2LmpwZyIgLz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mf5bCG5oiQ5Li65a2p5a2Q5Lus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PC9zcGFuPjxiciAvPgo8c3BhbiBzdHlsZT0iZm9udC1zaXplOjE0cHg7Ij7kuKr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I3lvpflpKrll6jkuobvvIzlj6rmnInkurLlpojmiY3lj6/ku6XovqjorqTlvpflh7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8L3NwYW4+IDxzcGFuIHN0eWxlPSJmb250LXNpemU6MTRweDsiPuWtqeWtkOS7rOWcq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ahOicleWPmOOAgeWLh+aVouOAgeiHquS/oS4uLi4uLjwvc3Bhbj4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uG6Ie044CB5a6J5YWo5piv5bCP5bCP6aOe6JmO6Zif5aS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aSa5bm05p2l55qE56uL6JCl5LmL5pys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YWx0PSIiIHNyYz0iL3VwbG9hZHMvbGl0aW1nLzI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MTQxNTMwXzM2NzQ0LmpwZyIgLz48YnIgLz4K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6KGM56iL5Lit6K+05piO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0LTbkurr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Fs+eIseeVmeWuiOWEv+er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voeiAgeS6ui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iJjlo6vku6zlnKjnlKjooYzliqjor4HmmI48L3NwYW4+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qOWcsOW9oui2iumHjuWNoeS4gei9puOAg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4gOagt+eahOWIuua/gDxiciAvPgo8aW1nIGFsdD0iIi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wMDcwODE0MTU1NF82OTMxNy5qcGciIC8+PGJyIC8+C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L3NwYW4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6m66LCDNC025Lq6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pbrlrZDjgIHljIXnsr3lrZDjgIHmiZPns43nspHvvIzmiJHku6zkuZDkuI3mgJ3onIA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O95rWB5Ye65p2l5LqGPC9zcGFuPiA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ntKDotKjorq3nu4Mg5YC85b6X5L2g5p2l5oyR5oiYJm5ic3A7IOeni+WNg+OAgea6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veatquatqjwvc3Bhbj4gPHNwYW4gc3R5bGU9ImZvbnQtc2l6ZToxNHB4OyI+REFZIDYg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OM56+T5bmy5Yac5rS75Y675LqGPC9zcGFuPiA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g4zotbfog4znr5PlubLlhpzmtLvllabvvIznlJ/mtLvogIHluIjml7bliLv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53pqb7miqToiKo8L3NwYW4+IAo8L3A+CjxwPgoJPGltZyBhbHQ9IiI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yMDA3MDgxNDE2MTJfODA1NzguanBnIiAv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h6rlt7HliqjmiYvjgIHno6jliLbljIXosLfnspE8L3NwYW4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/h+S4gOS4que7iOi6q+mavuW/mOeah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XpTwvc3Bhbj4gPHNwYW4gc3R5bGU9ImZvbnQtc2l6ZToxNHB4OyI+57uZ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C55Sf5Yqo55qE5oSf5oGp6K++77yM54i454i45aaI5aaI5Lus77ya5a6d6LSd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L3VwbG9hZHMvbGl0aW1nLzIwMjAwNzA4MTQxNjI3XzU4OTA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YnIgLz4K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6KGM56iL5Lit6K+05piO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qbrosIM0LTbkurr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iDog4zotbfog4znr5PlubLlhpzmtLvljrvkuoY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IvdXBsb2Fkcy9saXRpbWcvMjAyMDA3MDgxNDE2NTZfMTUxOTYuanBn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wPgoJPHNwYW4gc3R5bGU9ImZvbnQtc2l6ZToxNHB4OyI+IOiD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jOevk+W5suWGnOa0u+WVpu+8jOeUn+a0u+iAgeW4iOaXtuWIu+S4uuaIkeS7rOS/nemp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qjxiciAvPgroh6rlt7HliqjmiYvjgIHno6jliLbljIXosLfnspEKCQnov4fkuIDkuKr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r7lv5jnmoTnibnmrornlJ/ml6UKCQnnu5nlranlrZDku6zkuIDloILnlJ/liqj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r77vvIzniLjniLjlpojlpojku6zvvJrlrp3otJ3lt7Lnu4/plb/lpKfkuoY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gCjwvcD4KPHA+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1cGxvYWRzL2xpdGltZy8yMDIwMDcwODE0MTcxMl8xNzE0NS5qcGciIC8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C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6m66LCDNC0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vp3kvp3mg5zliKvmiJjlj4vmg4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6L+Z5qC355qE5Li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i26K++Jm5ic3A7IOWtqeWtkOS7rOWPl+ebiuWMqua1h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2l5LiA5Zy6572X6ams5oiY6L2m5aSn5oi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jAwNzA4MTQyNzAwXzc2MzE1LmpwZy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3BhbiBzdHlsZT0iZm9udC1zaXplOjE0cHg7Ij7oh6rlgZrlsI/nmb7o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7yF5oCA6Z2p5ZG95YWJ54OIPC9zcGFuPiA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5XkuJrlraPvvJrkvp3kvp3mg5zliKvmiJjlj4vmg4U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hbHQ9IiI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yMDA3MDgxNDI3MTBfNDUyNDAuanBn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kaXY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pHlgYfmnJ/pl7Tnm7jkv6Hlrrbplb/mnIDkuI3mhL/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ku6XkuIvov5nnp43nirbmgIHlkKfvvI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Co+WwseadpeaIkeS7rOeahOWwj+Wwj+mjnuiZjumYn+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eWQp++8gTwvc3Bhbj48YnIgLz4KPHNwYW4gc3R5bGU9ImZvbnQtc2l6ZToxNHB4OyI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bCP5bCP6aOe6JmO6Zif5Y+v54ix55qE5pWZ57uD5Lus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kupTljYHkvZnlkI3lhajogYz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hajns7vliqDlhaXph43luoblm6LluILlp5Tnm7TlsZ7pooblr7znmoTlupTmgKXmlZHmj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gb7nibnmiJjlpKfpmJ/jgII8L3NwYW4+IAo8L2Rpdj4KPHA+Cgk8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uS4gOOAg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u+WKqOWuieWFqO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o5oiR5Lus55qE5aSP5Luk6JCl77yM55yL5YWo55yL5b6X5q+U5LuA5LmI6YO9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Yiw5LiA5Liq5aS055uUOuaEj+Wkp+WIqeWdjuaZruOAgeS4gOS7tuaVkeeUn+ih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btOiIjeW+l+aKleWFpe+8jOWboOS4uuWTgeeJjOWGs+WumuWTgei0qO+8j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uieWFqOeahOWfuuehgO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jOOAgeOAkOiDveWKm+aPkOWNh++8jDUg5aSn5Lqu54K544CR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eOAgeWGm+S6uu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S7peWtpuS5oOWGm+S6uumbt+WOiemjjuihjOeahOS9nOmjju+8jOWinuWKoO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aOp+iHquW+i+iDveWKm++8jOWfueWFu+mdkuWwkeW5tOWdmumfp+S4jeaLlO+8jO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aQj+eahOeyvueln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aLk+WxleaAnee7tO+8muaIkeS7rOiuvue9rueahOeyvuWTgeaLk+Wxle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WPr+S7peiuqeWtqeWtkOS7rOaEieW/q+eahOeOqeiAje+8jOabtOiDveiuq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puS8muWcqOeOqeiAjeS4re+8jOW8gOWKqOWkp+iEke+8jOaLk+WxleaAnee7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+OAgeWboumYn+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0u+WKqOS4re+8jOiuqeWtqeWtkOS7rOWtpuS8mueyvuivmuWQiOS9nO+8jOeUq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m+mHj+aImOiDnOWbsOmav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WinumVv+ingeivhu+8muWPguinguWbvemYsuaVmeiCsu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WbvemYsuefpeivhu+8jOWinuW8uuawkeaXj+iHquixquaEn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eOAgeaEn+aBqeeahOW/g++8m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nOadke+8jOS9k+mqjOWGnOiAleeUn+a0u++8jOWtpuS8muefpeaBqeOAgeaEn+aBq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qeOAg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D4KCT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OAkOaIkeS7rOeahOeJueiJsuOAkeS4peagvOeahOeuoeeQhuWItuW6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eOAgeS4peagvOaJp+ihjOWNq+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ItuWumueahOWQhOmhueinhOeroOWItuW6pu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fuuWcsOmjn+WgguW6lOacrOedgOacjeWKo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W3peS9nOS6uuWRmOW6lOWBmuWIsOaAgeW6puWSjOiUvO+8jOacjeWKoeeDreaD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OAguWIh+WunuiuqeWtqeWtkOWQg+WlveOAgeWQg+mls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imgemrmOW6pumHjeinhumjn+Wggu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oeeQhuW3peS9nO+8jOWBmuWIsOmlreiPnOOAgemkkOWFt+OAgemkkOWupOW5suWHgOaV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gCjwvcD4KPHA+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D4KCTxzcGFuIHN0eWxlPSJmb250LXNpemU6MTRweDsiPu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S4mueahOWboumYn+WPiuiuvuaWveiuvuWkh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4k+S4mueahOS7juS6i+aIt+WkluaVmeiCsuWPiu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VmeWumO+8jOWvk+aVmeS6juS5kO+8jOiuqeWtqeWtkOS7rOWcqOeOqeiAjeS4r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zwvc3Bhbj48YnIgLz4KPHNwYW4gc3R5bGU9ImZvbnQtc2l6ZToxNHB4OyI+MuOAge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uree7g+WfuuWcsO+8jOiuvuaWveiuvuWkh+m9kOWFq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WPiuaXtuW8lei/m+acgOaWsOeahOaVmeW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iuvuWkh+WPiuWPr+iDve+8jOWunuiureWunuaWsO+8jOS9k+mqjOW8j+WIm+aWsO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YnIgLz4KPHNwYW4gc3R5bGU9Im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7kupTjgIH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pTmgKXlpITnkIbog73lip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pkojlr7nlraPoioLlj5Hnl4XlkoznroDljZXlpJbkvKTmg4XlhrXvvIz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LjnlKjoja/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j4rml7blgZrlpb3lrabnlJ/kvKTlrrPkuovmlYXlj4rlsI/nlr7nl4XnmoT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v4XopoHml7botJ/otKPpgIHljLvpmaLmsrvnlpfvvIwg5bm25aGr5aW9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K6w6L296KGo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L+d5oyB5ZKM5Yy76Zmi6YCa6K6v44CB5aSH5aW95bqU5oCl5aSE572u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S75Yqo6JC95a6e5Z+65Zyw5Yy75Yqh5Lq65ZGY5Yiw5bKX5Yi2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5YWt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W8gOiQpeaXtumXtOOAkSA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56ys5LiA5pyf77yaN+aciDE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OaXpe+8m+esrOS6jOacn++8mjfmnIgxOS0tN+aciDI15pel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rKzkuInmnJ/vvJo35pyIMjbml6UtLTjmnIg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s5Zub5pyf77yaOOaciDLml6UtLTjml6U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OS6lOacn++8mjjmnIg55pelLS0xNeaXpe+8myDnrKzlha3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5pyIMTbml6UtLTIy5pel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NHB4OyI+5LiD44CB6YeN5bqG5biC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eWkp+mhuuWfuuWcsCDmtbfmiqXpq5jluqY5MjjnsbMg5bi45bm05bmz5Z2H5rCU5rip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gzwvc3Bhbj48YnIgLz4KPGJyIC8+CjxzcGFuIHN0eWxlPSJmb250LXNpemU6MTRweDsi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gIHor77nqIvmtLvliqjmpoLov7A8L3NwYW4+PGJyIC8+Cjwvc3Bhbj4gCjwvcD4K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mb250LXNpemU6MTRweDsiPuesrOS4gOWkq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aWsOWFteaKpemBk++8jOW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jeijheWPiuWvneWupO+8m+WGm+S6i+iuree7g++8jOWGheWKoeaVtOeQhuOAgeecn+S6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6ys5LqM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Lib5p6X6aO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c6JSs6YeH5pGY77yM55yf5Lq6Q1M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nrKzkuInlpKn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mrKLkuZDnmq7nrY/oiYfvvIzmkbjpsbzmjYnomb7vvIznnJ/kurpD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esrOWbm+Wkq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ekvuS8muWunui3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eWNlu+8jOWFs+eIseeVmeWuiOWEv+erpe+8jOWFqOWcsOW9ouWNoeS4gei9pu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S6ukNTPC9zcGFuPjxiciAvPgo8c3BhbiBzdHlsZT0iZm9udC1zaXplOjE0cHg7Ij4g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77yaPC9zcGFuPjxiciAvPgo8c3BhbiBzdHlsZT0iZm9udC1zaXplOjE0cHg7Ij4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qc57Si77yM5Z+L6ZSF6YCg6aWt77yM77yI6YeO54KK5bCP54Gr6ZSF77yJ77yM55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8L3NwYW4+PGJyIC8+CjxzcGFuIHN0eWxlPSJmb250LXNpemU6MTRweDsiPiDnrKzlha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iDmiZPns43ns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nsr3lrZDvvIznu5nniLjlpojlh4blpIfnpLznianvvIznnJ/kurpDU++8jOaEn+aB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iOeUn+aXpeaZmuS8mu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esrOS4g+Wkqe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e9l+mprOaImOi9pu+8jOazleWItuaVmeiCsu+8jCDkuobop6Pmr5Llk4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jgIHlr7nouqvkvZPnmoTljbHlrrPvvIzmhInlv6vov5TnqIs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jxkaXY+Cgk8c3BhbiBzdHlsZT0iZm9udC1zaXplOjE0cHg7Ij7lpIfms6jvvJo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B56iL5Y+v6IO95Lya5qC55o2u5aSp5rCU44CB5Z+65Zyw5a6J5o6S562J5Y6f5Zu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WI5ZCO6aG65bqP5oiW6ICF6LCD5o2i5YW25a6D5Liq5Yir6aG555uu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77yI5L2G5rS75Yqo5pW05L2T6aG555uu5Y+q5aSa5LiN5bCR77yJPC9zcGFuPiA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jxiciAvPgo8cD4KCTxiciAvPg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7jgJD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JE8L3NwYW4+PGJyIC8+CjxzcGFuIHN0eWxlPSJmb250LXNpemU6MTRweDsiP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vvJrljYHkurrokKXlhbvljIXmoYzmiJboh6rliqnppJDvvIzljZXni6zng7npp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K3mmZrkuInppJDvvIzkv53or4Hmr4/kvY3lsI/okKXlkZjppa7po5/nmoTokKXlhb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vvJs8L3NwYW4+PGJyIC8+CjxzcGFuIHN0eWxlPSJmb250LXNpemU6MTRweDsiP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kuIDkurrkuIDluorvvIwyNCDlsI/ml7bng63msLTjgIHnqbrosIPjgIHlvan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nq4vljavnlJ/pl7TvvIzlhajlsIHpl63nrqHnkIbnlLflpbPliIbmiL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kuqTpgJrvvJ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vvIzkuIDkurrkuIDluqfvvIzlhajnqIvot5/pmo/lronlhajmiqTpgI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TjgIHljLvliqHvvJr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LvliqHnm5HmjqfmnI3liqHvvIzluLjlpIflhL/nq6XmhJ/lhpLoja/jgIHlpJb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rYnoja/lk4H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lvbHlg4/vvJrlpI/ku6TokKXnjrDlnLrvvIzmiJHku6zmnInkuJPpl6jnmoT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orrDlvZXokKXlkZjnmoTmtLvliqjvvIzmlbDnoIHnhafniYflhajpg6jlpYnpgI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bjgIHkv53pm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6TokKXkuK3vvIzmiJHku6zlsIbkuLrmr4/kvY3okKXlkZjotK3kubAgMTAg5LiH5YW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44CB5o+Q5L6b77yI5LiN5bim6LWw77yJ77ya5aSP5Luk6JCl6L+35b2p5pyN5Lik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aO25LiA5Liq44CB6IWw5bim44CB5bi95a2Q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okKXlkZjpobvoh6rluKbnlJ/mtLvnlKjlk4HvvIzniZnliLfjgIHniZn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vlt77jgIHmtJflj5HmtrLjgIHmspDmtbTmtrLnrYnkuKrkurrmtJfmvLHnlKjlk4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y44CB6IOM5Y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B5o2i5rSX5YaF6KGj6KOk44CB5aSW6KGj6KOk77yM6KKc5a2Q44CB6L+Q5Yqo6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5LiA5Y+M77ybJm5ic3A7IOi/t+W9qemei+S4gOWPjO+8jOimgeaxgu+8mue9keec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v+iJsui/t+W9qemei++8iOWPr+WcqOa3mOWunei0reS5sO+8iT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ZGl2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oql5ZCN6aG755+l44CR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Y+C6JCl5bm06b6EIDYtMTYg5bKB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peg5YWI5aSp5oCn55a+55eF44CB5Lyg5p+T55eF562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6JCl5ZGY5Zyo6K6t57uD6JC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GM5Yqo6aG75ZCs5LuO5pWZ5a6Y5a6J5o6S77yM5LiN5b6X5Y2V54us6KGM5Yq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z44CB5oql5ZCN6KG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Gr5YaZ5q2j56Gu6IGU57O75pa55byP77yM5aaC5pyJ5pu05o2i77yM6aG7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a55+l5bel5L2c5Lq65ZGY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6aB5q2i5pC65bim546w6YeR44CB6YeR6ZO26aaW6aWw562J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6Iul5pyJ6K+35Lqk55Sx55Sf5rS76ICB5biI57uf5LiA5L+d566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144CB56aB5q2i5pC65bi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ri45oiP5py644CB55S16K+d5omL6KGo44CB566h5Yi25YiA5YW3562J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6K+35Lqk55Sx5pWZ5a6Y57uf5LiA5L+d566h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pys5Lqn5ZOB5o+Q5YmNIDMg5aSp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S55Ye66JCl5pel5pyf77yM5LiN5pS25Y+W6LS555So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KeOAgeaPkOWJjSAyIOWkqeWPlua2iO+8j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ui0ueeahCA1MCXkvZzkuLrmtLvliqjmjZ/lpLHotL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p44CB5o+Q5YmNIDEg5aSp5Y+W5raI77yM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5qEIDEwMCXkvZzkuLrmtLvliqjmjZ/lpLHotL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lpI/ku6TokKXmtLvliqjpobrluo/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iY3lkI7osIPmlbTvvIzmlazor7fosIXop6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jjgIHlm6Dor6Xkuqflk4Horr7orq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obnm7jlhbPkupLliqjmtLvliqjvvIzpnIDopoHkuIDlrprkurrmlbDnmoTlj4LkuI7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vvIzlpoLmr4/kuKrlm6LmnJ/mlLblrqLkurrmlbDkuI3otrM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1IOS6uu+8jOivpeWbouacn+iHquWKq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heihjOekvuS4jeaUr+S7mOebuOWFs+mAgOWbouaNn+Wksei0ueeU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o8ZGl2PgoJPHNwYW4gc3R5bGU9ImZvbnQtc2l6ZToxNHB4OyI+44CQ5a6J5YW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RPC9zcGFuPjxiciAvPgo8c3BhbiBzdHlsZT0iZm9udC1zaXplOjE0cHg7Ij4x44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WN5q+UIDE6OH4xMO+8jOWFqOaWueS9jeeFp+mhvu+8jOWuieWFqOWRteaKp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uOAgeWkj+S7pOiQpe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wgemXreeuoeeQhuOAgeavj+acn+iuvuaAu+aVmee7gyAxIOWQjeWPiuWKqeaVmeaV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zwvc3Bhbj48YnIgLz4KPHNwYW4gc3R5bGU9ImZvbnQtc2l6ZToxNHB4OyI+M+OAgeiQ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peiQpeWJje+8jOS4k+S6uuWunuWcsOiAg+Wvn++8jOWvueS9j+Wuv+OAgea0u+WKqO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ihjOWuieWFqOajgOafpe+8jOaOkumZpOS4jeiJr+makOaCo+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Wkj+S7pOiQpea0u+WKq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ihjOaVmee7g+WFqOeoi+mZquaKpO+8jOmYsuatouWkluS6uuiChuaEj+mXr+WFp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iQpeWRmOaXoOaVheWkluWHuu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iQpeWRmOWwseWvneaIluS8keaBr+aXtu+8jOWuv+iIjeWMuuWw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eUn+a0u+iAgeW4iOi9rua1geiBjOWuiO+8jOS/neivgeiQpeWRmOeahOS8keaBr+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myDmr4/mmZogMiDngrnlj4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g54K55a6a5pe25p+l5bqK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aSP5Luk6JCl5rS75Yqo5pyf6Ze077yM5a+G5YiH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Y5YyW5oOF5Ya177yM5qOA5p+l6JCl5ZGY6Lqr5L2T54q25Ya177yM56Gu5L+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aSx44CCPC9zcGFuPiAKPC9kaXY+CjxkaXY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muKnppqjmj5DnpLrjgJ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okKXlkZjpobvoh6rluKbnlJ/mtLvnlKjlk4HvvIzniZnli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ho/jgIHmr5vlt77jgIHmtJflj5HmtrLjgIHmspDmtbTmtrLnrYnkuKrkurr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s8L3NwYW4+PGJyIC8+CjxzcGFuIHN0eWxlPSJmb250LXNpemU6MTRweDsiPjLjgIH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IDkuKrjgIHmjaLmtJflhoXooaPoo6TjgIHlpJbooaPoo6TvvIzoopzlrZDjgIHov5D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mi5bpnovkuIDlj4zvvJsmbmJzcDsg6L+35b2p6Z6L5LiA5Y+M77yM6KaB5rGC77ya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ab57u/6Imy6L+35b2p6Z6L77yI5Y+v5Zyo5reY5a6d6LSt5Lmw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5q2k6KGM56iL5Li65qCH5YeG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Zug5aSp5rCU5oiW5YW25LuW5a6i6KeC5Y6f5Zug77yM5oiR5Lus5pyJ5p2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y65Zyw5Y+K5YaF5a655YWI5ZCO6aG65bqP6L+b6KGM6LCD5pW077yM6KeG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Zyo5LiN5YeP5bCR5pmv54K55Y+K5rS75Yqo55qE5YmN5o+Q5LiL5YGa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C9zcGFuPjxiciAvPgo8c3BhbiBzdHlsZT0iZm9udC1zaXplOjE0cHg7Ij40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N5Y+v5oqX5Yqb5Zug57Sg6YCg5oiQ5p+Q5Lqb6KGM56iL5peg5rOV5a6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J5Y+W5ZCI6YCC5pmv54K56L+b6KGM5pu/5Luj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tLvliqjov5vooYzkuK3vvIzlpoLpgYfliLDokKX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j5HouqvkvZPkuI3pgILmiJbogIXmhI/lpJblj5fkvKTvvIzmjqXlvoXkuK3lv4PlsI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JPkurrlnKjovoXlr7zlkZjogIHluIjpmarlkIzkuIvliY3lvoDlvZPlnLDkuoznuq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LvnlpfmnLrmnoTov5vooYzljLvmsrvvvIzlubbnrKzkuIDml7bpl7TpgJrnn6Xlrrb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LvnlpfotLnnlKjokKXlkZjoh6rnkIbvvIk8L3NwYW4+IA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6DF3CF4295ACF0B91345DF78DB8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