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3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C9150472831D9E58EB1F5B1AA7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C9150472831D9E58EB1F5B1AA7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kuZ3lr6jmsp/jgIHpu4TpvpnjgIHpg73msZ/loLDnuq/njqn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eS5neWvqOayn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1OTMNCg0KPGJyPg0KDQoJPD7miJDpg73liLD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pg73msZ/loLDnuq/njqnkuIn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6YO95rGf5aCwLeW3neS4u+Wvuu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Kf5Y+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FqOWkqea4uOiniOS5neWvqOay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5Y+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neWvqOayny3lt53kuLvlr7rplYct6buE6b6ZLeaIkOmDv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3pg73msZ/loLAt5bed5Li75a+6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4rml6Xmma/ngrnvvJo8c3Ryb25nPuOAkOmDveaxn+Wg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Q5p2+5bee5Y+k5Z+O44CRPC9zdHJvbmc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9j+Wuv++8muOAkOS5neWvqOayn+WPo+OAk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c6MDDlt6blj7Pku47miJDpg73lh7rlj5EgIOWJje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aXtuaIkOmDveW4guWMuuS4ieeOr+WGheWFjei0ueaOpeS6uuWIsOS4iui9p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HuuWPkeWJjeS4gOWkqeaZmuS4ijE5OjAwLTIyOjAw5LiO5oKo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6l5oKo55qE5YW35L2T5pe26Ze077yI5a6J5o6S55qE5pe26Ze05qC55o2u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7q/6Lev5Yaz5a6a77yM6K+35aSa6LCF6Kej77yJ6K+35Yqh5b+F5L+d5o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5YWo56iL56m66LCD6L2m5Ye65Y+R5YmN5b6AICDot53nprs6IOe6pjE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6L2m56iLOiDnuqYx5bCP5pe2PC9zcGFuPiA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wMOW3puWPs+a4uOiniOmDveaxn+WgsOaZr+WMuiAg6YO95rGf5aCw5rC05Yi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JyA6YOh5a6I5p2O5Yaw5LqO5oiY5Zu956em5pit546L5pe25pyf77yI5YWs5YWD5YmN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vvInlnKjlsrfmsZ/kuIrkv67lu7rnmoTkuK3ljY7nrKzkuIDlj6TloLDvvIzooq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JbnlYzmlofljJbpgZfkuqfigJ3vvJrlrp3nk7blj6PlvJXmsLTlj6PjgIHpo5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s4TmtKrlnZ3jgIHop4LpsbzlmLTliIbmsLTloKTvvIzov4flronmvpzntKLmoaXvvIzp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ov5jlj6/lj4Lop4IgNS4xMiDlnLDpnIfph43lu7rnmoTnmoTnp6bloLD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rlv7XmnY7lhrDniLblrZDnmoTkuoznjovlupnjgILvvIjmuLjop4jml7bpl7Qx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PC9zcGFuPiA8c3BhbiBzdHlsZT0iZm9udC1zaXplOjE0cHg7Ij4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xtuW3neeUqOWNiOmkkCAg55So6aSQ5pe26Ze0OiDnuqY0MOWIhumS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Y6MDDlt6blj7PmuLjop4jmnb7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kuI3lkKvnmbvlj6Tln47lopnotLnnlKjvvIkgIOWbm+W3neecgemYv+WdneiXj+a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iHquayu+W3nuS4nOWMl+mDqOeahOWPpOWfjuadvua9mOWOv++8jOWPpOWQjeadvu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+W3neecgeWOhuWPsuWQjeWfju+8jOS5n+aYr+WOhuWPsuS4iuacieWQjeeah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emVh++8jOiiq+ensOS9nOKAnOW3neilv+mXqOaIt+KAne+8jOWPpOS4uueUqOWFt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gPHNwYW4gc3R5bGU9ImZvbnQtc2l6ZToxNHB4OyI+MTk6MDDlt6blj7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lr6jmsp/lj6PlhaXkvY/phZLlupcgIOi9pueoizog57qmM+Wwj+aXtjwvc3Bhbj4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6MDDlt6blj7PnlLHlr7zmuLj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4LphZLlupfnlKjppJDmmZrppJD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5neWvqOayn+ayn+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o5aSp5ri46KeI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7iuaXpeaZr+eC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OAkOS5neWvqOay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2P5a6/77ya44CQ5Lmd5a+o5rKf5Y+j44CR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MDc6MDDlt6blj7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gIOeUqOmkkOaXtumXtDog57qmMzDliIbpkp8KCTA3OjMw5bem5Y+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md5a+o5rKf5pmv5Yy6ICDnlLHlr7zmuLjkuLrmgqjnu5/kuIDotK3kubDlj5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kI7oh6rooYzov5vlhaXmma/ljLrmuLjop4jvvIzvvIjmma/ljLrlhoX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gOTDlhYMv5Lq6IOi0ueeUqOiHqueQhu+8iSDkuZ3lr6jmsp/ooqvoqonkuLr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nq6Xor53kuJbnlYzvvIzmma/op4LkuLvopoHliIbluIPlnKjmoJHmraPms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Jnmsp/jgIHliJnmn6XmtLzmsp/kuInmnaHkuLvmsp/lhoXvvIzlm5vlpKfngJHluIP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5Liq6auY5bGx5rmW5rOK5Y+K5pWw5Y2B5aSE5rWB5rOJ6aOe54CR562J5pmv6KeC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yA5aWH54m555qE5piv5Lmd5a+o5rKf55qE5rC077yM6K6p5oKo57uG57uG5L2T5ZG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2S5p2l5LiN55yL5bGx77yM5Lmd5a+o5b2S5p2l5LiN55yL5rC04oCd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xNzowMOW3puWPs+ivt+aCqOagueaNruWvvOa4uOmAmuefpeeahOaXtumXtO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+8jOi/lOWbnuayn+WPo+mbhuWQiO+8jOS7peS+v+WuieaOkuWbnum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MTc6MzDlt6blj7PmirXovr7kuZ3lr6jmsp/msp/lj6PlhaXkvY/phZLlupfvvI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lnKjphZLlupfnlKjmmZrppJAgIOeUqOmkkOaXtumXtDog57qmND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a+o5rKf5Y+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t5bed5Li75a+66ZWHLem7hOm+mS3miJD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7iuaXpeaZr+eCue+8mjxzdHJvbmc+44CQ6buE6b6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Ryb25n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DDlt6blj7PphZLlupfnlKjppJAgIOeUqOmkkOaXtumXtOe6pjM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zaXplOjE0cHg7Ij4wNzozMOW3puWPs+WJjeW+gOm7hOm+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Ag6Led56a7OiDnuqYxMTDlhazph4wgIOi9pueoizog57qmMuWwj+aXtjMw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iBzdHlsZT0iZm9udC1zaXplOjE0cHg7Ij4wOTozMOW3puWPs+WIsOi+v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WMuuW8gOWni+a4uOiniCZuYnNwOyAg6buE6b6Z6aOO5pmv5Yy65L2N5LqO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Z2d6JeP5peP576M5peP6Ieq5rK75bee5p2+5r2Y5Y6/5bK35bGx5Li75bOw6Zuq5a6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l5b2p5rGg44CB6Zuq5bGx44CBIOWzoeiwt+OAgeajruael+KAnOWbm+e7ne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+8m+aYr+S4gOW6p+S4luaJgOe9leingeeahOWkqeeEtumSmeWMliD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kuqvmnInigJzkuJbnlYzlpYfop4LigJ3jgIHigJzkurrpl7TnkbbmsaDigJ3kuYv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lhaXpu4Tpvpnmma/ljLrlkI7nlLHlr7zmuLjnu5/kuIDotK3kubDlj5HmlL7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ZjlnZDntKLpgZPkuIrpu4Tpvpnmma/ljLrmuLjop4jvvIjpu4TpvpnntKLpgZ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ooYw4MO+8jOS4i+ihjDQw77yJPC9zcGFuPiA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owMCZuYnNwOyDnlKjljYjppJAgIOeUqOmkkOaXtumXtDog57qmMzD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XNpemU6MTRweDsiPjIwOjAw5bem5Y+z5oq16L6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ICDlvZPlpKnov5Tlm57miJDpg73ml7bpl7Tmr5TovoPmmZrvvIznlLHkuo7pq5j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mnInlj6/og73loLXovabvvIzlpoLmnpzmgqjlvZPlpKnmnInov5TnqIvorqHli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sL3ph4/lrprnrKzkuozlpKnku6XlkI7nmoTngavovabmiJbmmK/po57m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kuLrloLXovabnu5nmgqjluKbmnaXmsqHmnInlv4XopoHnmoTmjZ/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A44CB5oiQ6YO95Yiw5Lmd5a+o5rKf5peF5ri46Lef5Zui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OAgee6r+eO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jDDotK3nianvvIww6Ieq6LS5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4gOaVtOWkqea4uOiniOS5neWvqOay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PjgIHlj6/mjInoh6rouq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Yfnuqflm5vmmJ/miJbogIXkupTmmJ/phZLlupf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5oiQ6YO95LiJ546v5Lul5YaF5YWN6LS5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e5oiQ6YO95Zyw6ZOB5Y+j5pWj5Zui44CCPC9zcGFuPgo8L3A+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yMDA3MDgxOTQ4NTFfMjExOTIuanBn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2P5a6/44CR77ya6IiS6YCC5Z6L5qCH6Ze0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OAkOS6pOmAmuOAk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to+inhOaXhea4uOi9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OmkkOmlruOAke+8muWQqzLml6k05q2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4CQ6Zeo56Wo44CR77ya5Lmd5a+o5rKf6Zeo56WoI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Zr+WMuuOAgemDveaxn+WgsOaZr+WMu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WvvOa4uOOAke+8muWFqOeoi+S8mOengOWvvOa4uOacjeWK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jgJDkv53pma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JPkuJrml4XmuLjmhI/lpJbkv53pmanmnI3liqHvvIjkv53pmanlhazlj7jl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ZKMNzDlsoHku6XkuIrogIHlubTkurrkuI3lj5fnkIbvvIzlpoLopoHlj4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rb7lrprlhY3otKPnlLPmmI7vvIzlubbkuJTmnInmraPluLjmiJDlubTkurrluKbpo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Llm6LvvI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S5neWvqOayn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kw77yM6buE6b6Z57Si6YGT5b6A6L+UMTIw44CB6YO95rGf5aCw5Y+k5Z+O5Yy6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DlhYMv5Lq644CB6YO95rGf5aCw5pmv5Yy65YaF6KeC5YWJ6L2mMTDlhYMv5Lq6I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kumYgeinguaZr+aJtuairzQw5YWDL+S6uuOAgemDveaxn+WgsOiAs+m6pj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L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oh7PmiJDpg73lvoDov5TlpKfkuqTpgJrvvIzoiKrnqbrkv53pmanjgIHlh7rlj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jgII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Zi7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TjgIHooYznqIvkuK3ms6jmmI7nmoToh6rnkIbpobnnm67jgIH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IjlpoLphZLlupflhoXmtojotLnlkozoh6rnlLHmtLvliqj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YznqIvkuK3kuI3lkKvnmoTppJDvvIzvvIzlhbblroPkuKrkurrmtojotLnjgILlhbbk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5pyN5Yqh5o+Q5L6b6aG555uu4oCU5oql5Lu35YyF5ZCr5YaF5a654oCd6Ye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YyF5ZCr55qE5LiA5YiH6LS555So5Z2H5pyq5ZCr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rOo77ya6LWg6YCB6aG555uu77yI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5Y+C5Yqg77yM6LS555So5LiA5b6L5LiN6YCA77yM5Lmf5LiN5o2i562J5Lu3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8c3BhbiBzdHlsZT0iZm9udC1zaXplOjE0cHg7Ij7jgJDmlaPlrqLlronmjp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j4Llm6LkurrlkZjovoPlpJrvvIzlnLDngrnkuI3kuIDvvIzlh7rlj5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HliJLlhoXnuqblrprml7bpl7TmnInkuIDlrprnmoTor6/lt67vvIzor7flrr7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CjwvZGl2Pgo8ZGl2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B5Lu26K+05piO44CR77ya6K+35oKo5Zyo562+6K6i5ZCI5ZCM55qE5pe25YCZ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Lqr5Lu96K+B5Lu25Lul5Y+K6ZqP6KGM5Lq65ZGY55qE6Lqr5Lu96K+B5Lu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77yM6KGM56iL5Lit5Lmf6K+35oKo6ZqP6Lqr5pC65bim5pyJ5pWI5pyf5YaF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77yI5Zu95YaF5ri45a6i77ya6Lqr5Lu96K+B44CB5Yab5a6Y6K+B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a5oqk54Wn77yJ77yM5L2P5a6/5Y+K5pmv5Yy65ZCM5qC35Ye656S66K+B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YWN5ZCI5peF6KGM56S+5bel5L2c77yB5aaC5Zug5Liq5Lq65Y6f5Zug5rKh5p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6Lqr5Lu96K+B5Lu26YCg5oiQ5peg5rOV5Yqe55CG5YWl5L2P5omL57ut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77yM5ri45a6i6Ieq6KGM5om/5ouF6LSj5Lu744CCPC9zcGFuPg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zcGFuIHN0eWxlPSJmb250LXNpemU6MTRweDsiPuOAkOS4jeWPr+aKl+WK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OAke+8mueUseS6juS4jeWPr+aKl+WKm+etieS4jeWPr+W9kui0o+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ahOWuouinguWOn+WboOaIluaXhea4uOiAheS4quS6uuWOn+WboO+8jOmAoOaI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7j+a1juaNn+WkseeahO+8jOaXheihjOekvuS4jeaJv+aLhei1lOWBv+i0o+S7u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uWKo+WkqeawlOOAgeiHqueEtueBvuWus+OAgeeBq+i9puW7tuivr+OAgeaxvei9pu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jeWPr+aKl+WKm+WOn+WboOWmgumAoOaIkOWboumYn+ihjOeoi+abtOaUue+8j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7nueVmeaIluaPkOWJjee7k+adn+aXtu+8jOaXheihjOekv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WPkeeUn+eahOi0ueeUqOWinuWHj++8jOaMieacquWPkeeUn+i0ueeUqOmAgOi/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2heaUr+i0ueeUqOeUsea4uOWuouaJv+aLheWkhOeQhuOAgjwvc3Bhbj4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C9150472831D9E58EB1F5B1AA7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