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023AB360B9A0ED0D643BB09273C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23AB360B9A0ED0D643BB09273C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jaPogIB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NDINCg0KPGJyPg0KDQoJPD7kuJbnuqrojaPo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lue6q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A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lue6quiNo+iAg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Q55pyIMjPml6XpppboiKrvvIzlpaLljY7lnovmuLjova7vvIzogJfotYTov5Ez5Lq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oC75ZCo5L2NMS415LiH5ZCo77yM6L295a6i6YeP6auY6L6+NjUw5Lq677yM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Ljk457Gz77yM6auY5bqmMjkuNuexs++8jOWuvTIxLjLnsbPvvIw35bGC55Sy5p2/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pWwMjYw6Ze044CCPC9zcGFuPjxzcGFuIHN0eWxlPSJmb250LXNpemU6MTRwe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lueVjOWGheays+S5i+acgOOAguiBmOeUqOWbveWGheWklumhtuWwlua4uOi9r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WPuOaLheS7u+iuvuiuoeaMh+WvvO+8jOmCgOivt+iNt+WFsOiRl+WQjeiuvuiu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dWRpby1M5pON5YiA5ri46L2u5YaF6KOF6K6+6K6h77yb5LiA5aaC5pei5b6A5L+d5oy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LaF6LaK5LqG5LqU5pif5qCH5YeG77yM5Zyo5Yq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DveS4iuaXouS/neeVmeS6huS4lue6qua4uOi9rueZvemHkeezu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lnuivneOAgeS4lue6quS8oOWlh+eahOenkeaKgOS8mOWKv++8jOiuvuiuoeS4i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qgeegtO+8jOS7pei/veaxgua4uOWuouaegeiHtOS9k+mqjOS4uuaguOW/g+WPmOmd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W8lemihumVv+axn+ixquWNjua4uOi9ruaPkOaho+WNh+e6p+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MXB4O2ZvbnQtc2l6ZToxNHB4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I2j6ICA5Y+35ri46L2u5LyY5Yq/5omA5Zyo77yM5YWo6YOo5oi/6Ze06YO9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mN6YOo77yM5ri46L2u5pyr5bC+5rKh5pyJ5a6i5oi/77yM6YG/5YWN5LqG5Zmq6Z+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MzAwMOW5s+exs+i2heWkp+inguaZr+eUsuadv++8jOS6q+WPl+S4jeaLpeaMp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awm+WbtOOAguWPjOWxgueOr+eQg+e+jumjn+mkkOWOhe+8jOS4gOasoeaAp+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MOWkmuS6uueUqOmkkO+8jDTmpbzluJXmsoPliKnmmIJWSVDppJDljoXvvIjlpZfmiL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IzkuIDmrKHmgKflj6/lrrnnurMyMDDlpJrkurrnlKjppJDvvIzlhajnqIv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nppJDvvIzkuI3lrprluqfkvY3vvIzlnZDlsI/moYzpmo/mhI/nlKjppJDjgII1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U5pav6YWS5ZCn77yM5q+P5pma5pyJ5LmQ6Zif5ryU5Ye677yM5pu05pyJ6I2j6ICA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44CB6KGM5pS/6YWS5buK44CB55S15b2x6Zmi44CB5Lmm5ZCn44CB6bq75bCG5a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CPC9zcGFuPiAKPC9wPgo8cD4KCT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5m76Ii55ZKM5Y+W56Wo5pa55byP77yI5a6e5ZCN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roiLnlvZPlpKnvvIzmiJHnpL7lt6XkvZzkurrlkZjkvJrpgJrnn6XmuLjlrq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IHlpLTvvIzmuLjlrqLlh63ouqvku73or4Hljp/ku7bvvIjlsI/lranlh63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lnKjmuLjova7liY3lj7Dlip7nkIblhaXkvY/miYvnu63jgII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zdHJvbmc+IAo8L3A+CjxwPg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HkuJbnuqrojaPogIDmuLjova7oiKrmrKH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umHjeW6huWIsOWunOaY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iOS4i+awtO+8ie+8muavj+WRqOaXp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c5piM5Yiw6YeN5bqG6Iiq5qyh77yI5LiK5rC077yJ77ya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C9zcGFuPjxiciAvPgo8c3Ryb25n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wvc3Bhbj48L3N0cm9uZz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6qua4uOi9ruS8mOaDoOaUv+etlu+8mjwvc3Bhbj48L3N0cm9uZ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Wkp+WFjTHlsI/vvJo35pyIMTDml6UtOOaciDM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Lik5aSn5LiA5bCP5o+Q5L6b5LiA6Ze05oi/77yM5YS/56ul5Li6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JTkuI3ljaDluorvvJs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LiW57qq5ri46L2u5aKe5YC8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siPuihjOadjuaQ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OAgeeZu+iIueiHquWKqeaZmumkkOOAgeWknOmXtOWuteWknOOAgeWEv+erpea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Mh+WumumFkuawtOeVhemlru+8mzwvc3Bhbj48YnIgLz4KPC9zcGFuPi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m+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L3NwYW4+PGJyIC8+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ri46L2u6Ziy55ar6KaB5rGC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pys5Lq66Lqr5Lu96K+B5Y6f5Lu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j5DliY3ms6jlhozph43luobjgIHmuZbljJflsZ7lnLDigJzlgaXlurfnoIHigJ3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/noIHvvIzlpKfmlbDmja7ooYznqIvljaHkuLrnu7/noIHvvJs8YnIgLz4KM+OAge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csOWMuua4uOWuou+8jOW7uuiurueZu+iIueWJjTI05bCP5pe25YGa5LiA5qyh5qC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jpLmn6XljLrvvIjkvY7po47pmanlj4rmnInlpJbmuqLpo47pman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LlrprkuK3pq5jpo47pmanlnLDljLrvvInml4XlsYXlj7LnmoTmuLjlrqLvvIz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pKnkuKTmo4DkuJTpl7TpmpQyNOWwj+aXtu+8jOS5i+WQjuaJjeiDveeZu+iI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t6auY6aOO6Zmp5Yy65peF5bGF5Y+y55qE5ri45a6i77yM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xiciAvPg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9j+Wuv++8muixquWNjuWPjOS6uuagh+mXtOaIluiA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Wei++8iOS7peWuouS6uumihOWumuaIv+Wei+S4uuWHhu+8ieOAgeWdh+W4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PsOOAgeWNq+aYn+eUteinhuOAgeeLrOWNq+OAgea3i+a1tO+8m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9keS4iuS7t+agvOS4uuixquWNjuagh+mXtOS7t+agv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jL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LDpg73prLzln47jgIHnpZ7lpbPmuqrjgIHkuInls6HlpKflnZ3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iLnkuIrnnIvkuInls6HvvIjnnr/loZjls6HjgIHlt6vls6HjgIHopb/pmbXls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+8iOS4i+awtO+8ie+8jDTml6k25q2j77yI5LiK5rC0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6Ieq5Yqp6aSQ77yM5q2j6aSQ5Li65Lit6KW/5byP6Ieq5Yqp6aSQ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i56ZW/5qyi6L+O6YWS5Lya5ZKM5qyi6YCB5pma5a6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Liq5Lq65YW25LuW5pSv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6ZSA5ZSu6Ieq6LS55pmv54K577yM5Li66Ieq5oS/5Y+C5Yqg5Y6f5Y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5Yi2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Jm5ic3A7IOmZqe+8muaXheihjOekvui0o+S7u+mZqT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iR56S+5a6J5o6S6LGq5Y2O5qCH5YeG6Ze05YWl5L2P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W85bGC5Li6MualvOaIluiAhea4uOiIueWJjeWPsOaMh+WumualvOWxgu+8jOWuo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aMh+WumuWFpeS9j+alvOWxgu+8jOmcgOihpTE1MOWFgy/kurov5bGC55qE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LS544CC5Y6f5YiZ5LiK5Li65YWI5Yiw5a6J5o6S5LqM5qW877yM6ZqP5ZCO5L6d5qy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C9zcGFuPiAKPC9wPgo8cD4KCT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xiciAvPgox44CB6KGM56iL5Lit5bey5YyF5ZCr5LiJ5Liq5Zu65a6a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6K+l5pmv54K55Z2H5Li66ZW/5rGf5LiJ5bOh5Lit5pyA5Li6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pmv5Yy677yM5YC85b6X6KeC6LWP77yM5aaC5p6c5ri45a6i6Ieq6KGM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i46Ii55YWs5Y+45bCG5LiN5Lya6YCA6L+Y6Zeo56Wo5Y+K5pu05o2i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h6rpgInmiqXlkI3mma/ngrnkuLrpnZ7lm7rlrprlj4Lop4L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mlrnlronmjpLnmoTmjqjojZDpobnnm67vvIzmuLjlrqLlj6/lnKjmuLjoiLnnjr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5jotLnmiqXlkI3vvIzmuLjoiLnlsIbmoLnmja7lvZPlpKnkuZjlrqLmiqX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rPlrprmmK/lkKblgZzpnaDvvIzkuI3lj4Lop4Loh6rpgInmma/ngrnnmoT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mnJ/pl7Tlj6/lnKjoiLnkuIroh6rnlLHmtLvliqjjgII8YnIgLz4KM+OAg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uuaJk+WMheaXhea4uOS6p+WTge+8jOa4uOiIueS4juWQhOaZr+eCueW3suaMieeF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+agvOe7k+eul++8jOWboOatpOaMgeWFtuS7luS8mOaDoOivgeS7tueahO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S6q+WPl+mHjeWkjeS8mOaDoOOAgjxiciAvPgo044CB572R5LiK5Lu35qC8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7GN6LSv5Lq65aOr5Lu35qC877yM5aSW5a6+5Lu35qC85Y+m6K6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aW1nIHdpZHRoPSI5MDAiIGhlaWdodD0iNjcy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1cGxvYWRzL2xpdGltZy8yMDE5MDkyNDE0MTc0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My5qcGciIC8+IA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JvcmRlcmNvbG9yPSIjMDAwMDAw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iIgc3R5bGU9IndpZHRoOjg4MnB4OyI+Cgk8dGJvZH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gY29sc3Bhbj0iMiI+CgkJCQ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b2T5Zyw5peF5ri46Lev57q/5o6o6I2Q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6YeN5bqG5o6l5py66YC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6p+Wwj+i9v+i9pu+8iQoJCQk8L3RkPgoJCQk8dGQ+CgkJCQkxMjDlhYMv6L2m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HjeW6huaOpeacuuW4guWGh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XluqflsI/ovb/ovabvvIkKCQkJPC90ZD4KCQkJPHRkPgoJCQkJNjAw5YWDL+i9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TwvdHI+CgkJPHRyPgoJCQk8dGQ+CgkJCQnph43luobluILlhoXnuq/njq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no4Hlmajlj6Plj6TplYfjgIHmuKPmu5PmtJ7jgIHnnIvovbvovajnqb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puYXlsq3kuozljoLmlofliJvlhazlm63jgIH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lb/msZ/ntKLpgZPvvIkKCQkJPC90ZD4KCQkJPHRkPgoJCQkJOD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atpumahuWkqeWdkeWcsOe8n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FqOWMheS7t+Wbou+8iQoJCQk8L3RkPgoJCQk8dGQ+CgkJCQkzMz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TwvdGQ+CgkJPC90cj4KCQk8dHI+CgkJCTx0ZD4KCQkJCeatpumah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7meWls+WxseOAgeWkqeWdkeOAgeWcsOe8neS4pOaXpea4uO+8iHZpc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Qk8L3RkPgoJCQk8dGQ+CgkJCQkz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Wkp+i2s+efs+WIu+S4lueVjOaWh+WMlumBl+S6p+S4g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FqOWMheS7t++8iQoJCQk8L3RkPgoJCQk8dGQ+CgkJCQkyMjjlhYMv5Lq6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D4KCQkJCem7keWxseiwt+S4gOaXpea4u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CQk8L3RkPgoJCQk8dGQ+CgkJCQkxNTjlhYMv5Lq6CgkJCTwvdGQ+CgkJPC90cj4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eS4h+ebm+WlpemZtue6queOu+eSg+W7iuahpeS4gOaXpea4uA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kyOTjlhYMv5Lq6CgkJCTwvdGQ+CgkJPC90cj4KCQk8dHI+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eaXhea4uOacjeWKoeeDree6v++8mjAyMy02ODA4OTUxNSA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ciAvPgoJCQk8L3RkPgoJCTwvdHI+Cgk8L3Rib2R5Pgo8L3RhYmxl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dT48L3U+5LiW57qq6I2j6ICA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q156a75riv5oiW5pmv54K555qE5pe26Ze05ZKM5LiK5bK45Y+C6KeC54K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5rC05L2N5ZKM5ri46Ii55Li05pe25Y+R55Sf5pWF6Zqc562J5Y6f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YWs5Y+45L+d55WZ5Lul5LiK6LCD5pW05p2D44CC6Iul6Iiq6KGM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oCn6Iiq6YGT5Lqk6YCa5pyJ5Y+Y5YyW44CC5oiW5Ye6546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77ya5rSq5rC044CB55if55ar44CB5py65qKw562J5b2x5ZON5q2j5bi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6Ii55bCG5L+d55WZ5L+u5pS56KGM56iL77yM5pu05o2i5pmv54K55ZKM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5qE5p2D5Yip77yM5LiN6LSf5pyJ6LWU5YG/6LSj5Lu744CC5L2G5ri46Ii5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D6JmR5ri45a6i5a6J5YWo5bm25a6J5o6S5biu5Yqp5a6i5Lq65o6l6L2s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zcGFuPiAKPC9wPgo8cD4KCT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ixquWNjuagh+WHhumXtOWFpeS9j++8jOS9j+Wuv+alvOWxguS4ujLmpb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oiLnliY3lj7DmjIflrprmpbzlsYLvvIzlrqLkurrlpoLpnIDmjIflrprlhaXkvY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nIDooaUxNTDlhYMv5Lq6L+WxgueahOaMh+WumualvOWxgui0ueOAguWOn+WI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IsOWuieaOkuS6jOalvO+8jOmaj+WQjuS+neasoeWuieaOkuOAg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023AB360B9A0ED0D643BB09273C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