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A4D4F64E9336BA696A48F1CC7C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A4D4F64E9336BA696A48F1CC7C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ku5nlpbPlsbHjgIHlpKnlnZHjgIHkuYzmsZ/nlLvlu4rjgIH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mqnlsKTkuZ3pu47ln47kuIn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ie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1O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jgIHmrabpmobku5nlpbPlsbHjgIHlpKnlnZH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vprmu6nlj6TplYfjgIHomqnlsKTkuZ3pu47ln47kuIn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4ie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j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Yt5q2m6ZqGC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mahi3kuZ3pu47ln44t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Lem+mua7q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6a5rupL+WNl+W3nS/plb/lr7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5bedLe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vvIjovabnqIvml7bpl7TnuqYz5bCP5pe277yJ5YmN5b6A5q2m6Zq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pKnlnZHkuInnoZrjgJE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M6Ieq6LS55o2i6L2m6LS5NDDlhYMv5Lq65b+F6aG75Lqn55S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ZCO5YmN5b6A5ZOB5bCd44CQ5q2m6ZqG6IuX5a625pGU56KX6YWS44CR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jgJDku5nlpbPlsbHjgJE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5ri46KeI5a6M5ZCO5YWl5L2P6YWS5bq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a/ngrnku4vnu43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eWdkeS4ieehmu+8muWkqeeUn+S4ieah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VsOeZvuS4h+W5tOWJje+8jOiXj+WMv+S6juWcsOS4i++8jOeUseWcsOS4i+a0nuep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W9ouaIkOS4ieW6p+WkqeeEtuefs+aLseahpeWKoOS4iuS4pOS4quWkqeWdkeaeh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hpeWkueS4pOWdkeKAneeahOS4lueVjOWlh+eJueaZr+ingu+8jOWMheWuueS6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azieOAgeWzoeOAgeWzsOOAgeeAkeetieS8l+WkmuaZr+iJsu+8jOaYr+S8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WPluaZr+Wcs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Z5aWz5bGx77ya5LuZ5aWz5bGx5L2N5LqO6YeN5bqG5biC5q2m6ZqG5Yy65aKD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bK477yM5Zyw5bGe5q2m6Zm15bGx6ISJ77yM6Led6YeN5bqG5biC5Li75Z+O5Yy6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77yM5rW35ouU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lpI/lraPlubPlnYfmsJTmuKkyNOKEg+OAguS7peWFtuaxn+WNl+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Km+eahOmrmOWxseiNieWOn++8jOWNl+Wbvee9leingeeahOael+a1t+mbquWO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eengOe+jueahOS4m+ael+eip+mHjuaZr+ingu+8jOiiq+iqieS4uuKAnOWNl+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p+WOn+KAneWSjOKAnOS4nOaWueeRnuWjq+KAne+8jOWFtuaXluaXjue+juiJs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mjjuWFieWcqOmHjeW6hueLrOagkeS4gOW4n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pmoYt5Lmd6buO5Z+OLeS5jOaxn+eUu+W7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i9pueoi+aXtumXtOe6pjEuNeWwj+aXtu+8ieWJjeW+gOW9reaw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Lmd6buO5Z+O44CRPC9zdHJvbmc+5pmv5Yy65YaF6K6y6Kej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ri45a6i5Y+C6KeC44CQ5Lmd6buO5a6r44CR44CQ6Jqp5bCk5aSn5q6/44CR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YOo6JC944CR5LiJ5aSn5Lmd6buO5Z+O5YaF5Li76KaB6IuX5peP5paH5YyW5Luj6KG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uX5peP5b+D55uu5Lit55qE5biD6L6+5ouJ5a6r77yM5Y+C6KeC6IuX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5Zy65omA44CC5YmN5b6A5LmL5ZCO5LmY6L2m5YmN5b6A6b6a5rup5Y+k6ZWH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77yJ77yM5ri46KeI5Zu95a62QUFBQee6p+aXhea4uO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b6a5rup5Y+k6ZWH44CRPC9zdHJvbmc+K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44CC5o6l552A5ri46KeI5Zu95a6257qn6aOO5pmv5ZCN6IOc5Yy6PHN0cm9uZz7jgJD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JE8L3N0cm9uZz7muLjop4jvvIjmuLjop4j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6Ieq6LS5MTU45YWDL+S6uu+8jOiHquaEv+WPguWKoOWOn+WIme+8jO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WujOS5i+WQjuWFpeS9j+mFkuW6l+S8keaBr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v54K55LuL57uN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3pu47ln47vvJromqnlsKTkuZ3pu4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3msLToh6rnhLbpo47lhYnkuI7oi5fml4/ljoblj7LmlofljJbnmoTmnInmnLr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mK/kuK3lm73mnIDlpKfnmoToi5fml4/kvKDnu5/lu7rnrZHnvqTvvIzliJv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kuJbnlYzkuYvmnIA65Lmd6buO56We5p+x5piv55uu5YmN5LiW55WM5LiK6auY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5u05b6E5pyA5aSn44CB6ZuV5Yi76ay856We5YOP5pyA5aSa55qE6IuX5peP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5piv5bGV56S65Y+K5Lyg5om/6IuX5peP5paH5YyW55qE56qX5Y+j5ZKM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ma/ngrnkuo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c8L3NwYW4+PGJyIC8+CjxzcGFuIHN0eWxlPSJ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ua7qeS4gOaipu+8jOaDhemGieWNg+W5tOKAne+8jOm+mua7qeWPpOmVh+a6kOiHqui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9ruW7uuS6juWUkO+8jOWOhue7jzE4MDDlubTljoblj7Lpo47pnJzvvIzmmK/lkLT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hYjnlJ/lj6PkuK3niLfniLflpbblpbbnmoTlrrbjgILnibnoibLlkIrohJrmpb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kuYzmsZ/mnoTmiJDkuIDluYXljYPph4zmsZ/lsbHlm77vvIzooqvoqonkuLrigJz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moLjlv4Pmma/ljLrlkoznkoDnkqjmmI7nj6DigJ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r+eCueS4ie+8muS5jOaxn+eUu+W7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mM5rGf55S75buK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JGx6YOB77yM5bGx5bOm5Y+g5baC77yM5aWH5bOw5a+55bOZ77yM5ZCE5pi+56W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bGx44CB5oCq55+z44CB56Kn5rC044CB6Zmp5rup44CB5Y+k6ZWH44CB5bu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YGT562J5p6E5oiQ5LqG5LmM5rGf55m+6YeM55S75buK55qE5pmv6KeC6KaB57Sg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M5rGf55S76Iir77yM5L6/5Y+v6KeC6LWP576O5LiN6IOc5pS255qE5pmv6I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vprmu6kv5Y2X5bedL+mVv+Wv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2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PHN0cm9uZz7jgJDlhY3nqI7nu7zlkIj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QxNTDliIbpkp/vvInvvIzlkI7kuZjovabliY3lvoDlj4Lop4LnvZ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k8c3Ryb25nPuOAkOadjuWtkOWdnei9u+i9qOermeOAkTwvc3Ryb25nPuWIl+i9pu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i/h+WxheawkealvCzmpbzljbPmmK/nq5ks56uZ5Y2z5piv5qW844CC6ZqP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2R57qi5omT5Y2hPHN0cm9uZz7jgJDno4Hlmajlj6PjgJE8L3N0cm9uZz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liY3lvoDmuLjop4jjgJDmtKrltJbmtJ7jgJHoh6rnlLHlj4Lop4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2O5a2Q5Z2d6L276L2o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L2o6YGT5Lqk6YCaMuWPt+e6v+adjuWtkOWdnei9puermeaYr+WbveWGhe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VhuS9j+alvOWFseW7uuWFseWtmOeahOi3qOW6p+W8j+WNlei9qOmrmOaetu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vpeermeS9jeS6juWYiemZteaxn+eVlOeahOadjuWtkOWdneato+ihlzM55Y+35ZW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Ni035bGC77yM5Zug5YW24oCc56m65Lit5YiX6L2m56m/5qW86ICM6L+H4oCd5oiQ5Li6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aSW55qE4oCc572R57qi6L2m56uZ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KrltJbmtJ7vvJrmi6XmnIkyMzAw5aSa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35be05rid5Lyg57uf5bu6562R54m56Imy55qE4oCc5ZCK6ISa5qW84oCd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77yM5L6d5bGx5bCx5Yq/77yM5rK/5bSW6ICM5bu677yM6K6p6Kej5pS+56K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Gf5ruo77yM5piv5ri45ZCK6ISa576k5qW844CB6KeC5rSq5bSW5ru057+g44CB6Y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B6KGX44CB6LWP5be05rid5paH5YyW44CB55yL5Lik5rGf5rGH5rWB44CC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LiH56u55LmL5Zut77yM5bCP5a6256Kn546J77yM5rKh5pyJ6LSl56yU55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no4Hlma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ljoblj7LmlofljJblkI3ooZfvvIzph43luobigJzmlrDlt7TmuJ3ljYHkuoz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vvIzlt7TmuJ3msJHkv5fmlofljJbml4XmuLjlnIjjgILolbTlkKv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mlofljJbjgIHlrpfmlZnmlofljJbjgIHmspnno4HmlofljJbjgIHnuqLlsq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Hpl7TmlofljJbvvIzlkITlhbfnibnoibLjgILkuIDmnaHnn7Pmnb/ot6/vvI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majlj6PvvIzmmK/ph43luoblj6Tln47nmoTnvKnlvbHlkozosaHlvoHvvIzooqvotZ7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ph43luobigJ3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mHjeW6hu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9puS4gOWvvO+8jOWFqOeoi+acjeWKoe+8jOaXoOe8neihlOaOp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kvY/lrr/mkLrnqIvnvZHo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krvphZLlupfvvIzoiJLpgILlronlhajmlL7lv4PjgILmrabpmoblj4LogIPljbjnlL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ogIXkuIPoibLoirHlm63phZLlupfmiJbogIXlkIznuqfvvIzplb/lr7/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oYPlm63lpKfphZLlupfmiJbogIXlkIznuqfvvIzph43luoblhaXkvY/lrpzls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Iznuqf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YyF5ZCr5YWo56iL55So6aSQ77yM57K+5ZOB5pmv54K55LiA572R5omT5bC9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q6L+b5LiA5Liq5YWN56iO57u85ZCI5Yy66LSt54mp5bqX77yM6LSt5Lmw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EwMjE1NjUxXzE3NjYzLmpwZyIgLz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+8muW9k+WcsOepuuiwg+aXhea4uOi9pu+8j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gueaNruWunumZheWHuuWbouS6uuaVsOWumui9puWei++8ieOAguagueaNru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keWuieaOkuS4k+S4mueahOaOpeermeacjeWKo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S9j+Wuv+OAke+8muWFqOeoizLmmZ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qIvnvZHor4QzLTTpkrvphZLlupfjgILmiL/lnovmj5Dkvpvlj4zkurrmoIfpl7T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mr4/mmZrkuIDluorkvY3vvIzlpoLpgYfljZXnlLfljZXlpbP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voHlvpfmuLjlrqLlkIzmhI/lkI7mi4bliIblpKvlprvvvIjmiJbogIXlnKjmnaHku7b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i7zmiL/vvInjgILlpoLml6Dms5XlronmjpLml7bvvIzmuLjlrqLoh6rmhL/njr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8L3NwYW4+PGJyIC8+CjxzcGFuIHN0eWxlPSJ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4LogIPphZLlupfvvJrlrpzlsJrphZLlupfvvIzllobllaHphZLlupfvvIzolJrl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nrYnmiJblkIz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jZflt53lj4LogIPphZLlupfvvJrmlrDljY7phZLlupfnrYnmiJb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rabpmob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jbjnlLLphZLlupfmiJbogIXkuIPoibLoirHlm63phZLlupfmiJblkIzn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plb/lr7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PmupDphZLlupfmiJbogIXlkIznuq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ppJDppa7jgJHvvJrlkKs15q2jMuaXqe+8i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S8muagueaNrua4uOWuouS6uuaVsOWuieaOkuaJgOWMuemFjeiPnOea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wkeOAguS4jeWQq+mFkuawtO+8jOWQq+mkkOWuouS6uuS4jeWQg+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44C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R77ya6KGM56iL5YaF5omA5qCH5pmv54K56aaW6YGT5aSn6Zeo56Wo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vvOa4uOOAke+8muS4reaWh+aMgeivgeS8mOengO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L+d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eF6KGM56S+6LSj5Lu76Zm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hL/nq6XjgJHvvJrlhL/nq6Xlj6rlkKvovab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jgIHnu7zotLnvvJvpl6jnpajor7fmjInouqvpq5jlnKjmma/ljL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eo56Wo5bey5Lqr5Y+X5pS/5bqc5pS/562W6KGl6LS077yM5Zug5q2k5ri45a6i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qr5Y+X5YW25LuW5Lu75L2V54m55q6K6K+B5Lu255qE5LyY5oOg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pmv54K55LiN6YCA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aZr+WMuuWunuihjOWunuWQjeWItui0reelq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gueaNrua4uOWuouaPkOS+m+i6q+S7veivgeivgeS7tuS/oeaBr+aPkOWJjeeUs+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lveWboumYn+S8mOaDoOelqOOAguaZr+WMuuimgeaxgua4uOWuoui/m+WFpeaZr+WM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ivgeWQiOS4gOaWueWPr+i/m+WFpeaZr+WMuu+8jOWmguiLpea4uOWuouaPkOS+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Umeivr+WvvOiHtOaXoOazleWHuuelqOmcgOa4uOWuouiHquihjOaJv+aL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Twvc3Bhbj48YnIgLz4KPHNwYW4gc3R5bGU9ImZvbnQtc2l6ZToxNHB4OyI+I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S4jeWQq+OAke+8muWkqeWdkeaNouS5mOi9pjQw5YWDL+S6uu+8iOW/hemhu+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Oaxn+eUu+W7iua4uOiIue+8mjE1OOWFgy/kurrvvIjoh6rmhL/lj4LliqDljp/liJ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ku5nlpbP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yNS/kuroo6Ieq5oS/5raI6LS5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V0ZD6KeC5pmv5Y+wODjlhYMv5Lq6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sb3ovabluqfkvY3ph4flj5blhYjliLDlhYjlnZDjgIHljp/ova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p/liJnjgILlpoLmnInmmZXovabjgIHlubTplb/muLjlrqLpnIDopoHlnZDpnaDliY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6/oh6rooYzliLDnrKzkuIDnq5nkuIrovabvvIzml4XooYznpL7kuI3pooTnlZ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brluo/jgII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65Yqb5LiN5Y+v5o6n5Yi25Zug57Sg77yI6aOO6Zuq44CB5aGM5pa5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m6L6G5pWF6Zqc562J5Y6f5Zug77yJ6YCg5oiQ6KGM56iL5bu26K+v5oi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mv54K55ri46KeI77yM5peF6KGM56S+5LiN5om/5ouF6LSj5Lu777yM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lrqLkurroh6rnkIbvvIzmiJH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vvJvlnKjkuI3lh4/lsJHml4XmuLjmma/ngrn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p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044CB5YWo56iL6K+35ri45a6i566h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77yM5Lul5YWN5Y+R55Sf5Lii5aSx44CC5peF6YCU5Lit5Yqh5b+F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YG15a6I5b2T5Zyw5Lmg5L+X77yM5a6i5Lq65Y+C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aG76LCo5oWO77yM5Y+R55Sf5oSP5aSW5Lqn55Sf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O5pmv5Yy65Y2P6LCD77yM57uE5Zui56S+5LiN5om/5ouF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e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NleS5i+WklueahOa0u+WKqOmjjumZqeaPkOekuu+8mumZpOa4uOWuouWS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vuiuoueahOWQiOWQjOWNj+iuruWSjOehruiupOeahOa4uOiniOihjOeoi+WNl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jeWKoeWGheWuue+8jOacrOWFrOWPuOS4jeWGjeS4u+WKqOaPkOS+m+S7u+S9le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eOAguS7u+S9lemdnuacrOWFrOWPuOS5pumdouivtOaYjuW5tuetvuiu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iurueahOacjeWKoeWGheWuueWSjOa4uOiniOihjOS4uuWdh+WwhuinhuS4uu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aEv+ihjOS4uu+8jOaYr+a4uOWuouiHqueUseWuieaOkua0u+WKqO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WuouS6huino+W5tuaJv+aLheS4gOWIh+acjeWKoeWGheWuueWSjOmjjumZ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mDkemHjeWKnemYu+a4uOWuouS4jeWPguWKoOacieWPr+iDveS6p+eUn+WNsemZ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Wus+WIsOa4uOWuouS6uui6q+WSjOi0ouS6p+WuieWFqOeahOS7u+S9le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JyIC8+CjxzcGFuIHN0eWxlPSJmb250LXNpemU6MTRweDsi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yo6KGM56iL5Lit55qE5ZCE5Liq5pyN5Yqh5Yy65oiW6ICF5YWs5YWx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auY6YCf5YWs6Lev5Li05pe25YGc6L2m5aSE44CB5py65Zy65oiW6ICF5Lqk6YCa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2m5a6k44CB6YWS5bqX5oiW6ICF5a6+6aaG5qW85qKv5aSE562J5YWs5YWx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ri45a6i5rOo5oSP5a6J5YWo44CC5aaC6YGH5LiL6Zuo44CB5Zyw6Z2i5rm/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552A5LiN5b2T44CB5YWJ57q/5piO5pqX55qE5oOF5Ya15Zyo6KGM6LWw5pe2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Lul6Ziy5pGU44CB5ruR5YCS44CC6K+35ri45a6i5Zyo5ri46KeI5pmv5Y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6ZiF6K+75pmv5Yy655u45YWz5rOo5oSP5LqL6aG577yM5Lul56Gu5L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mhI/op4HljZXmmK/or4Tlrprml4XmuLjmjqXlvoXotKjph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p3mja7jgILor7fmuLjlrqLlnKjmuLjop4jooYznqIvlrozmr5XlkI7vvIz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jgIHlu7rorq7miJbooajmiazlhoXlrrnvvJvlpoLmnInmjqXlvoX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iJbmmK/kuonorq7or7flnKjlvZPlnLDmj5Dlh7rvvIzlj4zmlrnljY/llYb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lYbmnKrmnpzvvIzlj6/lkJHmnInlhbPpg6jpl6jmj5Dlh7rmipXor4njgIL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mZrloavjgIHlgYfloavmiJbkuI3loavku6Xlj4rpgL7mnJ/mipXor4n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vvIzmlazor7fosIXop6PvvI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OOAgeWFs+S6juWNleaIv+W3ruino+mHiu+8muS6jOaXpea4uOaIl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ahOS6p+WTgeihjOeoi+eahOi0ueeUqOWPquWMheWQq+aIkOS6uuavj+aZm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HuueOsOWNleeUt+WNleWls+S4lOWbouS4reaXoOWQjOaAp+WbouWPi+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9k+WcsOiHquihpeWNleaIv+W3r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njgIH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g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ciAvPgo8c3BhbiBzdHlsZT0iZm9udC1zaXplOjE0cHg7Ij4g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kvJHmga/vvIzms6jmhI/mo4Dmn6XmiL/pl6jjgIHnqpfmmK/lkKblhb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otLTouqvkv53nrqH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HjgIHor7fkuo7mjIflrprml7bpl7TliLDovr7mjIflrprlnLDngrnvv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7rlm6LmoIflv5fpm4bkuK3nmbvovabvvIzlpoLlm6DmuLjlrqL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r6/ovabvvIzmjZ/lpLHnlLHmuLjlrqLoh6rotJ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MuOAgeaZr+WMuuWGheWPr+i3n+maj+WvvO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iHquihjOa4uOiniOOAgui/m+WFpeaZr+WMuuWQjuWuueaYk+i1sOaVo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Zr+WMuuWGheW+iOmavui3n+maj+avj+S4gOS9jea4uOWuou+8jOaJgOS7pe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4uOiniOeahOaWueW8j+WcqOaZr+WMuuWGhea4uOiniO+8jOWmguS4ju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ivt+WcqOinhOWumuaXtumXtOOAgee7n+S4gOWcqOaZr+WMuuWkluWBnOi9p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M+OAgeiKguWBh+aXpeacn+mXtOWboOWuoua1gemHj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HuueOsOi/m+WFpeaZr+WMuumcgOaOkumYn+etieWAmeetie+8jOWdh+Wxn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ixoe+8jOivt+a4uOWuouiwheino+W5tumFjeWQiOWvvOa4uOWSjOaZr+WMu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u+8jOiLpea4uOWuouaXoOeQhuWPlumXueS6p+eUn+eahOWQjuaen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+OAg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NOOAgeWmgumBh+axvei9puaKm+m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aDheWGteedo+S/g+mpvumptuWRmOS/rui9puaIluaNoui9p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OkumZpOaVhemanOWxnuWFgeiuuOiMg+WbtO+8jOivt+S6iOeQhuino+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wj+aXtu+8jOaIkeekvuWPqui0n+mFjOaDhei1lOS7mOi0o+S7u++8jOe7meS6i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avj+Wwj+aXtjUtMTDlhYMv5Lq655qE6LWU5LuY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TXjgIH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CjxzcGFuIHN0eWxlPSJmb250LXNpemU6MTRweDsiPiDvvIgx77yJ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pmarlkIzmlrnlj6/lh7rmuLj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77yIMu+8i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c1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IDwvc3Bhbj48YnIgLz4KPHNwYW4gc3R5bGU9ImZvbnQtc2l6ZToxNHB4OyI+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q6K5oOF5Ya177ya5Zyo5pmv54K55LiN5Y+Y55qE5oOF5Ya15LiL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Y5pu05ri46KeI6aG65bqP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DE3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5a2V5aaH5Y+K6KGM5Yqo5LiN5L6/6ICF6aKE6K6i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i65LqG56Gu5L+d5peF5ri4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Ziy5q2i5peF6YCU5Lit5Y+R55Sf5Lq66Lqr5oSP5aSW5Lyk5a6z5LqL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Zyo5Ye66KGM5YmN5YGa5LiA5qyh5b+F6KaB55qE6Lqr5L2T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2Y5Zyo5LiL5YiX5oOF5Ya177yM5oiR56S+5Zug5pyN5Yqh6IO95Yqb5pyJ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+8iDLvvInlv4PooYDnrqH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Xph43pq5jooYDljovjgIHlv4Plip/og73kuI3lhajjgIHlv4PogoznvLrms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ozmopfloZ7nrYnnl4Xkur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vvIgz77yJ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77yINO+8ieWRvOWQuOezu+e7n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wlOiCv+OAgeiCuuW/g+eXheetieeXheS6u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+8iDXvvInnsr7npZ7nl4XmgqPogIXvvIzlpoLnmavn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nsr7npZ7nl4XkurrvvJ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77yINu+8ieS4pemHjei0q+ihgOeXheaCo+iAhe+8jOWmguih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i+eZvemHj+awtOW5s+WcqDUw5YWLL+WNh+S7peS4i+eahOeXheS6u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+8iDfvvInlpKfkuK3lnovmiYv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LlpI3mnJ/nl4XmgqPogIX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vvIg477yJ5a2V5aaH5Y+K6KGM5Yqo5LiN5L6/6IC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TjjgIHlhbbku5b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vvIgx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q954Of44CB5Lmx5Lii5Z6D5Zy+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77yIMu+8ieivt+WQhOS9jeWbouWPi+W4puWlve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jOS7peS+v+S9j+Wuv+eZu+iusOmcgOimg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vvIgz77yJ6K+36Ieq5aSH55u45py644CB6Zuo5YW344CB6Ziy5ruR6Z6L77yM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YeG5aSH5aW95rSX5ryx55So5ZOB44CB5q+b5be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77yINO+8ieW8guWcsOaXhea4uO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8leiHs+awtOWcn+S4jeacjSzor7fmuLjlrqLoh6rlpIfluLjnlKjoja/lk4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ciAvPgo8c3BhbiBzdHlsZT0iZm9udC1zaXplOjE0cHg7Ij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vt+WQhOS9jei0teWuvuWcqOaXhea4uOmAlOS4reS7lOe7huWQrOWPluWvvOa4u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7i+e7je+8jOW5tueJouiusOWvvOa4uOeahOaPkOmGkuWPiuitpuek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+8iDjvvInmma/ljL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ku6XlvZPml6XlhazlkYrkuLrlh4b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TnjgIHlh7rlm6LliY3kuIDlrpropoH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/vvIzluKblpb3miqTnhafmiJbogIXouqvku73or4HvvIjljp/ku7bvvI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bCP5pe25Yiw6L6+5py65Zy66ZuG5ZCI44CC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+8iOWptOWEv+mcgOimgeW4puS4iuWHuueUn+ivgeaYj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acrOS6uuW3s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heivu+atpOS7veihjOeoi+WGheWuue+8jOW5tuWQjOaEj+aMieatpOihjOeoi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A4D4F64E9336BA696A48F1CC7C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