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86EF3FF8A965E0DB1695019E0E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86EF3FF8A965E0DB1695019E0E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kuKTmsZ/lvbHop4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kupTmmJ/kuYvml4XvvIlfX+aXhea4uOe6v+i3r+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1O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jgIHmrabpmoblpKnlnZHjgIHku5nlpbPlsbHjgIHmsJHlm73ooZ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bHop4bln47kuozml6XmuLjvvIjkupTmmJ/kuYvml4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S6jOaXp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WkqeeUn+S4ieahpS0t5LuZ5aWz5bGxLS3phZLlu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lj4LogIPvvJrnoqfmoYLlm60v5oi05pavL+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tie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hY3nqI7lj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pfigJTmsJHlm73ooZfigJTno4Hlmajlj6PigJTmnY7lrZDlnZ3ovbvovajigJT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op6PmlL7nop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LeWkqeeUn+S4ieahpS0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LS3phZLlu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LmY6L2m57uP5rid5rmY6auY6YCf6LW05q2m6ZqG77yI5YWo56iL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S03vvIzovabnqIvnuqYz5bCP5pe277yJ77yMMTHvvJozMOaKtei+vuWQj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Ryb25nPjxzcGFuIHN0eWxlPSJmb250LXNpemU6MTRweDsiPuOAkO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utO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++8mjAw5byA5aeL5ri46KeI5Zu95a62NUHnuqfmma/ljL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pKnnlJ/kuInmoaX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L+b5pmv5Yy65o2i6L2m6LS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6LS55b+F6aG75Lqn55S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S4ieahpeWkueS4pOWdkeeahOeJueauiuWcsOiyjO+8jOiuqe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a7oeWfjuWwveW4pum7hOmHkeeUsuOAi+WPluaZr+WcsO+8jOiAjO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vmm7TorqnlhbbmiazlkI3kuJbnlYzvvIzlpKnnlJ/kuInmoaXmma/ljLrmmK/nlL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jgIHlpKnlnZHjgIHls6HosLfvvIzlhbHlkIznu4TmiJDnmoTlnLDotKj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lubTnmoTmtYHmsLTlhrLliLfvvIzlvaLmiJDkuoblm5vlkajlo4Hnq4v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ozls6HosLfvvIzmsqHmnInltKnloYznmoTpg6jkvY3lsLHmmK/kuInluqflpKnnlJ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1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44CQ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Bq+i9puiHqui0uTI15YWDL+S6uu+8jOiHquaEv+S5mOWdk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m73lrrY1Qee6p+mjjuaZr+WMuu+8j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jOmHjeW6huWNgeS9s+aXhea4uOaZr+eCueOAguS7meWls+Wxse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tpumahuWMuuWig+S5jOaxn+WMl+WyuO+8jOWcsOWxnuatpumZteWxseiEi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6huW4guS4u+WfjuWMujE4MOWNg+exs++8jO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6aSQ5bey5ZCrIOaZmumkkOW3suWQq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6ZW/5a+/L+WNl+W3nS/ph43luobphZLlupfvvIg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56Kn5qGC5ZutL+aItOaWry/nu7TkuZ/nurPnrYnnrYnlkIznuqf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77ya56Kn5qGC5ZutL+aItOaWry/nu7TkuZ/nurPnrYnnrYn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jeeojuWMuue7vOWQiOW6l+KAlOawkeWbv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geWZqOWPo+KAlOadjuWtkOWdnei9u+i9qOKAlOa0quW0lua0nuKAlOino+aUvuei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3nqI7ljLrnu7zlkIjlupfjgJE8L3N0cm9uZz7vvIzkuobop6Pnv6Hnv6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Ljor4bjgIHnu5Por4bkuIDmrrXnv6Hnv6DnvJjkvZzkuLrkvLTmiYvnpLzlm57lrr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jgILpmo/lkI7mnaXliLDmipXotYQ35Lq/5YWD5YW05bu66ICM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ooZfjgJE8L3N0cm9uZz7vvIzmlbTkuKrkuKTmsZ/lvbHop4bln47nmoTpo47moL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mmK/mjInnnYDmsJHlm73kuK3lkI7mnJ/ph43luobnmoTmqKHmoLfkv67lu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ku43nhLbpq5jogLjlhaXkupHnmoTmipfmiJjog5zliKnnuqrlip/n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Tnp43msJHlm73ml7bmnJ/ph43luobnibnoibLlu7rnrZH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JPnqIvov4fmnaXmi43mkYTmsJHlm73kuLvpopjpo47nmoTmuLjlrqL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vbHop4bln47lhoXkuqvnlKg8c3Ryb25nPuOAkOeJueiJsuWxseWfjuWut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maj+WQjuWJjeW+gOWNg+W5tOWPpOmVh+OAkOejgeWZqOWPo+OAkea8q+atpeaR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i4te+8jOefs+adv+i3r++8jOWTgeWwneWcsOmBk+mHjeW6humjjuWRs+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6l552A5Y67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pmv54K5PHN0cm9uZz7jgJDmnY7lrZDlnZ3ovbvovajjgJE8L3N0cm9uZz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DkuLrni6znibnnqb/lopnorr7orqHogIzniIbnuqLmipbpn7PnmoTlpYfnib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lsbHln44zROmtlOW5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MTc6MDDlt6blj7PlsIbmnaXliLDjgJD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HvvIzph4fnlKjlkIrohJrmpbznmoTlvaLlvI/lu7rpgKDlh7rmlrDlvI/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kuI7ljYPlr7vkuK3nga/ngavovonnhYznmoTmsaTlsYvvvIzmnInlh6DliIbnsbv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a/nga/ovonnhYznhYzjgIHnkoDnkqjmoqblubvvvIzmiJDkuLrkuob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4XmiZPljaHmma/ngrnjgILmnIDlkI7lsIbliY3lvoA8c3Ryb25nPuOAk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Ryb25nPu+8jOS4jeS7heaYr+mHjeW6hueahOa9ruS6uuihl++8jOabtOaY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+8jOiRl+WQjeeahOWFq+S4gOWwj+WQg+ihl+WwseWcqOi/memHj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6aSQ6aWu77ya5pep6aS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OWNiOmkkOW3suWQqyDmmZrppJDoh6rnkIY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M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Xpea4uOWFqOeoi+S4gOi9puS4gOWvvO+8jOWwj+WbouacjeWKoe+8jOaXoOe8ne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3Bhbj48YnIgLz4KPHNwYW4gc3R5bGU9ImZvbnQtc2l6ZToxNHB4OyI+IDL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Y/lrr/vvIzkupTmmJ/kuYvml4XvvIzlj4LogIPphZLlupfkuLrplb/lr7/noqfmoYL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oi05pavL+e7tOS5n+e6s+etieetieWQjOe6p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lhajnqIvljIXlkKv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kozluILljLrnu4/lhbjnu4/lhbjkuIDnvZHmiZPlsL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ZOB6LSo5LmL6YCJ77yM5Y+q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N56iO5Yy657u85ZCI6LSt54mp5bqX77yM6LSt5Lmw6Ieq5oS/77yM5LiN5by6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jI1MDA3XzU4MzU4LmpwZyIgLz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ml4XmuLjovabvv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v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a+85pyN77ya5ZCr5oyB6K+B5Lit5paH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eUqOmkkO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5q2j6aSQ77yM5q2j6aSQMTDkurrkuIDmoYzvvIzlhavoj5zkuIDmsaTvvIz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vvIjkuI3nlKjkuI3pgIDotLn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5L2P5a6/77ya5YWo56iL5YWl5L2P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Qe+8m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+8jOahg+WbremFkuW6l++8jOe7tOS5n+e6s+mFkuW6l+aIluWQjO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BC77ya5oi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6Kn5qGC5Zut6YWS5bqX5oiW5ZCM57qn6YWS5bq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mm5L2P5a6/5p2h5Lu277ya5bqK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4Ot5rC077yM5oyH5a6a5YWl5L2P6YWS5bqX5oi/5ruh5pyf6Ze0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25a6D5ZCM57qn6YWS5bqX77yM5pWs6K+355CG6Ke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mXqOelqO+8muWQq+Wkp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KPHNwYW4gc3R5bGU9ImZvbnQtc2l6ZToxNHB4OyI+ID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ov5DnrqHpg6jpl6jkuLrkuobkv53or4HmuLjlrqLnmoTlronlhaj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miYDmnInlhL/nq6XkuI3orrrouqvpq5jlnYfpnIDljaDluqf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KvlvoDov5TovabkvY3jgIHlr7zmnI3jgIHljYrppJDvvIzkuI3lkKv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mjaLkuZjovabotLnnrYnvvIzkuqfnlJ/otLnnlKjor7f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NleaIv+W3ri/lpoIx5Lq65YWo56iL5YWl5L2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yH5a6a6YWS5bqX5Y2V54us5YyF5oi/77yM6ZyA6KGl5Y2V5oi/5be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r/msJHmnI3liqHorr7mlr3lj4rkvZPpqoz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BB5YW25LuWL+S7peS4iuKAnOacjeWKoeaPkO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lOaKpeS7t+WMheWQq+WGheWuueKAnemHjOacquaPkOWPiuWMheWQq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cquWQq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ELlpKnnlJ/kuInmoaXmjaLkuZjovaY0MOWFgy/kurrvvIjlv4XpobvkuqfnlJ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a/ljLrlsI/pl6jnpajmiJbntKLpgZPvvIzlsI/kuqTpgJ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oKo5Zyo5oql5ZCN5pe2562+5a6a5q2k6KGM56iL5ZCI5ZCM5pe2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Lul5LiL5YaF5a6577yM562+6K6i5ZCI5ZCM5Y2z6KGo56S66K6k5Y+v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6p+S9jemHh+WPluWFiOWIsOWFiOWdkOOAgeWOn+i9puWOn+WdkOWOn+WI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Zlei9puOAgeW5tOmVv+a4uOWuoumcgOimgeWdkOmdoOWJjeS9jee9r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srOS4gOermeS4iui9pu+8jOaXheihjOekvuS4jemihOeVmei9puS9je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loZ7ovab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4XooYznpL7kuI3mib/mi4XotKPku7vvvIzkuqfnlJ/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WmguWboOS6uuWKm+S4jeWPr+aKl+aLkuWboOe0oOmAoOaIkOWboumYn+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aIlueUseatpOmAoOaIkOaNn+Wkse+8jOS6p+eUn+eahOmjn+Wuv+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IkeekvuWwhuWNj+WKqeWuieaOku+8m+WboOeJueauiuWOn+WboOmAoO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r+W3ru+8jOaMieeFp+WunumZheWPkeeUn+aDheWGtei/m+ihjOmAgOihpe+8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aDheWGteS4i++8jOaIkeekvuS/neeVm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tOaXtuiwg+aVtOeahOadg+WKm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lhajnqIvor7fmuLjlrqL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jgILml4XpgJTkuK3liqHlv4X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IzlrqLkurrlj4LliqDooYznqIvlpJb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j5HnlJ/mhI/lpJbkuqfnlJ/nmoTmjZ/lpLHnlLHlrqLkurroh6roo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/osIPvvIznu4Tlm6LnpL7kuI3mib/mi4Xku7vkvZXmjZ/lpL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144CB5ri46KeI6KGM56iL5Y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6aOO6Zmp5o+Q56S677ya6Zmk5ri45a6i5ZKM5pys5YWs5Y+4562+6K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2P6K6u5ZKM56Gu6K6k55qE5ri46KeI6KGM56iL5Y2V5b2T5Lit55qE5pyN5Yq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s5YWs5Y+45LiN5YaN5Li75Yqo5o+Q5L6b5Lu75L2V6aKd5aSW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2e5pys5YWs5Y+45Lmm6Z2i6K+05piO5bm2562+6K6i5pyN5Yqh5Y2P6K6u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F5a655ZKM5ri46KeI6KGM5Li65Z2H5bCG6KeG5Li65piv5ri45a6i55qE6Ieq5oS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iv5ri45a6i6Ieq55Sx5a6J5o6S5rS75Yqo55qE5LiA6YOo5YiG77yM5ri45a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om/5ouF5LiA5YiH5pyN5Yqh5YaF5a655ZKM6aOO6Zmp44CC5oiR5YWs5Y+4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5ri45a6i5LiN5Y+C5Yqg5pyJ5Y+v6IO95Lqn55Sf5Y2x6Zmp5bm25Lyk5a6z5Y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ZKM6LSi5Lqn5a6J5YWo55qE5Lu75L2V5Y+C6KeC5ri46KeI5rS75Yqo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lkITkuKrmnI3liqHljLrmiJbogIXlhazlhbHljLrln5/vvIjlpoL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LTml7blgZzovablpITjgIHmnLrlnLrmiJbogIXkuqTpgJrlgJnmnLrjgIHova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iJbogIXlrr7ppobmpbzmoq/lpITnrYnlhazlhbHljLrln5/vvIn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lronlhajjgILlpoLpgYfkuIvpm6jjgIHlnLDpnaLmub/mu5HjgIHnqb/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hYnnur/mmI7mmpfnmoTmg4XlhrXlnKjooYzotbDml7bliqHlv4XlsI/lv4P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kZTjgIHmu5HlgJLjgILor7fmuLjlrqLlnKjmuLjop4jmma/ljLrml7bliqHlv4X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ma/ljLrnm7jlhbPms6jmhI/kuovpobnvvIzku6Xnoa7kv53oh6rouqvlronlh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Ej+ingeWNleaYr+ivhOWumuaXhea4uOaOpeW+hei0qOmHj+eahOmHjeimgeS+n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WcqOa4uOiniOihjOeoi+WujOavleWQju+8jOWmguWunuWhq+WGm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IluihqOaJrOWGheWuue+8m+WmguacieaOpeW+hei0qOmHj+mXrumimOaIl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ivt+WcqOW9k+WcsOaPkOWHuu+8jOWPjOaWueWNj+WVhuino+WGs++8jOWNj+WVhua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WQkeacieWFs+mDqOmXqOaPkOWHuuaKleivieOAgu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JyIC8+CjxzcGFuIHN0eWxlPSJmb250LXNpemU6MTRweDsi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qO5Y2V5oi/5beu6Kej6YeK77ya5LqM5pel5ri45oiW5aSa5pel5ri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LS555So5Y+q5YyF5ZCr5oiQ5Lq65q+P5pma5LiA5bqK5L2N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LiU5Zui5Lit5peg5ZCM5oCn5Zui5Y+L5ZCM5L2P77yM6K+3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OeOAge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O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i6q+S/neeuo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JyIC8+CjxzcGFuIHN0eWxlPSJmb250LXNpemU6MTRweDsiPiA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44CB5pmv5Yy65YaF5Y+v6Lef6ZqP5a+85ri45ri46KeI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6L+b5YWl5pmv5Yy65ZCO5a655piT6LWw5pWj77yM5a+85ri4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ef6ZqP5q+P5LiA5L2N5ri45a6i77yM5omA5Lul5Li76KaB5Lul6Ieq5be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yo5pmv5Yy65YaF5ri46KeI77yM5aaC5LiO5a+85ri46LWw5pWj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44CB57uf5LiA5Zyo5pmv5Yy65aSW5YGc6L2m5Zy66ZuG5ZCI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z44CB6IqC5YGH5pel5pyf6Ze05Zug5a6i5rWB6YeP6L6D5aSn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6ZyA5o6S6Zif562J5YCZ562J77yM5Z2H5bGe5q2j5bi4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6YWN5ZCI5a+85ri45ZKM5pmv5Yy6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i45a6i5peg55CG5Y+W6Ze55Lqn55Sf55qE5ZCO5p6c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044CB5aaC6YGH5rG96L2m5oqb6ZSa77yM5oiR5YWs5Y+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2j5L+D6am+6am25ZGY5L+u6L2m5oiW5o2i6L2m77yM5LiJ5bCP5pe25YaF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bGe5YWB6K646IyD5Zu077yM6K+35LqI55CG6Kej77yM6LaF6L+H5LiJ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YWM5oOF6LWU5LuY6LSj5Lu777yM57uZ5LqI6LaF5Ye66YOo5YiG5q+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S0xMOWFgy/kurrnmoTotZT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eOAgeiAgeW5tOaXhea4uOiAhemihOiuou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DHvvIk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y77yJ5Zug5pyN5Yqh6IO95Yqb5omA6ZmQ77yM5peg5rOV5o6l5b6F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TbjgIH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nKjmma/ngrnkuI3lj5jnmoTmg4XlhrXkuIvvvIzml4XooYznpL7mnInmnYP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jgII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TfjgIH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Lrkuobnoa7kv53ml4XmuLjpobrliKnlh7rooYz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4XpgJTkuK3lj5HnlJ/kurrouqvmhI/lpJbkvKTlrrPkuovmlYXvvIzor7f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gZrkuIDmrKHlv4XopoHnmoTouqvkvZPmo4Dmn6XvvIzlpoLlrZjlnK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g4XlhrXvvIzmiJHnpL7lm6DmnI3liqHog73lipvmnInpmZDvvIzml6Dms5XmjqXlv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vvIgx77yJ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5oKj6ICF77yM5aaC5Lyg5p+T5oCn6IKd54KO44CB5rS75Yqo5pyf6IK657u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+S562J5Lyg5p+T55eF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77yIMu+8i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zwvc3Bhbj48YnIgLz4KPHNwYW4gc3R5bGU9ImZvbnQtc2l6ZToxNHB4Oy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ohJHooYDnrqHnlr7nl4XmgqPogIXvvIzlpoLohJHmoJPloZ7jgIHohJHlh7roo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gr/nmKTnrYnnl4Xkur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g077yJ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77yINe+8i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+8m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vvIg277yJ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N++8i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mzwvc3Bhbj48YnIgLz4KPHNwYW4gc3R5bGU9ImZvbnQtc2l6ZToxNHB4Oy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lrZXlpoflj4rooYzliqjkuI3kvr/ogI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OOOAgeWFtuS7luazqOaEj+S6i+mhu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+8iDHvvIn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gy77yJ6K+35ZCE5L2N5Zui5Y+L5bim5aW9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2P5a6/55m76K6w6ZyA6KaB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O+8iD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m7jmnLrjgIHpm6jlhbfjgIHpmLLmu5HpnovvvIzlvqHlr5LooaPnian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JfmvLHnlKjlk4HjgIHmr5vlt7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vvIg077yJ5byC5Zyw5peF5ri455So6aSQ6L6D5piT5byV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LOivt+a4uOWuouiHquWkh+W4uOeUqOiNr+WT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vvIg277yJ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5LuU57uG5ZCs5Y+W5a+85ri45a+55pmv54K555qE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mi6K6w5a+85ri455qE5o+Q6YaS5Y+K6K2m56S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77yIOO+8ieaZr+WMuuW8gOaUvu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RiuS4uuWHhu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eOAgeWHuuWbouWJjeS4gOWumuimgeiusOS9j+iIqueP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aKpOeFp+aIluiAhei6q+S7veivge+8iOWOn+S7tu+8ieaPkOWJjTL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pm4blkIjjgII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77yI5am05YS/6ZyA6KaB5bim5LiK5Ye655Sf6K+B5piO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ys5Lq65bey6K6k55yf6ZiF6K+75q2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77yM5bm25ZCM5oSP5oyJ5q2k6KGM56iL5peF6KGM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86EF3FF8A965E0DB1695019E0E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