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5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32C1F637EE7CF0F89DE1092030DD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32C1F637EE7CF0F89DE1092030DD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aXpmbbnuqrkuIDml6XmuLjvvIgyLTbkurrlsI/lm6LvvIxWSVDoh6rnlLHooYzvvIl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mHjeW6huaXhea4uOmHjeW6huS4gOaXpea4u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aHR0cDovL3d3dy5jcXhpbmd5dW4uY29t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xLy9pbWFnZXMvbG9nby5naWYiIGFsdD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0aXRsZT0i6YeN5bqG5LyY5ZOB5peF6KGM572R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E1OTkNCg0KPGJyPg0KDQoJPD7kuIfnm5vlpaXpmbbnuqrkuI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gyLTbkurrlsI/lm6LvvIxWSVDoh6rnlLHooYzvvIk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x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jwvcD4NCg0KDQoNCjxwPue6v+i3r+exu+Wei++8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4gOaXpea4uD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MDIzLTY4MDg5NTE2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h43luobluILljLrvvIjkuIrphZLlupfmjqXvvIkt5LiH55ub5aWl6Zm257qqLem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vueikeaVo+Wboi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HjeW6huW4gu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umFkuW6l+aOpe+8iS3kuIfnm5vlpaXpmbbnuqot6YCB6Kej5pS+56KR5pWj5Zui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TxzcGFuIHN0eWxlPSJmb250LXNpemU6MTRweDsiPjA4OjAwIOasoui/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WKoOWFpeatpOasoea4qemmqOS5i+aXhe+8geS4uuS6huiuqeWkp+Wutuedoeml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4k+WxnuWcn+iRl+aci+WPi+S4iumXqOaOpeaCqOOAkFQuROOAkeaXoOmcgOiHquih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bhuWQiOaIluaYr+aNoui9puaQrOihjOadju+8jOiHs+WwkeiKgue6pjHlsI/ml7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nrYnlvoXml7bpl7TvvIzmjqXpqbPljLrln5/opobnm5bmuJ3kuK3ljLrllYblnI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JfljLrllYblnIjjgIHop4Lpn7PmoaXjgIHljZflnarllYblnIjjgIHmnajlrrblna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jJfnq5njgIHljZfmu6jot6/nrYnlpKfpg6jliIbkuLvln47ojIPlm7TvvIzlh7r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vr/mjbfjgILvvIjpm4blkIjml7bpl7Tku6XliY3kuIDlpKnpgJrnn6XkuLrlh4b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PgoJPGJyIC8+CjxzcGFuIHN0eWxlPSJmb250LXNpemU6MTRweDsiPjEw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tei+vuS4h+ebm++8jOa4uOiniDxzdHJvbmc+44CQ5qKm5bm75aWl6Zm257qqLuWkqeep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7iuOAke+8iOa4uOiniOaXtumXtOe6pjXlsI/ml7bvvIk8L3N0cm9uZz7vvIzkvZPpqow4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m66aG555uu5bim5p2l55qE5oOK6Zmp5Yi65r+A77yb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kqeepuuaCrOW7iumrmOepuuS5i+S4i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j+aYjueOu+eSg++8jOW3suWIm+WQieWwvOaWr+S4lueVjOe6quW9le+8jOWFqOiHquWK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++8jOS4remAlOaXoOazleWWiuWBnO+8jOaCrOW0lueni+WNg+iuqeS9oOS9k+mqjOmrm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eahDE4MMKw5Zue6I2h77yM5oKs5bSW6L6555qE6auY56m66Lez6LeD77yM5p6B6ZmQ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77yBMzAw57Gz6auY56m677yM6Ze06LedMC44beKAlDIuNW3kuI3nrYnvvIzpq5jnqbrli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uLjnjqnlpKfpm4blkIjvvIHotbDkuIDmraXmg4rkuIDmraXnmoTmraXmraXmg4r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mjILokL3lt64xNTDnsbPpq5jnqbrkuIrvvIzpq5jnqbrojaHmoaXvvIzkurrlnKjmoaX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lpoLnqbrkuK3po5jojaHvvIE8L3NwYW4+IAo8L3A+CjxwPgoJ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OouenmOelnuWlh+i/nOWPpOeahOWvkuWGsOa0nuOAgeeLr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vea3seeahOm+meiEiea0nuWSjOefs+ael+i/t+Wuq++8mz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YnIgLz4KPC9zcGFuPiAKPC9w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uqYxNjowMCDooYznqIvnu5PmnZ/vvIznu5/kuI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K3ljLrop6PmlL7nopHmlaPlm6LvvIznu5PmnZ/lkI7mjqjojZDoh6rooYzliY3lvoD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op6PmlL7nopHmraXooYzooZcv5rSq5bSW5rSeL+S4pOaxn+a4uOiIueWknOa4uOeti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uOeOqe+8jOe7k+adn+aEieW/q+eahOaXheihjOOAgjxiciAvPgo8YnIgLz4K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bkurrkuJPlsZ7lm6LvvJrmmZrlh7rlj5HvvIzmi5Lnu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l6notKrpu5HprZTprLzooYznqIvvvIznnaHotrPnvo7lrrnop4k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nZpcOS4k+S6q++8muaYjuaYn+Wcn+iRl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jeWKoTwvc3Bhbj48YnIgLz4KPHNwYW4gc3R5bGU9ImZvbnQtc2l6ZToxNHB4OyI+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qc77ya5LyY6YCJN+W6p+WVhuWKoei9puaIljXluqfovb/ovabvvIzotoU15bm06am+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Y+45py6PC9zcGFuPiA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pbWcgYWx0PSIiIHNyYz0iaHR0cDovL3d3dy5jcXhpbmd5dW4uY29t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jAwNTIyMTc1MjEwXzkxNTEyLmpwZyIgLz48YnIgLz4KPC9zcGFuPiA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S6pOmAmu+8mjfluqfllYbliqHovabmiJY15bqn6L2/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LiA5q2j5bqn77yI5qC55o2u5a6e6ZmF5Lq65pWw5a6J5o6S77yJ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MuOAgeeUqOmkkO+8muWFqOeoi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kkO+8jOW7uuiurkFB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M+OAgemXqOelqO+8muWlpemZtue6qumXqOelqO+8m+mXqOelqOS8mOaDoOS7p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r+WMuuS8mOaDoOaUv+etluS4uuWHhu+8m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TjgIHmnI3liqHvvJrkuI3mj5Dkvpvlr7zmuLjmnI3liqHvvIzku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nJ/okZfmnIvlj4votJ/otKPooYznqIvmtLvliqjkuK3mjqXlvoXmnI3liqH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144CB5L+d6Zmp77y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LSj5Lu76Zmp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NuOAgeWwj+WtqeacjeWKoeagh+WHhu+8muWPquWQq+i9puS9jei0ue+8jOS/nemZqei0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i0ueeUqOiHqueQhu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eJueWIq+aPkOekuu+8muOAkOWboOaWsOS6pOinhOinhOWumu+8jOWHoeaYr+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heaLrOW5vOWEv+Wdh+mcgOWNoOi9puS9jeOAkTwvc3Bhb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6KGM56iL5LiN5ZCr6aSQ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MuOAgeS4gOWIh+S4quS6uua2iOi0ueWPiui0ueeUqOWMheWQq+S4reacq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ueahOaJgOaciei0ueeUqOOAgjwvc3Bhbj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8cCBjbGFzcz0iTXNvTm9ybWFsIiBzdHlsZT0idGV4dC1hbGlnb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0aWZ5O2NvbG9yOiMzMzMzMzM7dGV4dC1pbmRlbnQ6MHB4O2ZvbnQtc3R5bGU6bm9ybWFs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jQwMDt0ZXh0LWRlY29yYXRpb246bm9uZTttYXJnaW4tbGVmdDow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KCTxzcGFu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eOqeeCu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x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MCU7dmVydGljYWwtYWxpZ246YmFzZWxpbmU7Ij48L3NwYW4+IAo8L3A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gcmdiKDUxLCA1MSwgNTEpOyBmb250LWZhbWlseTogQXJpYWws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ByZ2IoMjU1LCAyNTUsIDI1NSk7IiDlrovkvZMi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lO2ZvbnQtc3R5bGU6bm9ybWFsO2ZvbnQtd2VpZ2h0OjQwMDt0ZXh0LWRlY29yYXRpb24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SIiPiA8L3NwYW4+IAo8cCBjbGFzcz0iTXNvTm9ybWFsIiBzdHlsZT0idGV4dC1hbGlnb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0aWZ5O2NvbG9yOiMzMzMzMzM7dGV4dC1pbmRlbnQ6MHB4O2ZvbnQtc3R5bGU6bm9ybWFs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jQwMDt0ZXh0LWRlY29yYXRpb246bm9uZTttYXJnaW4tbGVmdDow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KCTxzcGFu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mrmOepuumhueebru+8mumrmOepuua8q+atpeOAgeS6keerr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peOAgeeOu+eSg+WQiuahpeOAgeaCrOW0lueni+WNg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MCU7dmVydGljYWwtYWxpZ246YmFzZWxpbmU7Ij48L3NwYW4+IAo8L3A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gcmdiKDUxLCA1MSwgNTEpOyBmb250LWZhbWlseTogQXJpYWwsO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ByZ2IoMjU1LCAyNTUsIDI1NSk7IiDlrovkvZMiO2ZvbnQtc2l6ZTox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3R5bGU6bm9ybWFsO2ZvbnQtd2VpZ2h0OjQwMDt0ZXh0LWRlY29yYXRpb246bm9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iA8L3NwYW4+IAo8cCBjbGFzcz0iTXNvTm9ybWFsIiBzdHlsZT0idGV4dC1hbGlnbjpq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5O2NvbG9yOiMzMzMzMzM7dGV4dC1pbmRlbnQ6MHB4O2ZvbnQtc3R5bGU6bm9ybWFs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QwMDt0ZXh0LWRlY29yYXRpb246bm9uZTttYXJnaW4tbGVmdDow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KCTxzcGFu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mrmOepuua8q+atpe+8muiQveW3r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4xNT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yI+57Gz6auY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bSW5LiK5aSa5LiqPC9zcGFuPjxzcGFu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QwLTEyNTBwe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7pl7TpmpTmqZnoibLouI/mnb/nu4T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I/mnb/kuIvmlrnljbPmmK88L3NwYW4+PHNwYW4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MTU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uexs+mrmOepuuaCrOW0lu+8jOWNs+S9v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WcqOacieS/neaKpOaOquaWveeahOaDheWGteS4i++8jOS5n+S4jeWPr+iDveiChu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rueahOmYlOatpeWQkeWJjeS9k+mqjOW0luWjgeepuuS4rea8q+atpe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MCU7dmVydGljYWwtYWxpZ246YmFzZWxpbmU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zcGFuIHN0eWxlPSJjb2xvcjogcmdiKDUxLCA1MSwgNTEpOyB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OyBiYWNrZ3JvdW5kLWNvbG9yOiByZ2IoMjU1LCAyNTUsIDI1NSk7IiDlrovkvZMi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DAlO2ZvbnQtc3R5bGU6bm9ybWFsO2ZvbnQtd2VpZ2h0OjQwMDt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bm9uZTsiPSIiPiA8L3NwYW4+IAo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qdXN0aWZ5O2NvbG9yOiMzMzMzMzM7dGV4dC1pbmRlbnQ6MHB4O2Zvbn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O2ZvbnQtd2VpZ2h0OjQwMDt0ZXh0LWRlY29yYXRpb246bm9uZTt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uS6keerr+W7iuahpe+8muS4tOW0luWegueb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5MDwvc3Bhbj48c3Bhbi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luqbkuo48L3NwYW4+PHNwYW4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MzAwPC9zcGFuPjxzcGFu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exs+mrmOmHkeeJm+eAkeW4g+S5i+mhtu+8jOaCr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+ueWQkeWkluW7tuS8uDwvc3Bhbj48c3Bhbi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zN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nsbPigJ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V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7igJ3lnovlhajpgI/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otbDlu4rjgILmgqznqbrnq5nnq4vnmoTljbPop4bmhJ/nu5nkurrlrozlhajooqv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rvnmoTmhJ/op4njgII8L3NwYW4+PHNwYW4gc3R5bGU9ImZvbnQtc2l6ZToxMDAl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C9zcGFuPiAKPC9wPgo8c3BhbiBzdHlsZT0iY29sb3I6I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1MSwgNTEsIDUxKTsgZm9udC1mYW1pbHk6IEFyaWFsLDsgYmFja2dyb3VuZC1jb2xvcjogc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1NSwgMjU1LCAyNTUpOyIg5a6L5L2TIjtmb250LXNpemU6MTAwJTtmb250LXN0eWxl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mb250LXdlaWdodDo0MDA7dGV4dC1kZWNvcmF0aW9uOm5vbmU7Ij0iIj4gPC9zcGFuPiA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YWxpZ246anVzdGlme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BweDtmb250LXN0eWxlOm5vcm1hbDtmb250LXdlaWdodDo0MDA7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m5vbmU7bWFyZ2luLWxlZnQ6M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dmVydGljYWwtYWxpZ246YmFzZWxpbmU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lkIrmoaXvvJrlnKg8L3NwYW4+PHNwYW4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MzA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uexs+mrmOepuuS5i+S4iu+8jOaCrOW0luS5i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3qOW6pjwvc3Bhbj48c3Bhbi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xNTA8L3NwYW4+PHNwYW4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57Gz55qE546755KD5qGl5b2i5oiQ5LiA5p2h6K6p5Lq6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T5Yiw5ZOt55qE56m65Lit6YCa6YGT44CC5oKs5bSW56eL5Y2D77ya6YK75bSW6ICM5bu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oKs5bSW56eL5Y2D4oCd77yM6K6p5L2g5Zyo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PjMw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7nsbPpq5jnqbrkuK3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igJzlkb3mgqzkuIDnur/igJ3jgILku47lubPlj7DlvoDlpJbpo57lh7rvvIzmlbTkuK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g73ohLHnprvkvp3pnaDjgII8L3NwYW4+PHNwYW4gc3R5bGU9ImZvbnQtc2l6ZToxMDAl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C9zcGFuPiAKPC9wPg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nYig1MSwgNTEsIDUxKTsgZm9udC1mYW1pbHk6IEFyaWFsLDsgYmFja2dyb3VuZC1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iKDI1NSwgMjU1LCAyNTUpOyIg5a6L5L2TIjtmb250LXNpemU6MTAwJTtmb25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tmb250LXdlaWdodDo0MDA7dGV4dC1kZWNvcmF0aW9uOm5vbmU7Ij0iIj4g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YWxpZ246anVzdGlme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3RleHQtaW5kZW50OjBweDtmb250LXN0eWxlOm5vcm1hbDtmb250LXdlaWdodDo0MDA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m5vbmU7bWFyZ2luLWxlZnQ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jqnngrk8L3NwYW4+PHNwYW4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Mjwvc3Bhbj4gCjwvcD4KPHNwYW4gc3R5bGU9ImNvbG9yOiByZ2IoNTEsI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1MSk7IGZvbnQtZmFtaWx5OiBBcmlhbCw7IGJhY2tncm91bmQtY29sb3I6IHJnYigyNTUsI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MjU1KTsiIOWui+S9kyI7Zm9udC1zaXplOjEwMCU7Zm9udC1zdHlsZTpub3JtYWw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NDAwO3RleHQtZGVjb3JhdGlvbjpub25lOyI9IiI+IDwvc3Bhbj4g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FsaWduOmp1c3RpZnk7Y29sb3I6IzMzMzMzMz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wcHg7Zm9udC1zdHlsZTpub3JtYWw7Zm9udC13ZWlnaHQ6NDAwO3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ub25lO21hcmdpbi1sZWZ0OjBweDt2ZXJ0aWNhbC1hbGlnbjpiYXNlbGluZT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yI+54us5py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Zyw6LKMIOiuqeS9oOepv+i2i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1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uS6v+W5t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MCU7dmVydGljYWwtYWxpZ246YmFzZWxpbmU7Ij48L3NwYW4+IAo8L3A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gcmdiKDUxLCA1MSwgNTEpOyBmb250LWZhbWlseTogQXJpYWws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ByZ2IoMjU1LCAyNTUsIDI1NSk7IiDlrovkvZMi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lO2ZvbnQtc3R5bGU6bm9ybWFsO2ZvbnQtd2VpZ2h0OjQwMDt0ZXh0LWRlY29yYXRpb24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SIiPiA8L3NwYW4+IAo8cCBjbGFzcz0iTXNvTm9ybWFsIiBzdHlsZT0idGV4dC1hbGlnb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0aWZ5O2NvbG9yOiMzMzMzMzM7dGV4dC1pbmRlbnQ6MHB4O2ZvbnQtc3R5bGU6bm9ybWFs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jQwMDt0ZXh0LWRlY29yYXRpb246bm9uZTttYXJnaW4tbGVmdDow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KCTxzcGFu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WlpemZtue6quacieedgOeLrOeJueeahOWcsOi0qOWcsOiy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WlpemZtue6quWFrOWbre+8jOWPr+S7peS9k+mqjOWlpemZtue6queLrO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agh+W/l+aAp+aZr+eCueWSjOS4ieWNgeS6jOS4quiHqueEtuinguWFieaZr+eCu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mguKAnOWvkuWGsOa0nuKAneKAnOS4reWNjumch+aXpuefs+KAneKAnOWwhuWGm+efs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nOefs+ael+i/t+Wuq+KAneKAnOaciOiAgeefs+KAneKAnOmHkeeJm+eAkeW4g+KAneet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Twvc3Bhbj48c3Bhbi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1PC9zcGFuPjxzcGFu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S6v+W5tOeahOWcsOi0qOWlh+inguS9k+mq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MCU7dmVydGljYWwtYWxpZ246YmFzZWxpbmU7Ij4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gcmdiKDUxLCA1MSwgNTEpOyBmb250LWZhbWlseTo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YWNrZ3JvdW5kLWNvbG9yOiByZ2IoMjU1LCAyNTUsIDI1NSk7IiDlrovkvZMi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DAlO2ZvbnQtc3R5bGU6bm9ybWFsO2ZvbnQtd2VpZ2h0OjQwMDt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iPSIiPiA8L3NwYW4+IAo8cCBjbGFzcz0iTXNvTm9ybWFs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qdXN0aWZ5O2NvbG9yOiMzMzMzMzM7dGV4dC1pbmRlbnQ6MHB4O2ZvbnQtc3R5bGU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jQwMDt0ZXh0LWRlY29yYXRpb246bm9uZTttYXJnaW4tbGVmdD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KCTxzcGFu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eOqeeCu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4zPC9zcGFuPiAKPC9w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HJnYig1MSwgNTEsIDUxKTsgZm9udC1mYW1pbHk6IEFyaWFsLD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gcmdiKDI1NSwgMjU1LCAyNTUpOyIg5a6L5L2TIjtmb250LXNpemU6MTAwJ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cm1hbDtmb250LXdlaWdodDo0MDA7dGV4dC1kZWNvcmF0aW9uOm5vbmU7Ij0i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HAgY2xhc3M9Ik1zb05vcm1hbCIgc3R5bGU9InRleHQtYWxpZ246anVzdGlme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3RleHQtaW5kZW50OjBweDtmb250LXN0eWxlOm5vcm1hb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DA7dGV4dC1kZWNvcmF0aW9uOm5vbmU7bWFyZ2luLWxlZnQ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Cgk8c3Bhbi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1ROinhuWQrOaKgOacryDkuLrkvaDmiZPpgKDnpZ7lpYfkuYvml4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DAlO3ZlcnRpY2FsLWFsaWduOmJhc2VsaW5l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3BhbiBzdHlsZT0iY29sb3I6IHJnYig1MSwgNTEsIDUxKTsg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EFyaWFsLDsgYmFja2dyb3VuZC1jb2xvcjogcmdiKDI1NSwgMjU1LCAyNTUpOyI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mb250LXNpemU6MTAwJTtmb250LXN0eWxlOm5vcm1hbDtmb250LXdlaWdodDo0MDA7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m5vbmU7Ij0iIj4gPC9zcGFuPiA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anVzdGlmeTtjb2xvcjojMzMzMzMzO3RleHQtaW5kZW50OjBweDtmb25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cm1hbDtmb250LXdlaWdodDo0MDA7dGV4dC1kZWNvcmF0aW9uOm5vbmU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HB4O3ZlcnRpY2FsLWFsaWduOmJhc2VsaW5lOyI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7lnKjnp5Hlubvmoqblt6XljoL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mbbnuqrlvJXov5vkuI7lhajnkIPlkIzmraXpooblhYjnmo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yI+NU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yI+6KeG5ZCs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77yM5Yip55So5bqn5qSF54m55pWI5ZKM546v5aKD54m55pWI77yM6Lqr5Li05YW25aK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6m/6LaK4oCd5YaS6Zmp5peF6KGM77yM6aG555uu5pyJ4oCc56m/6La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siP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3ZlcnRpY2FsLWFsaWduOmJhc2VsaW5lOyI+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oCd4oCc5YuH5pWi6ICF5ryC5rWB4oCd4oCc6YeN6L+U5aWl6Zm257qq4oCd4oCc5Yqo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Ymn5Zy64oCdPC9zcGFuPjxzcGFu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ig8L3NwYW4+PHNwYW4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ri4546p5pe26Ze0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siPjk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siPuWIhumS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pIDwvc3Bhbj48c3Bhbi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ov5jmnInlhL/nq6XmrKLkuZDosLflj6/kvpvlhL/nq6XmuLjnjqnjgILpobn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v4DmtYHmjqLpmanjgIHlpKrnqbrpo57ovabjgIHnorDnorDovabjgIHmtbflspvlpKfmi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I3pgaXmsLTmr43nrYk8L3NwYW4+IAo8L3A+CjxzcGFuIHN0eWxlPSJjb2xvcjogcmdiK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1MSwgNTEpOyBmb250LWZhbWlseTogQXJpYWwsOyBiYWNrZ3JvdW5kLWNvbG9yOiByZ2IoM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yNTUsIDI1NSk7IiDlrovkvZMiO2ZvbnQtc2l6ZToxMDAlO2ZvbnQtc3R5bGU6bm9ybWFs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jQwMDt0ZXh0LWRlY29yYXRpb246bm9uZTsiPSIiPiA8L3NwYW4+IA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hbGlnbjpqdXN0aWZ5O2NvbG9yOiMzMzMzMzM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HB4O2ZvbnQtc3R5bGU6bm9ybWFsO2ZvbnQtd2VpZ2h0OjQwMDt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bm9uZTttYXJnaW4tbGVmdDowcHg7dmVydGljYWwtYWxpZ246YmFzZWxpbmU7Ij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2ZXJ0aWNhbC1hbGlnbjpiYXNlbGluZT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2I+IAo8L3A+CjxzcGFuIHN0eWxlPSJjb2xvcjogcmdiKDUxLCA1MSwgN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WZhbWlseTogQXJpYWwsOyBiYWNrZ3JvdW5kLWNvbG9yOiByZ2IoMjU1LCAyNTUsI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7IiDlrovkvZMiO2ZvbnQtc2l6ZToxMDAlO2ZvbnQtc3R5bGU6bm9ybWFs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MDt0ZXh0LWRlY29yYXRpb246bm9uZTsiPSIiPiA8L3NwYW4+IA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hbGlnbjpqdXN0aWZ5O2NvbG9yOiMzMzMzMzM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ZvbnQtc3R5bGU6bm9ybWFsO2ZvbnQtd2VpZ2h0OjQwMDt0ZXh0LWRlY29yYXRpb24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tYXJnaW4tbGVmdDowcHg7dmVydGljYWwtYWxpZ246YmFzZWxpbmU7Ij4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si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jwvc3Bhbj48c3BhbiBzdHlsZT0iZm9udC1zaXplOjEwMCU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L3NwYW4+PC9iPiAKPC9wPgo8c3BhbiBzdHlsZT0iY29sb3I6IHJnYig1MSwg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xKTsgZm9udC1mYW1pbHk6IEFyaWFsLDsgYmFja2dyb3VuZC1jb2xvcjogcmdiKDI1NSwgM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yNTUpOyIg5a6L5L2TIjtmb250LXNpemU6MTAwJTtmb250LXN0eWxlOm5vcm1hb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0MDA7dGV4dC1kZWNvcmF0aW9uOm5vbmU7Ij0iIj4gPC9zcGFuPiA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YWxpZ246anVzdGlmeTtjb2xvcjojMzMzMzMz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BweDtmb250LXN0eWxlOm5vcm1hbDtmb250LXdlaWdodDo0MDA7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bWFyZ2luLWxlZnQ6MHB4O3ZlcnRpY2FsLWFsaWduOmJhc2VsaW5lOyI+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dmVydGljYWwtYWxpZ246YmFzZWxpbmU7Ij4x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aix5LmQ6aG555uu5Lul5pmv5Yy65byA5pS+5ZKM5YWs56S65Lq6576k5Li65Ye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IHN0eWxlPSJmb250LXNpemU6MTAwJT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wvc3Bhbj48L2I+IAo8L3A+CjxzcGFuIHN0eWxlPSJjb2xvcjogcmdiKDUxLCA1M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OyBmb250LWZhbWlseTogQXJpYWwsOyBiYWNrZ3JvdW5kLWNvbG9yOiByZ2IoMjU1LCAy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1NSk7IiDlrovkvZMiO2ZvbnQtc2l6ZToxMDAlO2ZvbnQtc3R5bGU6bm9ybWFs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QwMDt0ZXh0LWRlY29yYXRpb246bm9uZTsiPSIiPiA8L3NwYW4+IA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hbGlnbjpqdXN0aWZ5O2NvbG9yOiMzMzMzMzM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HB4O2ZvbnQtc3R5bGU6bm9ybWFsO2ZvbnQtd2VpZ2h0OjQwMDt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ttYXJnaW4tbGVmdDowcHg7dmVydGljYWwtYWxpZ246YmFzZWxpbmU7Ij4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siPjI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ml4XmuLjlkIjlkIznrb7orqLvvIzop4bkuLrmtojotLnlkIjlkIzmiJDnq4vvvIz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ovkurrlkIzmhI/pgbXlrojlm63ljLrlkITpobnop4Tlrprvv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DAlO3ZlcnRpY2FsLWFsaWduOmJhc2VsaW5lOyI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NwYW4gc3R5bGU9ImNvbG9yOiByZ2IoNTEsIDUxLCA1MSk7IGZvbnQtZmFtaWx5O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7IGJhY2tncm91bmQtY29sb3I6IHJnYigyNTUsIDI1NSwgMjU1KTsiIOWui+S9ky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MCU7Zm9udC1zdHlsZTpub3JtYWw7Zm9udC13ZWlnaHQ6NDAwO3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pub25lOyI9IiI+IDwvc3Bhbj4gCj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p1c3RpZnk7Y29sb3I6IzMzMzMzMzt0ZXh0LWluZGVudDowcHg7Zm9u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7Zm9udC13ZWlnaHQ6NDAwO3RleHQtZGVjb3JhdGlvbjpub25lO21hcmdpbi1sZWZ0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My4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siPuWmgumBh+S6u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aLkuWboOe0oO+8iOmbqOOAgembquOAgembt+eUteOAgeWkp+mjjuOAgeWkp+mbv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aBtuWKo+WkqeawlOaZr+WMuuS8muWcqOaXoOWJjeaPkOWRiuefpeaDheWGteS4i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qOWIhua4uOS5kOmhueebruWSjOmrmOepuumhueebru+8jOmXqOelqOamguS4jemAgOi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++8mzwvc3Bhbj48c3BhbiBzdHlsZT0iZm9udC1zaXplOjEwMCU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L3NwYW4+PC9iPiA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32C1F637EE7CF0F89DE1092030DD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