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FCC752E14AEE25752D3B5CCB71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CC752E14AEE25752D3B5CCB71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5nlpbPlsbHjgIHkuYzmsZ/nlLvlu4rkuIDml6XmuLjvvIg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LvvIlfX+aXhea4uOe6v+i3r+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2MDANCg0KPGJyPg0KDQoJPD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nmoaXjgIHku5nlpbPlsbHjgIHkuYzmsZ/nlLvlu4rkuIDml6XmuLjvvIgy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g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luILljLrvv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vvIktIOS5jOaxn+eUu+W7ii3mgqzltJbnjrvnkoPot7Plj7AtI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gIH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phZLlupfmjqXvvIktIOS5jOaxn+eUu+W7ii3mgqzltJbnjrvnkoPot7Plj7AtI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S3pgIHop6PmlL7nop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5qE5ZCR5a+844CB5Lya5LqO5YmN5LiA5aSp5pma5LiK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B56Gu6K6k56ys5LqM5aSp55qE6KGM56iL5byA5aeL5pe26Ze05Y+K5LmY6L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6Kej5pS+56KR44CB6KeC6Z+z5qGl44CB5Y2X5Z2q5ZWG5ZyI6IyD5Zu0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6l77yJ44CB6Zmk5q2k6IyD5Zu05LiUMeS6uumcgOiHquihjOWJjeW+g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QiOOAgue6puaXqeS4ijc6MDAtNzozMOW3puWPs+WHuuWPkeWJjeW+gOatpuma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xn+eUu+W7iue+juaZr+OAkTxzdHJvbmc+77yI6bmm5ZOl5bOh44CB5LmM5rGf6LWk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62J5LmM5rGf55S75buK576O5pmv77yJPC9zdHJvbmc+77yI5q+P5Liq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P6KeI5pe26Ze057qmMTXliIbpkp/jgIHovabnqIvnuqY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NiOmkkO+8muS7meWl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kFBQeWItu+8iOeUqOmkkOaXtumXtOe6pjM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4K5OjxzdHJvbmc+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PC9zdHJvbmc+KOa4uOiniDHlsI/ml7Yz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FBQUFB57qn5pmv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5piv6YeN5bqG5Y2B5L2z5peF5ri45pmv54K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bqG5q2m6ZqG5Y6/5aKD5YaF77yM5piv6ZuG5bqm5YGH44CB5LyR6Zey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peF5ri45pmv54K544CC5pmv5Yy65bmz5Z2H5rW35ouUMTkwMOexs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ku6XljZflm73nvZXop4HnmoTmnpfmtbfpm6rljp/mma/op4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zmlrnnkZ7lo6vigJ3jgILku5nlpbPlsbHmu5Hpm6rlnLrku47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LmnIjooqvlhrDpm6ropobnm5bvvIzml6XlubPlnYfmsJTmuKkw4oSD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bmz5Z2H5Y6a5bqm5ZyoNDDljpjnsbPlt6blj7PvvIzmmK/miJHlm73opb/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nvZXop4HnmoTlhrDpm6rog5zlnLDvvIzmlYXooqvnp7DkuLrigJz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igJ3jgILpm6rmma/mmK/ku5nlpbPlsbHnmoTmnoHlk4Hmma/op4LvvIz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ozojr3ljp/ooqvlhrDpm6rmiYDnrLznvanvvIzlkYjnjrDlh7rkuIDmtL7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kozojYnmtbfpm6rljp/nmoTlo67op4Lmma/oibLvvIznmb3pm6rnmpHnmpH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rDoirHvvIzpm77lh4fjgIHlhrDngJHku6Tkurrmg4Xmva7mtozliqjjgILku5nlp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mK/nm67liY3kuK3lm73nuqzluqbmnIDkvY7vvIzop4TmqKHmnIDlpK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vvIzpm4bluqblgYfjgIHkvJHpl7Lml4XmuLjjgIHov5Dliqj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lpb3lhrDpm6rov5DliqjnmoTph43luobkurrkuqvlj5fkvY7kuo7lpJblnLA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ojotLnmiJDmnKzjgILljrvku5nlpbPlsbHmu5Hpm6rvvIzmu5Hpm6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mu5Hpm6rpgZPliIbliKvphY3nva7nibXlvJXntKLpgZPvvIzmr4/mnaHmu5HpgZP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W5s+Wdh+mVv+W6pjUwMOexs++8jOacgOWkp+WdoeW6pjEy5bqm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ruR6Zuq5rC05bmz5ZKM54ix5aW96YCJ5oup5Yid57qn5ruR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qn5ruR6Zuq6YGT44CC5pW05Liq5ruR6Zuq5Zy65Y+v5ZCM5pe25a6557qz6L+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a7kembquWSjOeOqembq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OjxzdHJvbmc+5q2m6ZqG5aSp5Z2R5LiJ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a4uOiniDLlsI/ml7YzMOWIhumSn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tpumahuaOouWvu+elnuenmOeahOWcsOi0qOWlh+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ei+aXhea4uOWMuu+8jOWPmOW9oumHkeWImjTlkozmu6Hln47lsL3luKbpu4Tph5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5bmma/lnLDjgJDlpKnnlJ/kuInmoaXjgJHljbPmrabpmoblpKnlnZH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o/lrpjpqb/nrYnjgIIg44CQ6K+05piO44CR77yaIDHjgIHmiJHku6znlZnkuob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mgqjnlYXnjqnlpKnlnZHmma/ljLrjgIHmiYDku6XmgqjkuI3nlKj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7bpl7TvvIznnJ/mraPmhJ/lj5flpKfoh6rnhLbnmoTnpZ7lpYfjgIIgMuOAg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Umei/h++8jOaIkeS7rOiuqeaCqOS7juinguaZr+eUteair+i/m+WFpeOAgeWin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S6huinguaZr+eUteair+elqO+8jOebtOaOpeS5mOeUteair+S4i+WIsOWkqeW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btOeyvuWNjueahOaZr+eC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6ZqG5aSp55Sf5qGl5Y+I5ZCN5aSp5Z2R5LiJ5qGl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Zyw6LSo5aWH6KeC55Sf5oCB5Z6L5peF5ri45Yy677yM5bGe5LqO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4m55Zyw6LKM77yM5pmv5Yy65Lul5aSp6b6Z5qGl44CB6Z2S6b6Z5qGl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J5bqn5rCU5Yq/56OF56S055qE55+z5oux5qGl56ew5aWH5LqO5LiW77yM5bGe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Sf5qGl576k44CC5aSp55Sf5LiJ5qGl5L2N5LqO5q2m6ZqG5Y6/5Z+O5Lic5Y2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nmb3mnpzkuaHkuI7moLjmoYPkuaHkuqTnlYzlpITvvIzlpKfoh6rnhLb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5bqn5aSp55Sf55+z5oux5qGl77yM5YW35pyJ6ZuE44CB5aWH44CB6Zmp44CB56eA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62J54m554K577yM57uP5Y6G5LqG5LiK5Y2D5LiH5bm0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206bKc5Li65Lq655+l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Oui/lOeoiyjmuLjop4gz5bCP5pe2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546p57uT5p2f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q16L6+5Y2X5Z2q5oiW6Kej5pS+56KR5ZCO57uf5LiA5pWj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RiuWIq+i3n+Wboua4u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aci+WPi+W8j+aOpeW+heOAgeacrOWcsOWQkeWvvOW8gOi9puW4puaCqOeOq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vvOa4uOiEuOiJs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44CQ5LiT5Lia5bCP5Zui44CR57ud5peg5Lu75L2V6LSt54mp44CB5peg6Zq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5LiN55yL5a+85ri46IS46Imy77yB6L+d6IOM5om/6K+66LWU5Y2B5Y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jgJDoiJLpgIL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DpnIDml6notbfmmZrlvZLjgIHml6DpnIDkuK3ovazmjqXpqbPjgIHphZLlupf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ovabmiJbovb/ovabmm7ToiJLpgII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bjgJDmlrDlvI/njqnms5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ma/ljLrmuLjnjqnml7bpl7Toh6rnlLHjgIHkuI3pmZDliLbvvIHllpzmrKL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njqnvvIzkuI3llpzmrKLlsLHnm7TmjqXmjaLjgIHml6Dku7vkvZXnuqbmnZ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mkkO+8muiHqueQhua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jxiciAvPgo8c3BhbiBzdHlsZT0iZm9udC1zaXplOjE0cHg7Ij4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L2/6L2m5oiW5ZWG5Yqh6L2m77yM5oiR56S+5qC55o2u5oiQ5Zui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LiA5Lq65LiA5q2j5bqn77yb5ZCM6L2m5pyA5aSaOOS6uu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cgOiuoeeu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W4iOWCheWFvOWQkeWvv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mXqOelqO+8muWkqeWdke+8iOWQq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eUteair++8ieOAgeS7meWls+WxsemXqOel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q5Lq65Y2V5oi/5beu44CB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RoeOAgeaZr+WMuue0oumBk+OAgeeOr+S/nei9puOAgeeUteeTtui9pu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ui0ueeUqDxiciAvPgrikaLjgIHkuKrkurr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j44CB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GJyIC8+CuKRpOOAgeKAnOi0ueeUqOWMheWQq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S7lumhueebru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lvpooTo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PC9zcGFuPjxiciAvPgo8c3BhbiBzdHlsZT0iZm9udC1zaXplOjE0cHg7Ij5B77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o6l5b6F5qCH5YeG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6KGM56iL5YWI5ZCO6aG65bqP5Y+K5q+P5LiA5aSp55qE5ri4546p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jxiciAvPgo8c3BhbiBzdHlsZT0iZm9udC1zaXplOjE0cHg7Ij5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5Lit6YCU56a75Zui5oiW5pS55Y+Y6KGM56iL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oiR56S+5LiN5LqI5om/5ouF77yM5Y+q5oyJ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5pyq5Lqn55Sf55qE6LS555So77yM6L2m6LS55ZKM6aSQ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5Sx5LqO5a6i5Lq66Ieq6Lqr5Y6f5Zug5Lit6YCU6YCA5Zui5oiW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5Lu75L2V6LS555So77yM77yI5bGe5LqO54m55Lu36KGM56iL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YWN44CB5Lit6YCU6YCA5Zui6LS555So5LiA5b6L5LiN57uZ5LqI6YCA6L+Y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6LCi6LCi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77ya5pys6KGM56iL5LiA57uP5Y+C5Zui77yM5peg6K665a6i5Lq6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6a75Zui5oiW6YCA5Zui6LS555So5LiA5qaC5LiN6YCA77yI5bCP5bCP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77ya55Sx5LqO6YeN5bqG6Zeo56Wo5a6e6KGM5Yi35Y2h5Yi277yM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44CB5a2m55Sf6K+B44CB5Yab5a6Y6K+B562J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o6YeP5bey5a6i5Lq6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eN5bqG5ZCO5oiR56S+5LiN5YaN5o6l5Y+X5oqV6K+J77yM6LCi6LCi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77ya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77yM5Ye65ri46L+H56iL5Lit77yM5aaC5Zug6Lqr5L2T5YGl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5pS+5byD6YOo5YiG6KGM56iL55qE77yM5oiW5ri45a6i6KaB5rG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Oo5YiG5L2P5a6/44CB5Lqk6YCa55qE77yM5Z2H6KeG5Li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M5pS+5byD6KGM56iL5pyf6Ze055qE5Lq66Lqr5a6J5YW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f6LS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77ya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Lit6YCU56a75Zui6KeG5ZCM5ri45a6i6L+d57qm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5Y+C5Yqg6KGM56iL5YaF5pmv54K544CB55So6aSQ44CB5oi/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eF6KGM56S+5Lqm5LiN5om/5ouF5ri45a6i56a75Zui5ZCO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j5Lu7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77ya5q2k5Lqn5ZOB5Li65oiR5Lus6YeN5bqG5pys5Zyf55qE5Zyf6JGX5ZCR5a+8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B5ou85Zui5oiW57uT5Ly05ri4546p77yI5ZCM6L2m5Lq65pWw5LiA6Iis5Li6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xiciAvPgo8c3BhbiBzdHlsZT0iZm9udC1zaXplOjE0cHg7Ij5I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YWo56iL5Y+45py65YW85ZCR5a+844CB5ZCR5a+85Y+q5Zyo6L2m5Li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K6y6Kej5ZKM5LuL57uN44CB5LiN6Zmq5ZCM5ri45a6i6L+b5pmv5Yy644C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R5a+86Zmq5ZCM6L+b5pmv5Yy65oiW5Y2V54us6IGY6K+3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Ko6K+i5a6i5pyN77yM5bm25pSv5LuY55u45bqU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77ya6ICB5Lq65bCP5a2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05piO77ya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Jrmr4/kuKrmma/ljLrlr7nogIHkurrnmoTlhY3npajlj4rkvJjmg6DmlL/nrZ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Hlh6E2NeWygeS7peS4iuiAgeS6uuWPiuaMgeWGm+S6uuivgeOAgeetie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+8jOivt+WcqOS4i+WNleaXtuWkh+azqOOAgeaIl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WuouacjeOAguWmguacquaPkOWJjeWRiuefpeaIkeekvuWuou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e7n+S4gOaMieaIkOS6uuagh+WHhuWHuuelqO+8jOWQjOaXtuS4jeW+l+W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aUv+etluOAgeS4jemAg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CP5a2p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+q5ZCr6L2m5L2N6LS577yM5LiN5ZCr6Zeo56Wo77yI5Lqr5pmv5Yy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5Y+K5L2P5a6/6LS577yI6ZyA5ZKM5oiQ5Lq65ZCM5L2P77yJ44CC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pmv5Yy66ZyA5Lqn55Sf6Zeo56Wo77yM6K+35Zyo5LiL5Y2V5pe26YCJ5ou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ZCr6L2m5L2N6LS544CB6Zeo56Wo44CB5L2P5a6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K77ya54m55q6K6K+05piO77ya55Sx5Lq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Zug44CB5Li656Gu5L+d5ZCM6KGM5ri45a6i5a6J5b+D5ri477yM5oiR56S+5p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Lul5LiL5Lu75oSP5LiA56eN5oOF5Ya15Y+K5Zyw5Yy655qE5ri45a6i77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mrmOmjjumZqeWcsOWMuiAy44CB5pu+5Zyo6auY6aOO6Zmp5Zyw5Yy65bel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IDPjgIHlsJrmnInnoa7or4rkuJTmnKrmsrvoh6rmhIjnl4XkvovnmoTlnLD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45aSp5YaF5pyJ5paw5aKe5oiW55aR5Ly855eF5L6L55qE5Zyw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ph43luoblsZ7kuo7opb/ljZflraPpo47msJTlgJnvvIzmmLzlpJzmuK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KfvvIzor7fmoLnmja7kuIrpnaLnmoTlpKnmsJTmg4XlhrXmkLrluKb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h43luobntKvlpJbnur/mr5TovoPlvLrng4jvvIzniLHnvo7nmoTlpbPlo6v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lh4blpIfvvIjlpKrpmLPplZzjgIHlpKrpmLPluL3jgIHpmLLmmZLpnJz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njgII8L3NwYW4+PGJyIC8+CjxzcGFuIHN0eWxlPSJmb250LXNpemU6MTRweDsi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mnLrvvIjmiJbngavovabvvInpobvmkLrluKb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iqTnhafnrYnvvIzml6Douqvku73or4HnmoTlhL/nq6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miJbmiqTnhafjgILlpoLor4Hku7bkuKLlpLHor7fliLD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mtL7lh7rmiYDlvIDlhbfkuLTml7bnmbvmnLror4Hmm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PvvInkuLrkuobkvZPnjr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raTooYznqIvmiYDmnInlpZfppJDlnYfkuI3lkKvlr7zmuLjvvIzlj6rmnI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zkuLrmgqjmnI3liqHvvIzlkJHlr7zlj6rog73lnKjovabkuIrov5vooY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4vnu43vvIzkuI3pmarlkIzmuLjlrqLov5vlhaXmma/ljLrlj4rorrLop6P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a/ljLrlr7zmuLjorrLop6Por7fmj5DliY3or7TmmI7jgIHlubb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vvInvvIzmma/ljLrmuLjnjqnmm7Toh6rnlLHvvIzku4vmhI/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rprjgII8L3NwYW4+PGJyIC8+CjxzcGFuIHN0eWxlPSJmb250LXNpemU6MTRweDsi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nKjmuLjop4jov4fnqIvkuK3vvIzpgYfmma/ljLrmnKrlvIDmlL7miJbmmoLml7b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g4XlhrXvvIzmiJHnpL7lsIbmoLnmja7lrp7pmYXmg4XlhrXkuLrlhbbmm7TmlL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uLjop4jvvIzor7fnn6XmmZP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CC752E14AEE25752D3B5CCB71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