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945C7B701A976082C8CA6037D8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945C7B701A976082C8CA6037D8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lt7Tmi4nog6HjgIHmtKrltJbmtJ7jgIHno4Hlmajlj6PjgIH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w15aSpNOaZmua4uF9f5peF5ri457q/6Lev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Y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WdkeOAgeS7meWls+WxseOAgemFiemYs+ahg+iKsea6kO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S5jOaxn+eUu+W7iuOAgeW3tOaLieiDoeOAgea0quW0lu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djuWtkOWdnei9u+i9qOepv+alvDXlpKk05pma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pTml6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LeaOpeermS3lhaXkvY/phZLlupc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Lem7lO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uU5rGfL+mFi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5TmsZ8t6b6a5ru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vprmu6n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b6a5rup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XtumXtOmAgeer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t5YWl5L2P6YWS5bqX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agueaNruWuieaOkueahOiIquePreaIluiAheeBq+i9puaXtumXtO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cuuWcuuaIlueBq+i9puermeS4k+S4muaOpeermeS6uuWRmOaOpeiHs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FpeS9j+mFkuW6l+WQju+8jOa4uOWuouagueaNruaXtumXtOWuieaOk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WJjeW+gOmHjeW6huWVhuWciOatpeihjOihl+aIlue9kee6o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9k+WkqeaXoOWFqOi1lOWvvOa4uOmZquWQjO+8jOivt+azqOaEj+iHqui6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WuieWFqO+8g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IwMDcyMTExM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2m6ZqGLem7lO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yLjXlsI/ml7bvvInliY3lvoDmrabpmo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keS4ieehmuOAkTwvc3Ryb25n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rozlkI7liY3lvoDlk4HlsJ08c3Ryb25nPuOAkOatpumahuiLl+Wutu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OAkTwvc3Ryb25nPumaj+WQjua4uOiniDxzdHJvbmc+44CQ5LuZ5aWz5bGx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a4uOiniOWu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lOaxn+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4K55LuL57uN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nZHkuInnoZrvvJrlpKnnlJ/kuInmoaXlvaLmiJDkuo7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l4/ljL/kuo7lnLDkuIvvvIznlLHlnLDkuIvmtJ7nqbTltKn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pKnnhLbnn7Pmi7HmoaXliqDkuIrkuKTkuKrlpKnlnZHmnoTmiJD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nmoTkuJbnlYzlpYfnibnmma/op4LvvIzljIXlrrnkuoblsbHjgIHmsLTjgI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jgIHls7DjgIHngJHnrYnkvJflpJrmma/oibLvvIzmmK/kvJflpJrlpKfniYf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I8L3NwYW4+PGJyIC8+CjxzcGFuIHN0eWxlPSJmb250LXNpemU6MTRweDsi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muS7meWls+WxseWGrOWto+mVv++8jOS4iuW5tDEx5pyI6Iez5p2l5bm0Muaci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cn++8jOWxseS4iueZvembqueakeeake+8jOmTtuWmhue0oOijue+8jOmbvuad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S7pOS6uuaDhea9rua2jOWKqO+8jOaYr+WNl+Wbvee9leingeeahOael+a1t+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S4nOaWueeRnuWjq+KAne+8jOaYr+mHjeW6huWRqOi+ueingui1j+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WxlembquS4iui/kOWKqOeahOe7neS9s+aXhea4uOiDnO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yMTExMTMzMV82MjY4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U5rGfL+mFi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muLjop4g8c3Ryb25nPuOAkOiKreaLieiDo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pmo/lkI7muLjop4jph43luob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plYc8c3Ryb25nPuOAkOa/r+awtOWPpOmVh+OAk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pmo/lkI7kuZjovabvvIjovabnqIv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+C6KeC6YWJ6Ziz5om26LSr5LyB5Lia5Zut5Yy644CQ5paw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t5Yy644CR5Y+C6KeC5bGg5ZGm5ZGm6K+66LSd5bCU55Sf55CG5a2m5oiW5Yy75a2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W55WM6Z2S6JK/5LmL6YO955qE6YWJ6ZizLeaJv+WOhuWPsuS5i+e7tei/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S5i+eBteengO+8jOmbhuS6uuaWh+S5i+eyvueyue+8jOaxh+a4neS4nOWNl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TjeW6lOWbveWutuWPkeWxleaImOeVpe+8jOmHjeeCuem+meWktOWGnO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PguinguOAgu+8iOa4uOiniOaXtumXtOS4jeS9juS6jjEuNeWwj+aXtu+8i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juWJjeW+gOmFiemYs+WPguingumZtua4iuaYjueslOS4i+S4luWkluahg+a6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YWJ6Ziz5qGD6Iqx5rqQ44CRPC9zdHJvbmc+6ZqP5ZCO5LmY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vprmu6nlj6TplYfjgJE8L3N0cm9uZz7lhaXkvY/phZLlupf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7i+e7je+8mjxiciAvPgroiq3mi4nog6HvvJrln47luILkuK3nmoT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s6HosLfpl7TnmoTmsrPmtYHlg4/kuIDmnaHnu7/oibLkuJ3nu6bvvIzlsIb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pgKLlkIjlnKjkuIDotbfvvIznu5jlsLHkuIDluYXlkI3lia/lhbblrp7nmoTigJ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a/jgIHmma/ljbPln47igJ3nmoTmsLTloqjkuLnpnZLjgILnq5nlnKjlm57pn7Plna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o7DlkJHlhajkuJbnlYzmnIDpq5jnmoTmkanltJbop4Lpn7Plg4/igJTigJTlh4D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rjmhL/vvIzmmI7mmL7nmoTlm57pn7Plg4/mmK/op4Lpn7PnmoTlm57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+v5rC05Y+k6ZWH77ya5r+v5rC05Y+k6ZWH5YW06LW35LqO5ZSQ5Luj77yM5YW055u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yd77yM5piO5riF5Lul5ZCO6YCQ5riQ6KGw6JC977yM5piv5rid5Lic5Y2X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55qE5Y+k6ZWH5LmL5LiA44CC5a6D5pei5L2T546w5LqG5LiO5YW25Lu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Yy655qE5beu5byC77yM5Lmf5om/6L29552A5be05paH5YyW44CB5Zyf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rGJ5paH5YyW55qE6J6N5ZCI44CB5Lyg5om/5LiO5Yib5paw77yM5ZCM5pe2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ZWG6LS+5paH5YyW44CB5Zy66ZWH5paH5YyW55u45LqS5Lqk57u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ltZyBhbHQ9IiIgc3JjPSIvdXBsb2Fkcy9saXRpbWcvMjAyMDA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TFfNjY0NjkuanBnIiAv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g55+z6Iqx6LC377ya6YWJ6Zi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6LC35pmv5Yy65L2N5LqO6YWJ6Ziz5Y6/5p2/5rqq6ZWH77yM6Led5Y6/5Z+OMT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/kuIDkuKrpm4bml4XmuLjjgIHop4LlhYnjgIHkvJHpl7LkuLr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ibbotKvnpLrojIPmma/ljLrvvIzljaDlnLDpnaLnp68zMDAw5aSa5Lqp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+z6Iqx6LC35Yy65ZKM5Lit5Zu95Lmh5p2R6Im65pyv5Yy65Lik5aSn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5Y+g55+z5bGC44CB5Y+g55+z6Im65pyv5ZKM5ber5YKp5paH5Yy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ZSv5LiA55qE6ZuG5ZCI5Y+g55+z6Im65pyv5Li76aKY5Zut5Yy65ZK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5paH5YyW5bGV56S65Zut5Yy655qE57u85ZCI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prmu6nlj6TplYfvvJrigJzpvprmu6n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nljYPlubTigJ3vvIzpvprmu6nlj6TplYfmupDoh6ronIDmsYnvvIznva7lu7rkuo7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ODAw5bm05Y6G5Y+y6aOO6Zyc77yM5piv5ZC05Yag5Lit6ICB5YWI55Sf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5qE5a6244CC54m56Imy5ZCK6ISa5qW85LiO56Kn5rC05LmM5rGf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Y2D6YeM5rGf5bGx5Zu+77yM6KKr6KqJ5Li64oCc5LmM5rGf55S75buK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KA55Ko5piO54+g4oCd5LmM5rGf55S75buK77ya5LmM5rGf55S75buK5Lik5bK4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Gx6YOB77yM5bGx5bOm5Y+g5baC77yM5aWH5bOw5a+55bOZ77yM5ZCE5pi+56W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44CB5oCq55+z44CB56Kn5rC044CB6Zmp5rup44CB5Y+k6ZWH44CB5buK5qGl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p6E5oiQ5LqG5LmM5rGf55m+6YeM55S75buK55qE5pmv6KeC6KaB57Sg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6Iir77yM5L6/5Y+v6KeC6LWP576O5LiN6IOc5pS255qE5pmv6I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prmu6nlj6TplY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YCbPHN0cm9uZz7jgJDpvprmu6nlj6TplYfjgJE8L3N0cm9uZz7ls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vo7po5/jgIHotY/lj6TplYflpJzmma/jgIHlkKzkuYzmsZ/mtYHmsLTigKbkuqvlj5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ronnhLbvvIzlv4PkvLzpl7LkupHnmoTlroHpnZnjgILkuZjlnZDmma/ljLrlhoX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4LliqDmuLjop4jkuYzmsZ/mmI7nj6A8c3Ryb25nPuOAkOeZvumHj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Twvc3Ryb25nPu+8iOm+mua7qeWPpOmVh+KAlOWcn+ayseWzoeKAlOm+mua7qe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nmuLjop4j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jovabnqIvml7bpl7TnuqYz5bCP5pe277yJ5YmN5b6A6YeN5bq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44CR77yI5Y+C6KeC5LiN5L2O5LqOOT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ph43luobnibnoibLlnJ/nibnkuqfllYblk4HjgILlkI7muLjop4g8c3Ryb25nP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kTwvc3Ryb25nPumaj+WQjuS5mOi9pui9puingue9kee6oui9pu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O5a2Q5Z2d6L276L2o56uZ44CRPC9zdHJvbmc+5YiX6L2m55u055u0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qW8LOalvOWNs+aYr+ermSznq5nljbPmmK/mpbzjgILop4Lplb/msZ/lkoz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pJzmma/jgILnu5PmnZ/lkI7oh6rnlLHmuLjop4g8c3Ryb25nPuOAk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jOa4uOiniOWujOWQjuaVo+Wboue7k+adn+aEieW/q+eahO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rmma/ngrnku4vnu43vvJo8YnIgLz4K6b6a5rup5Y+k6ZWH77ya4oCc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oOF6YaJ5Y2D5bm04oCd77yM6b6a5rup5Y+k6ZWH5rqQ6Ieq6JyA5rGJ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ZSQ77yM5Y6G57uPMTgwMOW5tOWOhuWPsumjjumcnO+8jOaYr+WQtOWGoOS4r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Po+S4reeIt+eIt+WltuWltueahOWutuOAgueJueiJsuWQiuiEmualvOS4juei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hOaIkOS4gOW5heWNg+mHjOaxn+WxseWbvu+8jOiiq+iqieS4uuKAn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OW/g+aZr+WMuuWSjOeSgOeSqOaYjuePoOKAneS5jOaxn+eUu+W7i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yuOe/oOe7v+iRsemDge+8jOWxseWzpuWPoOW2gu+8jOWlh+WzsOWvueWzme+8jOW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nv++8jOWlh+WxseOAgeaAquefs+OAgeeip+awtOOAgemZqea7qeOAgeWPpOmVh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6pOmBk+etieaehOaIkOS6huS5jOaxn+eZvumHjOeUu+W7iueahOaZr+ing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OWdkOS5jOaxn+eUu+iIq++8jOS+v+WPr+ingui1j+e+juS4jeiDnOaUt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r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YnIgLz4K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uZ77ya6YeN5bqG6L2o6YGT5Lqk6YCaMuWPt+e6v+adjuWtkOWdnei9puer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S4juWVhuS9j+alvOWFseW7uuWFseWtmOeahOi3qOW6p+W8j+WNlei9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i9puerme+8jOOAguivpeermeS9jeS6juWYiemZteaxn+eVlOeahOadjuWtkOWdne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5Y+35ZWG5L2P5qW8Ni035bGC77yM5Zug5YW24oCc56m65Lit5YiX6L2m56m/5qW8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6Jya5aOw5Lit5aSW55qE4oCc572R57qi6L2m56uZ4oCd44CCPGJyIC8+Cu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+8muaLpeaciTIzMDDlpJrlubTnmoTljoblj7LvvIzku6Xlhbflt7TmuJ3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igJzlkIrohJrmpbzigJ3po47osozkuLrkuLvkvZPvvIzkvp3lsbHlsL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tJbogIzlu7rvvIzorqnop6PmlL7nopHnm7Tovr7msZ/mu6jvvIzmmK/muLjlkI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jgIHop4LmtKrltJbmu7Tnv6DjgIHpgJvlsbHln47ogIHooZfjgIHotY/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nIvkuKTmsZ/msYfmtYHjgILooqvoqonkuLrvvJrigJzkuIfnq7nkuYvlm6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jonvvIzmsqHmnInotKXnrJTnmoTmma/ljL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i91cGxvYWRzL2xpdGltZy8yMDIwMD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V85OTA4M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eN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nmja7ml7bpl7TpgIHnq5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qC55o2u6L+U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26Ze05a6J5o6S6YCB5Zui77yM6L+U5Zue5Ye65Y+R5Zyw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6KGM44CCPC9zcGFuPiAKPC9wPgo8cD4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IxMTExNjI0XzcyMzMyLmpwZ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mHjeW6huWNh+e6p+eyvumAieWTgei0q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Om7lOaxn+WFpeS9j+iLl+Wut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c3Bhbj48YnIgLz4KPHNwYW4gc3R5bGU9ImZvbnQtc2l6ZToxNHB4OyI+4piF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FpeS9j+S4tOaxn+WQiuiEmualvOWuouag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qjojZDnkIbnlLH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DmrabpmoblpKnl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kuJbnlYzoh6rnhLbpgZfkuqc1QeaZr+WM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S8mOmAiemHkeeJjOWvvOa4uOW4puWbo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eyvue7hu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mHjeW6huacuuWcuuaIlueBq+i9puermeS4k+S4mu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l+WutuaRlOeil+mFki3oi5flrrbnm5vlrrTphaPnlYXmt4vmvJPvvIzkvZPpq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ZTnopc8L3NwYW4+PGJyIC8+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6p6L2s6YeN5bqG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jgJDlpKnnlJ/kuInmoaXjgJHlm73lrrZBQUFB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+8jOatpumahuWWgOaWr+eJueS5i+e+j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q2m6ZqG5LuZ5aWz5bGx44C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vvIzooqvoqonkuLrigJzljZflm73nrKzkuIDniafljp/igJ3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v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OmFiemYs+ahg+iKsea6kOOAkeWbveWutkFBQUFB57qn5pmv5Yy677yM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LiO5LiW6ZqU57ud55qE4oCc5LiW5aSW5qGD5rq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v6/msLT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6ys5LiA6aOO6Zuo5buK5qGl77yM6YeN5bqG5Y6G5Y+y5ZCN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pu5TmsZ/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6HjgJHlm73lrrZBQUFB5pmv5Yy677yM5Lqa5rSy5pyA5aSn5pGp5bSW55+z5Yi7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Sv5LiA5Z+O5biC5Lit5aSn5bOh6LC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pvprmu6nlj6TplYf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572R57qi5Y+k6ZWH44CB6YeN5bqG56ys5LiA5Y6G5Y+y5paH5Yy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nvZHnuqL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JHlm73lrrZBQUFB5pmv5Yy677yM5oqW6Z+z572R57qi5pmv54K577yM5Lit5Zu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DmnY7lrZDlnZ3ovbvovajnqb/mpbzjgJHigJznqbrkuK3liJfovabnqb/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igJ3nmoTigJznvZHnuqLovabnq5nigJ3vvIzprZTlubvigJw4ROKAne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qTpgJr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jmoLnmja7lrp7pmYXlh7rlm6L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LmoLnmja7kurrmlbDnmoTlpJrlsJHlronmjpLkuJPkuJrnmoT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S6uuS7peWGheeUseaOpeermeW4iOWCheWFvOiBjOaOpeermeS6uuWRmOaXoO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wvc3Bhbj48YnIgLz4KPHNwYW4gc3R5bGU9Im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77ya5YWo56iL5YWl5L2PM+aZmueyvumAiemFkuW6l+OAgum+mua7qeWPpO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mma7pgJrlrqLmoIjjgILmiL/lnovmj5Dkvpvlj4zkurrmoIfpl7T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mmZrkuIDluorkvY3vvIzlpoLpgYfljZXnlLfljZXlpbPml7bvvIzml4XooYznpL7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LjlrqLlkIzmhI/lkI7mi4bliIblpKvlprvvvIjmiJbogIXlnKjmnaHku7blhY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njgILlpoLml6Dms5XlronmjpL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mHj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veWRiOWQm+mhv+OAgeS4veWRiOedv+i9qeOAgee+juS4ve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uW+lemFkuW6l+aIluWQjOetiee6p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U5rGfL+a/r+awtOWPguiAg+mFkuW6l++8mumHke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puiLkeWuvummhuOAgeWNmuWNoeWonOmFkuW6l+aIluWQjOetie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a5rupL+W9r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mUpumAuOmFkuW6l+OAgeinguWxseawtOOAgeinguaZr+alvOOAgeW6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uaIluWQjOetiee6p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MeOAgem+mua7qeWuouagiOS/neeVmeedgOWcn+Wu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he+8jOmDveaYr+acqOi0qOW7uuetkeOAgeWkp+WkmuS4uualvOair+OAgeeOr+Wi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edgOmHjeS9k+mqjOWFtuWPpOactOmfteWRs++8jOaEn+WPl+WSjO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S4gOagt+eahOepv+i2iuaEn++8gTLjgIHmoLnmja7phZLlupfmoIflh4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qQyMDAtNTAwL+S4gOmXtOaIv+S4jeetieWFpeS9j+aKvOmHk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a2iOi0uemFkuW6l+S8mumAgOi/mOa4uOWuouivt+iHquihjOaUtuaNoeWlv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+8jOiwouiwoumFjeWQi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77ya5ZCrNOatozTml6nvvIjkuI3lkKvphZLmsL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uLjlrqLkurrmlbDlronmjpLmiYDljLnphY3oj5znmoTnp43ns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IXlkKvmoYPmupDlhbvnlJ/lrrTlkozmkZTnopfphZLkuKTkuKrnibnoibL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kKvppJDlrqLkurrkuI3lkIPkuI3pgIDotLnnlKjjgILvvIjlm6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qvmg4XpmLLmiqTnlKjppJDlj6/og73kvJrlrp7ooYzliIbppJDliLbluIzmnJv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L3NwYW4+PGJyIC8+CjxzcGFuIHN0eWxlPSJmb250LXNpemU6MTRweDsiP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WkqeeUn+S4ieahpeOAgeS7meWls+WxseOAgeahg+iKsea6kOOAgeiKre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/r+awtOWPpOmVh+OAgem+mua7qeWPpOmVh+mmlumBk+mXqOelqOi0ueeUqOOAg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efpe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ihjOeoi+mXqOelqOW3suS6q+WPl+aUv+W6nOaUv+etluihpei0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4jeWGjemHjeWkjeS6q+WPl+WFtuS7luS7u+S9leeJueauiuivgeS7t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uS6uuiHquWKqOaUvuW8g+aZr+eCueS4jemAgO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WunuihjOWunuWQje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aXheihjOekvuagueaNrua4uOWuouaPkOS+m+i6q+S7veivgeivgeS7tuS/oe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s+ivt+i0reS5sOWlveWboumYn+S8mOaDoOelqOOAguaZr+WMuuimgeax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mcgOimgeS6uuivgeWQiOS4gOaWueWPr+i/m+WFpeaZr+WMuu+8jOWmgu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/oeaBr+mUmeivr+WvvOiHtOaXoOazleWHuuelqOmcg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vvOiHtOeahOaNn+Wk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mv5Lqk5LiN5ZCr44CR77ya6KGM56iL5LiN5ZCr5pmv5Yy65Lqk6YCa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o2i5LmY6L2mNDDlhYMv5Lq6KOW/hemhu+S6p+eUn++8ieOAge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4uOiIueS6pOmAmjE1OOWFgy/kuroo5b+F6aG75Lqn55Sf77yJ77yM5ZCI6K6h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i0ueeUqOmcgOimgea4uOWuouiQveWcsOWQjuS6pOeUseWvvOa4uOe7n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wvc3Bhbj48YnIgLz4KPHNwYW4gc3R5bGU9ImZvbnQtc2l6ZToxNHB4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5paH5oyB6K+B5LyY56eA5a+85ri45pyN5Yqh44CC5Y2V5ZuiOeS6u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uieaOkuWNleeLrOWvvOa4uOacjeWKoeW4iOWCheWFvOWvvO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+d6Zmp44CR77ya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L/nq6XjgJHvvJrlhL/nq6Xlj6rlkKvovabotLnjgIHppJDotLnjgIHlr7z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tLnvvJvpl6jnpajor7fmjInouqvpq5jlnKjmma/ljLroh6rnkI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ma/kuqTkuI3lkKvjgJHvvJrooYznqIvkuI3lkKv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rmrabpmoblpKnlnZHmjaLkuZjovaY0MOWFgy/kurrjgIHkuYzmsZ/nlLvlu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qTpgJoxNTjlhYMv5Lq677yM5ZCI6K6hMTk45YWDL+S6uu+8jOatpOi0ueeUq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QveWcsOWQjuS6pOeUseWvvOa4uOe7n+S4gOi0reS5s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vt+aCqOWcqOaKpeWQjeaXtuetvuWu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iOWQjOaXtuS7lOe7humYheivu+S7peS4i+WGheWuue+8jOetvuiuouWQiOWQj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upOWPr+S7peS4i+WGheWuue+8mjxiciAvPgox44CB5rG96L2m5bqn5L2N6YeH5Y+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I5Z2Q44CB5Y6f6L2m5Y6f5Z2Q5Y6f5YiZ44CC5aaC5pyJ5pmV6L2m44CB5bm06Z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2Q6Z2g5YmN5L2N572u77yM5Y+v6Ieq6KGM5Yiw56ys5LiA56uZ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aKE55WZ6L2m5L2N6aG65bqP44CCPGJyIC8+C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iJHnpL7lsIbljY/liqnlronmjpL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euoeeQhuWlveiHquW3seeahOi0oueJqe+8jOS7peWFjeWPkeeUn+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WKoeW/heWQrOS7juWvvOa4uOWuieaOku+8jOmBteWuiOW9k+Wcs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KoOihjOeoi+WkluiHqui0uemhueebrumhu+iwqOaFju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aNn+WkseeUseWuouS6uuiHquihjOS4juaZr+WMuuWNj+iwg++8jO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aNn+WkseOAgjxiciAvPgo144CB5ri46KeI6KGM56iL5Y2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OO6Zmp5o+Q56S677ya6Zmk5ri45a6i5ZKM5pys5YWs5Y+4562+6K6i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P6K6u5ZKM56Gu6K6k55qE5ri46KeI6KGM56iL5Y2V5b2T5Lit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YaN5Li75Yqo5o+Q5L6b5Lu75L2V6aKd5aSW55qE5pyN5Yq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pys5YWs5Y+45Lmm6Z2i6K+05piO5bm2562+6K6i5pyN5Yqh5Y2P6K6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5ri46KeI6KGM5Li65Z2H5bCG6KeG5Li65piv5ri45a6i55qE6Ieq5oS/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6Ieq55Sx5a6J5o6S5rS75Yqo55qE5LiA6YOo5YiG77yM5ri45a6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LiA5YiH5pyN5Yqh5YaF5a655ZKM6aOO6Zmp44CC5oiR5YWs5Y+46YOR6Ye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i45a6i5LiN5Y+C5Yqg5pyJ5Y+v6IO95Lqn55Sf5Y2x6Zmp5bm25Lyk5a6z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5qE5Lu75L2V5Y+C6KeC5ri46KeI5rS75Yq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i45a6i5Zyo6KGM56iL5Lit55qE5ZCE5Liq5pyN5Yqh5Yy65oiW6ICF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aaC6auY6YCf5YWs6Lev5Li05pe25YGc6L2m5aSE44CB5py65Zy65oiW6IC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44CB6L2m5a6k44CB6YWS5bqX5oiW6ICF5a6+6aaG5qW85qKv5aSE562J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J77yM6K+35ri45a6i5rOo5oSP5a6J5YWo44CC5aaC6YGH5LiL6Zuo44CB5Zyw6Z2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56m/552A5LiN5b2T44CB5YWJ57q/5piO5pqX55qE5oOF5Ya15Zyo6KGM6LWw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P5b+D77yM5Lul6Ziy5pGU44CB5ruR5YCS44CC6K+35ri45a6i5Zyo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LuU57uG6ZiF6K+75pmv5Yy655u45YWz5rOo5oSP5LqL6aG577yM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ciAvPgo344CB5oSP6KeB5Y2V5piv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6l5b6F6LSo6YeP55qE6YeN6KaB5L6d5o2u44CC6K+35ri45a6i5Zyo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q+V5ZCO77yM5aaC5a6e5aGr5YaZ5oSP6KeB44CB5bu66K6u5oiW6KGo5oms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o6l5b6F6LSo6YeP6Zeu6aKY5oiW5piv5LqJ6K6u6K+35Zyo5b2T5Zyw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6Kej5Yaz77yM5Y2P5ZWG5pyq5p6c77yM5Y+v5ZC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qV6K+J44CC5oGV5LiN5o6l5Y+X6Jma5aGr44CB5YGH5aGr5oiW5LiN5aG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qV6K+J6ICM5Lqn55Sf55qE5ZCO57ut5LqJ6K6u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V5oi/5beu6Kej6YeK77ya5LqM5pel5ri45oiW5aSa5pel5ri455qE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Y+q5YyF5ZCr5oiQ5Lq65q+P5pma5LiA5bqK5L2N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LiU5Zui5Lit5peg5ZCM5oCn5Zui5Y+L5ZCM5L2P77yM6K+35Zyo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n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Ew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xM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OAgu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MTP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m6DlrqLmtYHph4/ovoPlpKfvvIzoi6Xlh7rnjrDov5vlhaXmma/ljLrpnI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vvIzlnYflsZ7mraPluLjnjrDosaHvvIzor7fmuLjlrqLosIXop6Plub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ma/ljLrlt6XkvZzkurrlkZjnmoTlronmjpLvvIzoi6XmuLjlrqL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qfnlJ/nmoTlkI7mnpznlLHlrqLkurroh6rotJ/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E0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MTXjgIH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K77yIMe+8i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vvIgy77yJ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oxN+OAg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xiciAvPgrkuLrkuobnoa7kv53ml4XmuLjpobrliKnlh7rooY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j5HnlJ/kurrouqvmhI/lpJbkvKTlrrPkuovmlYXvvIzor7f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gZrkuIDmrKHlv4XopoHnmoTouqvkvZPmo4Dmn6XvvIzlpoLlrZj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lm6DmnI3liqHog73lipvmnInpmZDvvIzml6Dms5XmjqXlvo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8oOafk+aAp+eWvueXheaCo+iAhe+8jOWmguS8oOafk+aAp+iCneeC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iCuue7k+aguOOAgeS8pOWvkuetieS8oOafk+eXheS6uu+8mz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77ybPGJyIC8+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vvJs8YnIgLz4K77yINO+8i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+8mzxiciAvPgrvvIg177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277yJ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77ybPGJyIC8+Cu+8iDfvvInlpKfkuK3ln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gaLlpI3mnJ/nl4XmgqPogIXvvJs8YnIgLz4K77yIOO+8i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OAgjxiciAvPgoxOOOAgeWFtuS7luazqOaEj+S6i+mhuTxiciAvPgrvvIgx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oq954Of44CB5Lmx5Lii5Z6D5Zy+77yBPGJyIC8+Cu+8iDLvvIn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uKblpb3mnInmlYjouqvku73or4Hku7bvvIzku6Xkvr/kvY/lrr/nmbvorr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u+8iDPvvIn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vvIzlvqHlr5LooaPnian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JfmvLHnlKjlk4HjgIHmr5vlt77jgII8YnIgLz4K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u+8iDbvvIn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77yIOO+8ieaZr+WMuuW8gOaUvu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MTnjgIHlh7rlm6LliY3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Krnj63kv6Hmga/vvIzluKblpb3miqTnhafmiJbogIXouqvku73or4HvvIjljp/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py65Zy66ZuG5ZCI44CCIDxiciAvPgrvvIjlqbTlh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h7rnlJ/or4HmmI7vvIk8YnIgLz4K5pys5Lq65bey6K6k55yf6ZiF6K+75q2k5L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77yM5bm25ZCM5oSP5oyJ5q2k6KGM56iL5peF6KGM77yBPGJyIC8+C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945C7B701A976082C8CA6037D8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