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6DC96D1A5F6A601CC54800FAF51A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DC96D1A5F6A601CC54800FAF51A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jgIHku5nlpbPlsbHjgIHphYnpmLPmoYPoirHmupDjgIHpvprmu6nlj6TplY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sZ/nlLvlu4rjgIHlt7Tmi4nog6HjgIHmtKrltJbmtJ7jgIHno4Hlmajlj6PjgIHmnY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ovbvovajnqb/mpbw15aSpNOaZmua4uF9f5peF5ri457q/6Lev6YeN5bqG5peF5ri4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el5ri4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GluZ3l1bi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MTYwN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atpumahuWkqeWdkeOAgeS7meWls+WxseOAgemFiemYs+ahg+iKsea6kOOAgem+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pOmVh+OAgeS5jOaxn+eUu+W7iuOAgeW3tOaLieiDoeOAgea0quW0lua0nuOAgeejgeW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adjuWtkOWdnei9u+i9qOepv+alvDXlpKk05pma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pTml6XmuLg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Y4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q16L6+6YeN5bqGLeaOpeermS3lhaXkvY/phZLlupcgKOaXoC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HjeW6h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Lem7lOaxn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buU5rGfL+mFiemYs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u5TmsZ8t6b6a5rup5Y+k6ZW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vprmu6nlj6TplY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b6a5rup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eN5bq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ueaNruaXtumXtOmAgeerm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Ktei+vumHjeW6h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kt5YWl5L2P6YWS5bqXICjml6A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WuouagueaNruWuieaOkueahOiIquePreaIluiAheeBq+i9puaXtumXtOi1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jOacuuWcuuaIlueBq+i9puermeS4k+S4muaOpeermeS6uuWRmOaOpeiHs+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uWFpeS9j+mFkuW6l+WQju+8jOa4uOWuouagueaNruaXtumXtOWuieaOku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mAieaLqeWJjeW+gOmHjeW6huWVhuWciOatpeihjOihl+aIlue9kee6ou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uW9k+WkqeaXoOWFqOi1lOWvvOa4uOmZquWQjO+8jOivt+azqOaEj+iHqui6q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eJqeWuieWFqO+8gT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GFsdD0iIiBzcmM9Ii91cGxvYWRzL2xpdGltZy8yMDIwMDcyMTExMTMxM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MS5qcGciIC8+PGJyIC8+C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Yt5q2m6ZqGLem7lOaxn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7ml6nppJDlkI7vvIz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ml7bpl7TnuqYyLjXlsI/ml7bvvInliY3lvoDmrabpmobmuLjop4g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dkeS4ieehmuOAkTwvc3Ryb25nPu+8iOa4uOiniOaXtumXtOS4jeS9juS6j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lrozlkI7liY3lvoDlk4HlsJ08c3Ryb25nPuOAkOatpumahuiLl+WutuaR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OAkTwvc3Ryb25nPumaj+WQjua4uOiniDxzdHJvbmc+44CQ5LuZ5aWz5bGx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ri46KeI5pe26Ze05LiN5L2O5LqOMeWwj+aXtu+8iea4uOiniOWuj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7lOaxn+WFpeS9j+mFkuW6l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v54K55LuL57uN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nlnZHkuInnoZrvvJrlpKnnlJ/kuInmoaXlvaLmiJDkuo7mlbD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liY3vvIzol4/ljL/kuo7lnLDkuIvvvIznlLHlnLDkuIvmtJ7nqbTltKnloY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qflpKnnhLbnn7Pmi7HmoaXliqDkuIrkuKTkuKrlpKnlnZHmnoTmiJDigJzkuInmoaXl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ZHigJ3nmoTkuJbnlYzlpYfnibnmma/op4LvvIzljIXlrrnkuoblsbHjgIHmsLTjgIH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6HjgIHls7DjgIHngJHnrYnkvJflpJrmma/oibLvvIzmmK/kvJflpJrlpKfniYfnmoT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nLDjgII8L3NwYW4+PGJyIC8+CjxzcGFuIHN0eWxlPSJmb250LXNpemU6MTRweDsiPu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+8muS7meWls+WxseWGrOWto+mVv++8jOS4iuW5tDEx5pyI6Iez5p2l5bm0MuaciOWx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acn++8jOWxseS4iueZvembqueakeeake+8jOmTtuWmhue0oOijue+8jOmbvuadv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keS7pOS6uuaDhea9rua2jOWKqO+8jOaYr+WNl+Wbvee9leingeeahOael+a1t+mbqu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qieS4uuKAnOS4nOaWueeRnuWjq+KAne+8jOaYr+mHjeW6huWRqOi+ueingui1j+mb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8gOWxlembquS4iui/kOWKqOeahOe7neS9s+aXhea4uOiDnOWcsO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GFsdD0iIi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IwMDcyMTExMTMzMV82MjY4OS5qcGciIC8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buU5rGfL+mFiemY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buU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mua7qeWPpOmVh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lkI7vvIzmuLjop4g8c3Ryb25nPuOAkOiKreaLieiDoe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HlsI/ml7bvvInpmo/lkI7muLjop4jph43luobljY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6TplYc8c3Ryb25nPuOAkOa/r+awtOWPpOmVh+OAkTwvc3Ryb25n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HlsI/ml7bvvInpmo/lkI7kuZjovabvvIjovabnqIvml7bpl7T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5Y+C6KeC6YWJ6Ziz5om26LSr5LyB5Lia5Zut5Yy644CQ5paw5bel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ut5Yy644CR5Y+C6KeC5bGg5ZGm5ZGm6K+66LSd5bCU55Sf55CG5a2m5oiW5Yy75a2m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5LiW55WM6Z2S6JK/5LmL6YO955qE6YWJ6ZizLeaJv+WOhuWPsuS5i+e7tei/n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WcsOS5i+eBteengO+8jOmbhuS6uuaWh+S5i+eyvueyue+8jOaxh+a4neS4nOWNl+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te+8jOWTjeW6lOWbveWutuWPkeWxleaImOeVpe+8jOmHjeeCuem+meWktOWGnOS4mu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aehOWPguinguOAgu+8iOa4uOiniOaXtumXtOS4jeS9juS6jjEuNeWwj+aXtu+8i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QjuWJjeW+gOmFiemYs+WPguingumZtua4iuaYjueslOS4i+S4luWkluahg+a6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YWJ6Ziz5qGD6Iqx5rqQ44CRPC9zdHJvbmc+6ZqP5ZCO5LmY6L2m5YmN5b6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pvprmu6nlj6TplYfjgJE8L3N0cm9uZz7lhaXkvY/phZLlupfjgII8YnIgLz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r+eCueS7i+e7je+8mjxiciAvPgroiq3mi4nog6HvvJrln47luILkuK3nmoTlpKfls6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s6HosLfpl7TnmoTmsrPmtYHlg4/kuIDmnaHnu7/oibLkuJ3nu6bvvIzlsIbogIH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47pgKLlkIjlnKjkuIDotbfvvIznu5jlsLHkuIDluYXlkI3lia/lhbblrp7nmoTigJ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ma/jgIHmma/ljbPln47igJ3nmoTmsLTloqjkuLnpnZLjgILnq5nlnKjlm57pn7Plna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o7DlkJHlhajkuJbnlYzmnIDpq5jnmoTmkanltJbop4Lpn7Plg4/igJTigJTlh4D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orrjmhL/vvIzmmI7mmL7nmoTlm57pn7Plg4/mmK/op4Lpn7PnmoTlm57lup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r+v5rC05Y+k6ZWH77ya5r+v5rC05Y+k6ZWH5YW06LW35LqO5ZSQ5Luj77yM5YW055u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pyd77yM5piO5riF5Lul5ZCO6YCQ5riQ6KGw6JC977yM5piv5rid5Lic5Y2X5Zyw5Yy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ub5ZCN55qE5Y+k6ZWH5LmL5LiA44CC5a6D5pei5L2T546w5LqG5LiO5YW25LuW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KGX5Yy655qE5beu5byC77yM5Lmf5om/6L29552A5be05paH5YyW44CB5Zyf5a62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O5rGJ5paH5YyW55qE6J6N5ZCI44CB5Lyg5om/5LiO5Yib5paw77yM5ZCM5pe2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ZWG6LS+5paH5YyW44CB5Zy66ZWH5paH5YyW55u45LqS5Lqk57u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iemYs+ahg+iKsea6kO+8muiiq+W5v+azm+iupOS4uuaYr+mZtua4iuaYjueslOS4i+OA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6kOiusOOAi+eahOWOn+Wei+WcsO+8jOS4juS4lumalOe7ne+8jOWugemdmeWSjOiw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mAuOaCoOi/nO+8jOi6q+S4tOWFtuWig+ehruWunuS8muacieKAnOWIneaegeeL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S6uu+8m+WkjeihjOaVsOWNgeatpe+8jOixgeeEtuW8gOacl+OAguKAne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n+WcsOOAgeWxi+iIjeOAgeiJr+eUsOe7mOWwseS4gOS4quWuieWugeWSjOS5k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+8jOWxleekuuWHuumakOmAuOWPpOactOeahOeUsOWbremjjuWFieOAg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GltZyBhbHQ9IiIgc3JjPSIvdXBsb2Fkcy9saXRpbWcvMjAyMDA3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NTFfNjY0NjkuanBnIiAv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4vnu43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iemYs+ahg+iKsea6kO+8muiiq+W5v+azm+iupOS4uuaYr+mZtua4iuaYjueslOS4i+OA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6kOiusOOAi+eahOWOn+Wei+WcsO+8jOS4juS4lumalOe7ne+8jOWugemdmeWSjOiw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mAuOaCoOi/nO+8jOi6q+S4tOWFtuWig+ehruWunuS8muacieKAnOWIneaegeeL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S6uu+8m+WkjeihjOaVsOWNgeatpe+8jOixgeeEtuW8gOacl+OAguKAne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n+WcsOOAgeWxi+iIjeOAgeiJr+eUsOe7mOWwseS4gOS4quWuieWugeWSjOS5k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+8jOWxleekuuWHuumakOmAuOWPpOactOeahOeUsOWbremjjuWF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Y+g55+z6Iqx6LC377ya6YWJ6Ziz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qx6LC35pmv5Yy65L2N5LqO6YWJ6Ziz5Y6/5p2/5rqq6ZWH77yM6Led5Y6/5Z+OMTL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mK/kuIDkuKrpm4bml4XmuLjjgIHop4LlhYnjgIHkvJHpl7LkuLrkuIDkvZP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3mibbotKvnpLrojIPmma/ljLrvvIzljaDlnLDpnaLnp68zMDAw5aSa5Lqp77yM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5+z6Iqx6LC35Yy65ZKM5Lit5Zu95Lmh5p2R6Im65pyv5Yy65Lik5aSn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bCG5Y+g55+z5bGC44CB5Y+g55+z6Im65pyv5ZKM5ber5YKp5paH5YyW55u4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o55CD5ZSv5LiA55qE6ZuG5ZCI5Y+g55+z6Im65pyv5Li76aKY5Zut5Yy65ZKM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p5paH5YyW5bGV56S65Zut5Yy655qE57u85ZCI5pmv5Yy6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vprmu6nlj6TplYfvvJrigJzpvprmu6nkuID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onljYPlubTigJ3vvIzpvprmu6nlj6TplYfmupDoh6ronIDmsYnvvIznva7lu7rkuo7l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nu48xODAw5bm05Y6G5Y+y6aOO6Zyc77yM5piv5ZC05Yag5Lit6ICB5YWI55Sf5Y+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5aW25aW255qE5a6244CC54m56Imy5ZCK6ISa5qW85LiO56Kn5rC05LmM5rGf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Y2D6YeM5rGf5bGx5Zu+77yM6KKr6KqJ5Li64oCc5LmM5rGf55S75buK5qC45b+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KM55KA55Ko5piO54+g4oCd5LmM5rGf55S75buK77ya5LmM5rGf55S75buK5Lik5bK4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JGx6YOB77yM5bGx5bOm5Y+g5baC77yM5aWH5bOw5a+55bOZ77yM5ZCE5pi+56We5ae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Gx44CB5oCq55+z44CB56Kn5rC044CB6Zmp5rup44CB5Y+k6ZWH44CB5buK5qGl44CB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2J5p6E5oiQ5LqG5LmM5rGf55m+6YeM55S75buK55qE5pmv6KeC6KaB57Sg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Gf55S76Iir77yM5L6/5Y+v6KeC6LWP576O5LiN6IOc5pS255qE5pmv6Ie0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vprmu6nlj6TplY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m+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6YCbPHN0cm9uZz7jgJDpvprmu6nlj6TplYfjgJE8L3N0cm9uZz7lsJ3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vo7po5/jgIHotY/lj6TplYflpJzmma/jgIHlkKzkuYzmsZ/mtYHmsLTigKbkuqvlj5f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ronnhLbvvIzlv4PkvLzpl7LkupHnmoTlroHpnZnjgILkuZjlnZDmma/ljLrlhoX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j4LliqDmuLjop4jkuYzmsZ/mmI7nj6A8c3Ryb25nPuOAkOeZvumHjOS5jOaxn+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kTwvc3Ryb25nPu+8iOm+mua7qeWPpOmVh+KAlOWcn+ayseWzoeKAlOm+mua7qeWPp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jeS9juS6jjHlsI/ml7bvvInmuLjop4jnu5PmnZ/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43luobvvIjovabnqIvml7bpl7TnuqYz5bCP5pe277yJ5YmN5b6A6YeN5bqG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p2P5Zyf54m55Lqn6LaF5biC44CR77yI5Y+C6KeC5LiN5L2O5LqOOTDliIbpkp/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ph43luobnibnoibLlnJ/nibnkuqfllYblk4HjgILlkI7muLjop4g8c3Ryb25nPuOA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WPo+WPpOmVh+OAkTwvc3Ryb25nPumaj+WQjuS5mOi9pui9puingue9kee6oui9puer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p2O5a2Q5Z2d6L276L2o56uZ44CRPC9zdHJvbmc+5YiX6L2m55u055u0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qW8LOalvOWNs+aYr+ermSznq5nljbPmmK/mpbzjgILop4Lplb/msZ/lkozlmInp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KTlsrjlpJzmma/jgILnu5PmnZ/lkI7oh6rnlLHmuLjop4g8c3Ryb25nPuOAkOa0quW0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Twvc3Ryb25nPu+8jOa4uOiniOWujOWQjuaVo+Wboue7k+adn+aEieW/q+eahOmHjeW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TxiciAvPgrmma/ngrnku4vnu43vvJo8YnIgLz4K6b6a5rup5Y+k6ZWH77ya4oCc6b6a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Km77yM5oOF6YaJ5Y2D5bm04oCd77yM6b6a5rup5Y+k6ZWH5rqQ6Ieq6JyA5rGJ77yM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ZSQ77yM5Y6G57uPMTgwMOW5tOWOhuWPsumjjumcnO+8jOaYr+WQtOWGoOS4r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Po+S4reeIt+eIt+WltuWltueahOWutuOAgueJueiJsuWQiuiEmualvOS4jueip+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ehOaIkOS4gOW5heWNg+mHjOaxn+WxseWbvu+8jOiiq+iqieS4uuKAnOS5jOaxn+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uOW/g+aZr+WMuuWSjOeSgOeSqOaYjuePoOKAneS5jOaxn+eUu+W7iu+8muS5jOaxn+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OWyuOe/oOe7v+iRsemDge+8jOWxseWzpuWPoOW2gu+8jOWlh+WzsOWvueWzme+8jOWQ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nv++8jOWlh+WxseOAgeaAquefs+OAgeeip+awtOOAgemZqea7qeOAgeWPpOmVh+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OAgee6pOmBk+etieaehOaIkOS6huS5jOaxn+eZvumHjOeUu+W7iueahOaZr+ingu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mOWdkOS5jOaxn+eUu+iIq++8jOS+v+WPr+ingui1j+e+juS4jeiDnOaUtueahO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rno4Hlmajlj6PvvJrkuK3lm73ljoblj7LmlofljJblkI3ooZfvvIz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rDlt7TmuJ3ljYHkuozmma/igJ3kuYvkuIDvvIzlt7TmuJ3msJHkv5fmloflj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olbTlkKvkuLDlr4znmoTlt7TmuJ3mlofljJbjgIHlrpfmlZnmlofljJbjgIHmspnn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nuqLlsqnmlofljJblkozmsJHpl7TmlofljJbvvIzlkITlhbfnibnoibL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7Pmnb/ot6/vvIzljYPlubTno4Hlmajlj6PvvIzmmK/ph43luoblj6Tln47nmoTnvK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aHlvoHvvIzooqvotZ7oqonkuLrigJzlsI/ph43luobigJ3jgII8YnIgLz4K5p2O5a2Q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o56uZ77ya6YeN5bqG6L2o6YGT5Lqk6YCaMuWPt+e6v+adjuWtkOWdnei9puerm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srOS4gOW6p+S4juWVhuS9j+alvOWFseW7uuWFseWtmOeahOi3qOW6p+W8j+WNlei9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tui9puerme+8jOOAguivpeermeS9jeS6juWYiemZteaxn+eVlOeahOadjuWtkOWdneat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55Y+35ZWG5L2P5qW8Ni035bGC77yM5Zug5YW24oCc56m65Lit5YiX6L2m56m/5qW8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iQ5Li66Jya5aOw5Lit5aSW55qE4oCc572R57qi6L2m56uZ4oCd44CCPGJyIC8+Cua0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nu+8muaLpeaciTIzMDDlpJrlubTnmoTljoblj7LvvIzku6Xlhbflt7TmuJ3kvKDnu5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bnoibLnmoTigJzlkIrohJrmpbzigJ3po47osozkuLrkuLvkvZPvvIzkvp3lsbHlsLH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ltJbogIzlu7rvvIzorqnop6PmlL7nopHnm7Tovr7msZ/mu6jvvIzmmK/muLjlkIr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pbzjgIHop4LmtKrltJbmu7Tnv6DjgIHpgJvlsbHln47ogIHooZfjgIHotY/lt7TmuJ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nIvkuKTmsZ/msYfmtYHjgILooqvoqonkuLrvvJrigJzkuIfnq7nkuYvlm63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oqfnjonvvIzmsqHmnInotKXnrJTnmoTmma/ljLrjgII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GFsdD0iIiBzcmM9Ii91cGxvYWRzL2xpdGltZy8yMDIwMDc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MV85OTA4My5qcGciIC8+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6YeN5bq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oLnmja7ml7bpl7TpgIHnq5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6aSQ5ZCO77yM5qC55o2u6L+U56i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e26Ze05a6J5o6S6YCB5Zui77yM6L+U5Zue5Ye65Y+R5Zyw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mL6KGM44CCPC9zcGFuPiAKPC9wPgo8cD4KCTxpbWcgYWx0PSIi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jAwNzIxMTExNjI0XzcyMzMyLmpwZyIgL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8c3Ryb25nPuS8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+Wuv++8mj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IOmHjeW6huWNh+e6p+eyvumAieWTgei0qOmFkuW6l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IOm7lOaxn+WFpeS9j+iLl+Wutu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zwvc3Bhbj48YnIgLz4KPHNwYW4gc3R5bGU9ImZvbnQtc2l6ZToxNHB4OyI+4piFI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qeWFpeS9j+S4tOaxn+WQiuiEmualvOWuouagi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mjqjojZDnkIbnlLHvvJ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YhSDmrabpmoblpKnlnZ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lsbHkuJbnlYzoh6rnhLbpgZfkuqc1QeaZr+WMu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IOS8mOmAiemHkeeJjOWvvOa4uOW4puWbou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9puS4gOWvvOeyvue7huacjeWKo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IOmHjeW6huacuuWcuuaIlueBq+i9puermeS4k+S4muaOpeerm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acjeWKo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IOiLl+WutuaRlOeil+mFki3oi5flrrbnm5vlrrTphaPnlYXmt4vmvJPvvIzkvZPpqoz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kZTnopc8L3NwYW4+PGJyIC8+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46p6L2s6YeN5bqGPC9zdHJvbmc+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jgJDlpKnnlJ/kuInmoaXjgJHlm73lrrZBQUFBQee6p+aZr+WM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HqueEtumBl+S6p++8jOatpumahuWWgOaWr+eJueS5i+e+j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44CQ5q2m6ZqG5LuZ5aWz5bGx44CR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Hnuqfmma/ljLrvvIzooqvoqonkuLrigJzljZflm73nrKzkuIDniafljp/igJ3lko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nkZ7lo6vigJ0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OAkOmFiemYs+ahg+iKsea6kOOAkeWbveWutkFBQUFB57qn5pmv5Yy677yM6Zm25ri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iL5LiO5LiW6ZqU57ud55qE4oCc5LiW5aSW5qGD5rqQ4oCd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jgJDmv6/msLTlj6TplYfjgJH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LiW55WM56ys5LiA6aOO6Zuo5buK5qGl77yM6YeN5bqG5Y6G5Y+y5ZCN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mIXjgJDpu5TmsZ/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6HjgJHlm73lrrZBQUFB5pmv5Yy677yM5Lqa5rSy5pyA5aSn5pGp5bSW55+z5Yi7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ZSv5LiA5Z+O5biC5Lit5aSn5bOh6LC3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jgJDpvprmu6nlj6TplYfjgJHlm73lrrZBQUF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bqG572R57qi5Y+k6ZWH44CB6YeN5bqG56ys5LiA5Y6G5Y+y5paH5YyW5Y+k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mIXjgJDnvZHnuqL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tJ7jgJHlm73lrrZBQUFB5pmv5Yy677yM5oqW6Z+z572R57qi5pmv54K577yM5Lit5Zu9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D5LiO5Y2D5a+744CL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jgJDmnY7lrZDlnZ3ovbvovajnqb/mpbzjgJHigJznqbrkuK3liJfovabnqb/m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igJ3nmoTigJznvZHnuqLovabnq5nigJ3vvIzprZTlubvigJw4ROKAnemHjeW6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kuqTpgJrjgJHvvJrlvZPlnLD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kuIDkurrkuIDmraPluqfvvIjmoLnmja7lrp7pmYXlh7rlm6LkurrmlbDlrp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njgILmoLnmja7kurrmlbDnmoTlpJrlsJHlronmjpLkuJPkuJrnmoTmjqXnq5n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uS6uuS7peWGheeUseaOpeermeW4iOWCheWFvOiBjOaOpeermeS6uuWRmOaXoOWvvOa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gjwvc3Bhbj48YnIgLz4KPHNwYW4gc3R5bGU9ImZvbnQtc2l6ZToxNHB4OyI+44C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R77ya5YWo56iL5YWl5L2PM+aZmueyvumAiemFkuW6l+OAgum+mua7qeWPpOmVh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mZrmma7pgJrlrqLmoIjjgILmiL/lnovmj5Dkvpvlj4zkurrmoIfpl7TvvIznoa7kv5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mmZrkuIDluorkvY3vvIzlpoLpgYfljZXnlLfljZXlpbPml7bvvIzml4XooYznpL7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LjlrqLlkIzmhI/lkI7mi4bliIblpKvlprvvvIjmiJbogIXlnKjmnaHku7blhYHorr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vvInjgILlpoLml6Dms5XlronmjpLml7bvvIzmuLjlrqLoh6rmhL/njrD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L3NwYW4+PGJyIC8+CjxzcGFuIHN0eWxlPSJmb250LXNpemU6MTRweDsiPumHjeW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S4veWRiOWQm+mhv+OAgeS4veWRiOedv+i9qeOAgee+juS4veS5i+WG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muW+lemFkuW6l+aIluWQjOetiee6p+mFkuW6l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buU5rGfL+a/r+awtOWPguiAg+mFkuW6l++8mumHkeWGo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tpuiLkeWuvummhuOAgeWNmuWNoeWonOmFkuW6l+aIluWQjOetie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6b6a5rupL+W9re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mUpumAuOmFkuW6l+OAgeinguWxseawtOOAgeinguaZr+alvOOAgeW6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ouaIluWQjOetiee6p+mFkuW6l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H5rOo77yaMeOAgem+mua7qeWuouagiOS/neeVmeedgOWcn+Wut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Dhe+8jOmDveaYr+acqOi0qOW7uuetkeOAgeWkp+WkmuS4uualvOair+OAgeeOr+Wi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gOWNle+8jOedgOmHjeS9k+mqjOWFtuWPpOactOmfteWRs++8jOaEn+WPl+WSjOS8oOe7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eS4gOagt+eahOepv+i2iuaEn++8gTLjgIHmoLnmja7phZLlupfmoIflh4bkuI3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uLjlrqLkuqQyMDAtNTAwL+S4gOmXtOaIv+S4jeetieWFpeS9j+aKvOmHk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eUn+a2iOi0uemFkuW6l+S8mumAgOi/mOa4uOWuouivt+iHquihjOaUtuaNoeWlvea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e+8jOiwouiwoumFjeWQiO+8g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aSQ6aWu44CR77ya5ZCrNOatozTml6nvvIjkuI3lkKvphZLmsLT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moLnmja7muLjlrqLkurrmlbDlronmjpLmiYDljLnphY3oj5znmoTnp43nsb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ljIXlkKvmoYPmupDlhbvnlJ/lrrTlkozmkZTnopfphZLkuKTkuKrnibnoibLppJ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vvIzlkKvppJDlrqLkurrkuI3lkIPkuI3pgIDotLnnlKjjgILvvIjlm6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qvmg4XpmLLmiqTnlKjppJDlj6/og73kvJrlrp7ooYzliIbppJDliLbluIzmnJvog73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k8L3NwYW4+PGJyIC8+CjxzcGFuIHN0eWxlPSJmb250LXNpemU6MTRweDsiPuOAk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+8muWQq+WkqeeUn+S4ieahpeOAgeS7meWls+WxseOAgeahg+iKsea6kOOAgeiKreaL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/r+awtOWPpOmVh+OAgem+mua7qeWPpOmVh+mmlumBk+mXqOelqOi0ueeUqOOAg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efpeWmguS4i+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tpOihjOeoi+mXqOelqOW3suS6q+WPl+aUv+W6nOaUv+etluihpei0t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uOWuouS4jeWGjemHjeWkjeS6q+WPl+WFtuS7luS7u+S9leeJueauiuivgeS7tu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ouS6uuiHquWKqOaUvuW8g+aZr+eCueS4jemAgOi0ueeUq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aZr+WMuuWunuihjOWunuWQjeWI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qO+8jOaXheihjOekvuagueaNrua4uOWuouaPkOS+m+i6q+S7veivgeivgeS7tuS/oeaB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Us+ivt+i0reS5sOWlveWboumYn+S8mOaDoOelqOOAguaZr+WMuuimgeaxgua4u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Zr+WMuumcgOimgeS6uuivgeWQiOS4gOaWueWPr+i/m+WFpeaZr+WMuu+8jOWmguiL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PkOS+m+S/oeaBr+mUmeivr+WvvOiHtOaXoOazleWHuuelqOmcgOa4uOWuo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WvvOiHtOeahOaNn+Wks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pmv5Lqk5LiN5ZCr44CR77ya6KGM56iL5LiN5ZCr5pmv5Yy65Lqk6YCa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aSp5Z2R5o2i5LmY6L2mNDDlhYMv5Lq6KOW/hemhu+S6p+eUn++8ieOAgeS5jOax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a4uOiIueS6pOmAmjE1OOWFgy/kuroo5b+F6aG75Lqn55Sf77yJ77yM5ZCI6K6hMTk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atpOi0ueeUqOmcgOimgea4uOWuouiQveWcsOWQjuS6pOeUseWvvOa4uOe7n+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OAgjwvc3Bhbj48YnIgLz4KPHNwYW4gc3R5bGU9ImZvbnQtc2l6ZToxNHB4OyI+44C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77ya5Lit5paH5oyB6K+B5LyY56eA5a+85ri45pyN5Yqh44CC5Y2V5ZuiOeS6uu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S4jeWuieaOkuWNleeLrOWvvOa4uOacjeWKoeW4iOWCheWFvOWvvOa4u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4CQ5L+d6Zmp44CR77ya5ZC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hL/nq6XjgJHvvJrlhL/nq6Xlj6rlkKvovabotLnjgIHppJDotLnjgIHlr7zmnI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tLnvvJvpl6jnpajor7fmjInouqvpq5jlnKjmma/ljLroh6rnkIb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jgJDmma/kuqTkuI3lkKvjgJHvvJrooYznqIvkuI3lkKvmma/ljL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vvJrmrabpmoblpKnlnZHmjaLkuZjovaY0MOWFgy/kurrjgIHkuYzmsZ/nlLvlu4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qTpgJoxNTjlhYMv5Lq677yM5ZCI6K6hMTk45YWDL+S6uu+8jOatpOi0ueeUqOmcgO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QveWcsOWQjuS6pOeUseWvvOa4uOe7n+S4gOi0reS5sO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ivt+aCqOWcqOaKpeWQjeaXtuetvuWumu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QiOWQjOaXtuS7lOe7humYheivu+S7peS4i+WGheWuue+8jOetvuiuouWQiOWQjOWN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iupOWPr+S7peS4i+WGheWuue+8mjxiciAvPgox44CB5rG96L2m5bqn5L2N6YeH5Y+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I5Z2Q44CB5Y6f6L2m5Y6f5Z2Q5Y6f5YiZ44CC5aaC5pyJ5pmV6L2m44CB5bm06ZW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6KaB5Z2Q6Z2g5YmN5L2N572u77yM5Y+v6Ieq6KGM5Yiw56ys5LiA56uZ5LiK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6aKE55WZ6L2m5L2N6aG65bqP44CCPGJyIC8+CjLjgIHlpoLlm6D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jqfliLblm6DntKDvvIjpo47pm6rjgIHloYzmlrnjgIHloZ7ovabjgIHovabovob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rYnljp/lm6DvvInpgKDmiJDooYznqIvlu7bor6/miJbkuI3og73lrozmiJDmma/ng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l4XooYznpL7kuI3mib/mi4XotKPku7vvvIzkuqfnlJ/otLnnlKjnlLH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GJyIC8+CjPjgIHlpoLlm6DkurrlipvkuI3lj6/mipfmi5L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pmJ/mu57nlZnjgIHogL3or6/miJbnlLHmraTpgKDmiJDmjZ/lpLHvvIzkuqf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rr/otLnnlKjlrqLkurroh6rnkIbvvIzmiJHnpL7lsIbljY/liqnlronmjpLvvJv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jp/lm6DpgKDmiJDmoIflh4bor6/lt67vvIzmjInnhaflrp7pmYXlj5HnlJ/mg4Xlhr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DooaXvvJvlnKjkuI3lh4/lsJHml4XmuLjmma/ngrnnmoTmg4XlhrXkuIv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ml4XmuLjooYznqIvkuLTml7bosIPmlbTnmoTmnYPlipvjgII8YnIgLz4KNO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+a4uOWuoueuoeeQhuWlveiHquW3seeahOi0oueJqe+8jOS7peWFjeWPkeeUn+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mAlOS4reWKoeW/heWQrOS7juWvvOa4uOWuieaOku+8jOmBteWuiOW9k+WcsOS5oO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PguWKoOihjOeoi+WkluiHqui0uemhueebrumhu+iwqOaFju+8jO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eUn+eahOaNn+WkseeUseWuouS6uuiHquihjOS4juaZr+WMuuWNj+iwg++8jO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aNn+WkseOAgjxiciAvPgo144CB5ri46KeI6KGM56iL5Y2V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6aOO6Zmp5o+Q56S677ya6Zmk5ri45a6i5ZKM5pys5YWs5Y+4562+6K6i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2P6K6u5ZKM56Gu6K6k55qE5ri46KeI6KGM56iL5Y2V5b2T5Lit55qE5pyN5Yqh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LiN5YaN5Li75Yqo5o+Q5L6b5Lu75L2V6aKd5aSW55qE5pyN5Yqh44C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2e5pys5YWs5Y+45Lmm6Z2i6K+05piO5bm2562+6K6i5pyN5Yqh5Y2P6K6u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ZKM5ri46KeI6KGM5Li65Z2H5bCG6KeG5Li65piv5ri45a6i55qE6Ieq5oS/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i45a6i6Ieq55Sx5a6J5o6S5rS75Yqo55qE5LiA6YOo5YiG77yM5ri45a6i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m/5ouF5LiA5YiH5pyN5Yqh5YaF5a655ZKM6aOO6Zmp44CC5oiR5YWs5Y+46YOR6YeN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ri45a6i5LiN5Y+C5Yqg5pyJ5Y+v6IO95Lqn55Sf5Y2x6Zmp5bm25Lyk5a6z5Yi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a6J5YWo55qE5Lu75L2V5Y+C6KeC5ri46KeI5rS75Yqo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ri45a6i5Zyo6KGM56iL5Lit55qE5ZCE5Liq5pyN5Yqh5Yy65oiW6ICF5YWs5YW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I5aaC6auY6YCf5YWs6Lev5Li05pe25YGc6L2m5aSE44CB5py65Zy65oiW6ICF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644CB6L2m5a6k44CB6YWS5bqX5oiW6ICF5a6+6aaG5qW85qKv5aSE562J5YWs5YW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J77yM6K+35ri45a6i5rOo5oSP5a6J5YWo44CC5aaC6YGH5LiL6Zuo44CB5Zyw6Z2i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44CB56m/552A5LiN5b2T44CB5YWJ57q/5piO5pqX55qE5oOF5Ya15Zyo6KGM6LWw5pe2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P5b+D77yM5Lul6Ziy5pGU44CB5ruR5YCS44CC6K+35ri45a6i5Zyo5ri46Ke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h5b+F5LuU57uG6ZiF6K+75pmv5Yy655u45YWz5rOo5oSP5LqL6aG577yM5Lul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a6J5YWo44CC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xiciAvPgo344CB5oSP6KeB5Y2V5piv6K+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6l5b6F6LSo6YeP55qE6YeN6KaB5L6d5o2u44CC6K+35ri45a6i5Zyo5ri46Ke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M5q+V5ZCO77yM5aaC5a6e5aGr5YaZ5oSP6KeB44CB5bu66K6u5oiW6KGo5oms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yJ5o6l5b6F6LSo6YeP6Zeu6aKY5oiW5piv5LqJ6K6u6K+35Zyo5b2T5Zyw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a55Y2P5ZWG6Kej5Yaz77yM5Y2P5ZWG5pyq5p6c77yM5Y+v5ZCR5pyJ5YWz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oqV6K+J44CC5oGV5LiN5o6l5Y+X6Jma5aGr44CB5YGH5aGr5oiW5LiN5aGr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5pyf5oqV6K+J6ICM5Lqn55Sf55qE5ZCO57ut5LqJ6K6u77yM5pWs6K+36LCF6Ke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xiciAvPg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Y2V5oi/5beu6Kej6YeK77ya5LqM5pel5ri45oiW5aSa5pel5ri455qE5Lqn5ZO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6LS555So5Y+q5YyF5ZCr5oiQ5Lq65q+P5pma5LiA5bqK5L2N77yM6Iul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5LiU5Zui5Lit5peg5ZCM5oCn5Zui5Y+L5ZCM5L2P77yM6K+35Zyo5b2T5Zy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oi/5beu44CCPGJyIC8+CjnjgIHmuLjlrqLkuI3lvpflj4Lop4LmiJbogIXlj4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miJHlm73ms5XlvovjgIHms5Xop4TjgIHnpL7kvJrlhazlvrflkoz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m7jlhbPms5XlvovjgIHpo47kv5fkuaDmg6/jgIHlrpfmlZnnpoHlv4znmoT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tLvliqg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GJyIC8+CjEw44CB5pma6Ze05LyR5oGv77yM5rOo5oSP5qOA5p+l5oi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qX5piv5ZCm5YWz5aW977yM6LS16YeN54mp5ZOB6ZyA6LS06Lqr5L+d566h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xiciAvPgoxM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aMh+WumuaXtumXtOWIsOi+vuaMh+WumuWcsOeCue+8jOingeebuOWFs+WHuuWbo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S4reeZu+i9pu+8jOWmguWboOa4uOWuouiHqui6q+WOn+WboOWvvOiHtOivr+i9p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a4uOWuouiHqui0n+OAgjxiciAvPgoxMuOAgeaZr+WMuuWGheWPr+i3n+maj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iniOaIluiHquihjOa4uOiniOOAgui/m+WFpeaZr+WMuuWQjuWuueaYk+i1sOaVo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cqOaZr+WMuuWGheW+iOmavui3n+maj+avj+S4gOS9jea4uOWuou+8jOaJgOS7p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iHquW3sea4uOiniOeahOaWueW8j+WcqOaZr+WMuuWGhea4uOiniO+8jOWmguS4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sOaVo++8jOivt+WcqOinhOWumuaXtumXtOOAgee7n+S4gOWcqOaZr+WMuuWkluWBnO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OAg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YnIgLz4KMTPjgIHoioLlgY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m6DlrqLmtYHph4/ovoPlpKfvvIzoi6Xlh7rnjrDov5vlhaXmma/ljLrpnIDmjp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nrYnvvIzlnYflsZ7mraPluLjnjrDosaHvvIzor7fmuLjlrqLosIXop6Plubb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mma/ljLrlt6XkvZzkurrlkZjnmoTlronmjpLvvIzoi6XmuLjlrqLml6DnkIb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uqfnlJ/nmoTlkI7mnpznlLHlrqLkurroh6rotJ/jgII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GJyIC8+CjE044CB5aaC6YGH5rG96L2m5oqb6ZSa77yM5oiR5YWs5Y+45qC55o2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52j5L+D6am+6am25ZGY5L+u6L2m5oiW5o2i6L2m77yM5LiJ5bCP5pe25YaF5o6S6Zmk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bGe5YWB6K646IyD5Zu077yM6K+35LqI55CG6Kej77yM6LaF6L+H5LiJ5bCP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q6LSf6YWM5oOF6LWU5LuY6LSj5Lu777yM57uZ5LqI6LaF5Ye66YOo5YiG5q+P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MOWFgy/kurrnmoTotZTku5jjgII8YnIgLz4KMTXjgIHogIHlubTml4XmuLjogIX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YnIgLz4K77yIMe+8iTcw5ZGo5bKB5Lul5LiK6ICB5bm05Lq66aKE6K6i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62+6K6i44CK5YGl5bq36K+B5piO44CL5bm25pyJ5a625bGe5oiW5pyL5Y+L6Zmq5ZC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e65ri444CC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rvvIgy77yJ5Zug5pyN5Yqh6IO95Yqb5omA6ZmQ77yM5peg5rOV5o6l5b6FOD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ml4XmuLjogIXmiqXlkI3lh7rmuLjvvIzmlazor7fosIXop6PjgI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44CB54m55q6K5oOF5Ya177ya5Zyo5pmv54K55LiN5Y+Y55qE5oOF5Ya15LiL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Y+Y5pu05ri46KeI6aG65bqP44CC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iciAvPgoxN+OAgeeXheaCo+iAheOAgeWtleWmh+WPiuihjOWKqOS4jeS+v+iA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PkOekujxiciAvPgrkuLrkuobnoa7kv53ml4XmuLjpobrliKnlh7rooYzvvIzpmLL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lj5HnlJ/kurrouqvmhI/lpJbkvKTlrrPkuovmlYXvvIzor7fml4XmuLjogI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Y3lgZrkuIDmrKHlv4XopoHnmoTouqvkvZPmo4Dmn6XvvIzlpoLlrZjlnKjkuI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iJHnpL7lm6DmnI3liqHog73lipvmnInpmZDvvIzml6Dms5XmjqXlvoX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77yIMe+8ieS8oOafk+aAp+eWvueXheaCo+iAhe+8jOWmguS8oOafk+aAp+iCneeCju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iCuue7k+aguOOAgeS8pOWvkuetieS8oOafk+eXheS6uu+8mzxiciAvPg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566h55a+55eF5oKj6ICF77yM5aaC5Lil6YeN6auY6KGA5Y6L44CB5b+D5Yqf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b+D6IKM57y65rCn44CB5b+D6IKM5qKX5aGe562J55eF5Lq677ybPGJyIC8+Cu+8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JHooYDnrqHnlr7nl4XmgqPogIXvvIzlpoLohJHmoJPloZ7jgIHohJHlh7rooYDjgIH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mKTnrYnnl4XkurrvvJs8YnIgLz4K77yINO+8ieWRvOWQuOezu+e7n+eWvu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CuuawlOiCv+OAgeiCuuW/g+eXheetieeXheS6uu+8mzxiciAvPgrvvIg177yJ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aaC55mr55er5Y+K5ZCE56eN57K+56We55eF5Lq677yb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vIg277yJ5Lil6YeN6LSr6KGA55eF5oKj6ICF77yM5aaC6KGA57qi6JuL55m96YeP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TDlhYsv5Y2H5Lul5LiL55qE55eF5Lq677ybPGJyIC8+Cu+8iDfvvInlpKfkuK3lno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mgaLlpI3mnJ/nl4XmgqPogIXvvJs8YnIgLz4K77yIOO+8ieWtleWmh+WPiuihj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iAheOAgjxiciAvPgoxOOOAgeWFtuS7luazqOaEj+S6i+mhuTxiciAvPgrvvIgx77y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6aB5q2i5oq954Of44CB5Lmx5Lii5Z6D5Zy+77yBPGJyIC8+Cu+8iDLvvIn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m6Llj4vluKblpb3mnInmlYjouqvku73or4Hku7bvvIzku6Xkvr/kvY/lrr/nmbvorr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GJyIC8+Cu+8iDPvvIn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nm7jmnLrjgIHpm6jlhbfjgIHpmLLmu5HpnovvvIzlvqHlr5LooaPnianvvIz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tJfmvLHnlKjlk4HjgIHmr5vlt77jgII8YnIgLz4K77yINO+8ieW8guWcsOaXhea4u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g+aYk+W8leiHs+awtOWcn+S4jeacjSzor7fmuLjlrqLoh6rlpIfluLjnlKjoja/lk4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GJyIC8+Cu+8iDbvvInor7flkITkvY3otLXlrr7lnKjml4XmuLjpgJ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lkKzlj5blr7zmuLjlr7nmma/ngrnnmoTku4vnu43vvIzlubbniaLorrDlr7z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lj4rorabnpLrjgII8YnIgLz4K77yIOO+8ieaZr+WMuuW8gOaUvuaXtumXtOS7p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OWRiuS4uuWHhuOAg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YnIgLz4KMTnjgIHlh7rlm6LliY3kuIDlrpr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iKrnj63kv6Hmga/vvIzluKblpb3miqTnhafmiJbogIXouqvku73or4HvvIjljp/ku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y5bCP5pe25Yiw6L6+5py65Zy66ZuG5ZCI44CCIDxiciAvPgrvvIjlqbTlhL/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lh7rnlJ/or4HmmI7vvIk8YnIgLz4K5pys5Lq65bey6K6k55yf6ZiF6K+75q2k5Lu9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a6577yM5bm25ZCM5oSP5oyJ5q2k6KGM56iL5peF6KGM77yBPGJyIC8+Cua4uOWu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+8m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w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DC96D1A5F6A601CC54800FAF51A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