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3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A6562CB23EDA563A161BFFF496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6562CB23EDA563A161BFFF496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XemHjeW6huWIsOWunOaYjOW+gOi/lOWbm+aXpe+8iOmYs+WPsOagh+mXtC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lfX+aXhea4uOe6v+i3r+S4ieWzoeaXhea4uOS4ieWzoeaZrumAmua4uOiIu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2MTINCg0KPGJyPg0KDQoJPD5b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emHjeW6huWIsOWunOaYjOW+gOi/lOWbm+aXpe+8iOmYs+WPsOagh+mXtCDlkKv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ieWzoeaZrumAmua4uOiIu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igJTkuLDpg73igJTigJT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Iu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6vls6HigJTigJTnpZ7lpbPmuqrigJTigJTkuInls6HlpKflnZ0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Iu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nr/loZjls6HigJTigJT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TigJTnmb3luJ3ln47igJTigJTkuLDpg70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Dpg73igJT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igJTkuLDpg73igJTigJTlpYnoio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c6MzDlt6blj7PmuLjlrqLoh6rooYzliY3lvoDmnJ3lpKnpl6jplb/mu6jot6/kuJ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kuIvlvqHnlZnpppnotoXluILpl6jlj6Ppm4blkIjkuZjovabvvIj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8wNzo0NeWJjeWIsOi+vuS5mOi9puWcsOeCue+8ie+8jOW+heWvvOa4uOehruiu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iuoeWIkuWQjuS5mOi9puWJjeW+gOS4sOmDve+8iOi9pueoi+e6pjL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TA6MDAtMTI6MzDlt6blj7Mg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S4sOmDveWPjOahguWxseOAkeaZr+WMuj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M55S155O26L2mMjDlhYMv5Lq66Ieq55CG44CB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qGC5bGx5LiO5Liw6YO96ay85Z+O5a+55bOZ55u45pyb44CC5YyX5a6L5ZiJ5L2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OWFrOWFgzEwNTnlubQp77yM6IuP5rS144CB6IuP6L2844CB6IuP6L6Z54i25a2Q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Y+M5qGC5bGx5bm255WZ5LiL5LqG44CK5LuZ6YO95bGx6bm/44CL562J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l5ZKM4oCc55m96bm/5aSc6bij6L+O5ZiJ5a6+4oCd55qE5LyY576O5Lyg6K+044C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el+acqOiLjee/oOOAgeeZvum4n+S6iem4o++8jOa2p+Wjkea1geazieOAgeS6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nuWwieOAgealvOOAgeWPsOOAgeS6reOAgemYgeaOqeaYoOS6jue7v+agkeWSjOeZv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e0oOaciemZqeOAgeW5veOAgeWPpOS5i+ensOOAguS5i+WQjua4uOin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kuLDpg73prLzln47vvIhBQUFB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e6pjEuNeWwj+aXtu+8jOeUteeTtui9pjM1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/hemhu+S6p+eUn++8ie+8jOmsvOWfjuWNs+S8oOivtOS4reeahOKAnOmsv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KAneOAgemYtOabueWcsOW6nO+8jOS6uuexu+S6oeeBteeahOW9kuWxnuS5i+Wc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EkuOAgemBk+OAgeS9m+S4uuS4gOS9k+eahOawkeS/l+aWh+WMluiJuuacr+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m7hOmHkeaXhea4uOe6v+S4iuacgOiRl+WQjeeahOS6uuaWh+aZr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iY3lvoDlpYnoioL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NzowMC0xODowMOW3puWPsyDl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/nmbvoiLnlvIDoiKr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IxMTIxMjE0MzY1OV82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jxiciAvPgo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Iu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r5bOh4oCU4oCU56We5aWz5rqq4oCU4oCU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Dc6MzAtMDk6MzDlt6blj7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o2i5LmY546v5L+d6KeC5YWJ6Ii55ri46KeIPC9zcGFu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QUFBQeaZr+WMuu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WuouWcqOiIueiHqueUsea0u+WKqOOAgeiHquaEv+iHqueQhua2iOi0uT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y5bCP5pe277yJ77ya5b2T5Zyw5Lq65Y+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rqq4oCd77yM5rqq6ZW/MTXlhazph4zvvIznlLHkuo7msLTpnaLmuY3mgKXjgI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gZPnqoTvvIzlhbbkuK3mnIkxMOWFrOmHjOS4uuS6uui/uee9leiHs+eahOWOn+Wni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ieacn+iThOawtOWQju+8jOWPr+WIsOa6quWGheWzoeiwt+e6tea3seWkhOaOo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eahOmjjuaZr+S4juWOn+eUn+aAgeWxheawkeKAnOaDiueOsOKAneWcqOa4u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YlOaXpeWPquacieWwkeaVsOaRhOW9seWutuefpemBk+eahOWlh+WzsOS4v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ieWzoea4uOeahOaWsOS6rueCueOAgua4uOiniOe7k+adn+WQjuWbnu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TozMOW3puWPsyZuYnNwOyDlnKg8L3NwYW4+PHN0cm9uZz7oiLnkuIrop4LnnI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JE8L3N0cm9uZz48c3BhbiBzdHlsZT0iZm9udC1zaXplOjE0cHg7Ij7vvIzlt6v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lub3mt7HvvIzku6Xkv4rnp4DokZfnp7DlpKnkuIvjgILmm7TmnIn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pZ7lpbPls7DjgJHku6TkvaDprYLnibXmoqbokKbjgILlroPls6Hplb/osLf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nqoHlhYDvvIzlsYLls6blj6DltoLvvIzkupHohb7pm77nu5XvvIzmsZ/mtYH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vazljYPlm57vvIzoiLnooYzlhbbpl7TvvIzlrpvoi6Xov5vlhaXlpYfkuL3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YXmu6Hor5fmg4XnlLvmhI/jgII8L3NwYW4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y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DM3MTFfMTE5NDcuanBnIiBhbHQ9Ii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NDowMC0xNTowMCZuYnNwO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7j+i/h+mVv+axn+S4ieWzoea7qeWkmuawtOaApeOAkOilv+mZteWzoeOAg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1OjMwLTE4OjAw5bem5Y+zJm5ic3A7IOS4i+iIueS5mOi9pue7j+i/h+WJr+Wdn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S4ieWzoeawtOWIqeaeoue6veW3peeoi+a4uOiniOS4ieWzoeWkp+Wd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OS8n+WjruS4veeah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J5bOh5aSn5Z2d5rC05Yip5p6i57q95bel56iL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hBQUFBQee6pynvvIj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Xnk7bovaYyMC/kurrjgJDoh6rmhL/oh6rnkIbmtojotLnjgJH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0g44CBMTg15bmz5Y+w77yM5oSf5Y+X5aSn5Z2d5a6P5Lyf5rCU5Yq/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2d55qE5oCA6YeM77yM5omN6IO95oSI5Y+R55yf5YiH5Zyw5oSf5Y+X4oCc6au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rmW44CB5b2T5oOK5LiW55WM5q6K4oCd55qE5oOK5Zac44CC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44CCPC9zcGFuP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TIxMjE0MzcyOF83NTcw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iL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KAlOKAlOWwj+S4ieWzoeKAlOKAlOeZveW4neWfjuKAlOKAlOS4sOmDv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A4OjAwLTExOjM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6CB5aS077yM5a6i5Lq65Y+v5LiL6Ii56Ieq6LS56YCJ5oup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CP5LiJ5bOhQUFBQUHmma/ljLor5bCP5bCP5LiJ5bOh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Mjgw5YWDL+S6uuOAg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+8jOaIluaYr+WcqOiIueS4iuiHqueUsea0u+WKqO+8j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mjjuaZr+WMuuS4uuKAnOWbveWutkFBQUFB57qn5peF5ri45pmv5Yy64oCd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6KqJ5Li64oCc5Lit5Y2O5aWH6KeC4oCd77yM4oCc5aSp5LiL57ud5pmv4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5aSn5a6B5rKz5bCP5LiJ5bOh55qE5aeK5aa55bOh5bCP5bCP5LiJ5bO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rih5rKz55WU77yM5LiO5aSn5a6B5rKz5bCP5LiJ5bOh55u45q+U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bOh5pu056qE5rC05pu05bCP77yM5rup5pu06Zmp77yM5rSe5pu05bm9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A44CC5Zue6Ii55ZCO5Zyo6Ii55LiK6KeC55yL6ZW/5rGf5LiJ5bOh56ys5LiA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56/5aGY5bOh44CR77yM556/5aGY5bOh57Sg5Lul6ZuE5Lyf5aOu5Li9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5YaF5pyJ57KJ5aOB55+z5Yi7IOOAgeWPpOagiOmBk+etieS6uuexu+WPpOaWh+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+8jOWbnuacm+WkqeS4i+esrOS4gOmbhOWFsy0t5aSU6Zeo77yM5L2T6aqM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y85pan56We5bel44CC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jExMjEyMTQz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DUyLmpwZyIgYWx0PSI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Q6MDAtMTc6MzDmuLjoiLnlgZzms4rlpYnoioLnmb3luJ3ln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voiLnmuLjop4jkuInlm73pgZflnYDigJ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eZveW4neWfjkFBQUHnuqfmma/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5ri46KeI5pe26Ze0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jOOAkOeZveW4neWfjuOAke+8muWOn+WQjeWtkOmYs+Wfju+8jOS4uuilv+axie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uaNruicgOWcsOeahOWFrOWtmei/sOaJgOW7uu+8jOWFrOWtmei/sOiHquWPt+eZve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fjuS4uuKAnOeZveW4neWfjuKAneOAgueZveW4neWfjuaYr+inguKAnOWkl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KAneeahOacgOS9s+WcsOeCueOAguWOhuS7o+iRl+WQjeivl+S6uuadjueZv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geWImOemuemUoeOAgeiLj+i9vOOAgem7hOW6reWdmuOAgeiMg+aIkOWkp+OAge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mDveabvueZu+S4iueZveW4neWfju+8jOeVmeS4i+Wkp+mHj+ivl+evh++8jOWboOa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WPiOacieKAnOivl+WfjuKAneS5i+e+ju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mZrppJDlkI7liY3lvoD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kvY/phZLlupfjgII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xMjEyMTQzNzUzXzc4NDg5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sOmDv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4oCU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5LiK6Ieq55Sx5rS75Yqo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6A6L+U6YeN5bqG77yM57uT5p2f5oSJ5b+r5peF56iL77y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TEyMTIxNDM4MDdfOTQ3Nzc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kuInls6HlvoDov5Q0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FweDsiPu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xn+a1ruazsOaIluWtmuazsDLlj7fvvJrlhajnqIvlj4zkurrmoIf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kurrluorjgIHlvannlLXvvIkmbmJzcDs8YnIgLz4K57K+5Y2O5pmv54K577ya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44CB5Liw6YO96ay85Z+O44CB56We5aWz5rqq44CB5LiJ5bOh5aSn5Z2d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5m95bid5Z+O77ybPC9zcGFuPiA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S4gOOAgeeZu+iIueWSjOWPluelqOaWueW8j++8iOWunuWQjeWItu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LiK6Ii55YmN5LiA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6ZuG5ZCI5Zyw54K5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a+85ri45aSE6aKG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h44CCPGJyIC8+Cjwvc3Bhbj4g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7kuozjgIH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ku7fmoLzvvJo8L3NwYW4+PC9zcGFuPiAKPC9wPg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Cg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vIDlp4s8L3NwYW4+77ya5oiQ5Lq677yaMTI5OeWFgy/kurombmJzcDsgJm5ic3A7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M1OOWFgy/kurrvvIjlkKvlpKflt7TovabvvIzljYrppJDjgILkuI3lkKv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LotoXov4cxLjLnsbPnrpfmiJDkurrvvIk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7peS4iuS7t+agvOS4uuWfuuehgOalvOWxguS6jOalvOeahOS7t+agvO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Mh+WumualvOWxgu+8jOS4iealvCs1MOWFgy/kurrjgIHlm5vmpbw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CjwvcD4KPHA+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NFNTMzMzM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ZGNjYwMDsiPuS6jOOAg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ri46L2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aB5rGC77ya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Zm9udC1mYW1pbHk6QXJpYWwsIOWui+S9k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dmVydGljYWwtYWxpZ246YmFzZWxpbmU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Y7po47pmanljLrln5/kurrnvqTmj5DkvpvlgaXlurfnu7/noIEr6KGM56iL5Y2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bPC9zcGFuPjxiciAvPg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LjgIHlpKfmlbDmja7ooYznqIvljaHluKbmnIkq5Y+3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U1MzMzMzsiPuS4jeiDveaOpeW+h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z44CB5Lit6auY6aOO6Zmp5Zyw5Yy677yM5oiW6ICF6YCU5b6E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Zyw5Yy677yM5LiN6IO95o6l5b6F77yM5pWs6K+3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QXJpYWwsIOWui+S9kzsiPuWSqOiv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A2ODA4OTUxNe+8iDI05bCP5pe25ZKo6K+i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MTg5OTYzNDAwMDbvvIk8L3NwYW4+PC9zdHJvbmc+PC9zcGFu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GltZyBzcmM9Ii91cGxvYWRzL2xpdGltZy8yMDIxMTIxMjE0Mzg0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i5qcGciIGFsdD0iIiAv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Iez5aWJ6IqC77yM5aWJ6IqCLemHjeW6huS4uuepuuiwg+aXhea4uOi9pu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WuieaOkui9puWei++8jDLlsoHku6XkuIvlsI/lranlnYfpnIDljaDluqf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rrXkuLrmuK/oiKrlsYDorqTlj6/nmoTplb/msZ/kuInls6HkuJPnlKjlm73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jxzcGFuIHN0eWxlPSJmb250LXNpemU6MTRweDsiPuOAkO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IuemkkDbmraMz5pe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Y/lrr/jgJHvvJrmuLjoiLnpmLPlj7D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p4bjgIHljavnlJ/pl7TvvInjgIHkuLDpg73kuLrllYbliqHlv6vmjbf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kuInkurrmoIflh4bpl7TvvIzmnKzku7fmoLzkuLrmuLjoiLky5qW85qCH5YeG6Ze0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aC6ZyA5oyH5a6a5qW85bGC77yM5q+P5LiKMeWxguWKoDUw5YWDL+S6uuWx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6Zeo56W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M5Liw6YO95Y+M5qGC5bGx44CB5LiJ5bOh5aSn5Z2d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53pma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Ijlu7rorq7lrqLkurr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jeWKoeOAke+8muaMgeivgeS4reaWh+WvvOa4uOacjeWKo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Ev+erpeOAke+8mjEuMuexs+S7peS4i++8jOaMieWEv+erpeaTjeS9nO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kkO+8jOWFtuWug+i0ueeUqOiHqueQhu+8jDEuMuexs+S7peS4iu+8jOaMieaIk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oh6rotLnlj4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LDpg73prLzln47ntKLpgZPmiJbnlLXnk7bovaYzNeWFgy/kuroo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sOmDveWPjOahguWxseeUteeTtui9pjIw5YWDL+S6uijlv4XpobvkuqfnlJ8p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K+Wwj+Wwj+S4ieWzoTI4MOWFgy/kurrjgIHkuInls6HlpKflnZ3nlLXnk7bovaYy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7lpbPmuqoyNDDlhYMv5Lq677yM5Lul5Y+K5YW25LuW5Liq5Lq65raI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lLHkuo7lj5flraPoioLjgIHmsLTkvY3jgIHoiKrpgZPnrqHliLbjgIHmsJTlgJ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bHlk43vvIzku6XkuIrooYznqIvjgIHmma/ngrnjgIHml7bliLvjgIH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4XkvZzlj4LogIPvvIzor7fku6XlvZPml6XoiLnmlrnpgJrnn6XkuLrlh4Y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pgYfkurrlipvkuI3lj6/mipfmi5Llm6DntKDvvIjlpoLmsLTmg4X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morDnrYnpnZ7kurrkuLrlm6DntKDvvInvvIzml4XooYznpL7lj6/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lkIjnkIblj5jmm7TjgII8YnIgLz4KM+OAgea4uOWuouWcqOWkluWH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zqOaEj+WuieWFqO+8jOW5tuW4puWlveS5mOiIueWNo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rS75Yqo5b6X5Yiw5ZCE5aSn5pmv5Yy65aSn5Yqb5pSv5oyB77yM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T5YyF5Lu35qC877yM5omA5ZCr5pmv54K55Y+K6aSQ6Ieq5oS/5pS+5by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YCA44CC6ICB5bm05ZKM5Yab5a6Y6K+B5omA5pyJ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Zyo6ZSA5ZSu5Lu35qC85YaF77yM5LiN5YaN6YCA5Y+W5Lu75L2V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Inls6Hmj5DlgKHnu7/oibLplb/msZ/jgIHnjq/kv53ml4XmuLjvvIz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kuIDmrKHmgKfmtJfmvLHnlKjlk4Hlj4rmi5bpnovvvIzmuLjlrqL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KNuOAgeWwj+Wwj+S4ieWzoeWmguWboOWkqeawlOOAgeiIqumBk+euoeWIt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4uOiniO+8jOaBleS4jeiDvemAgOi0ue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OpeW+hei0qOmHj+S7p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Whq+WGmeeahOaEj+ingeWNleS4uuS4u+imgeS+neaNru+8jOWuouS6u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jOWmguaenOWcqOaXheihjOi/h+eoi+S4re+8jOWHuueOsOS7u+S9l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mXrumimO+8jOivt+WPiuaXtuS4juWvvOa4uOWNj+iwg+OAguWmg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iwg+WSjOWkhOeQhuaXoOazleiuqeaCqOa7oeaEj+ivt+WPiuaXtuaLqOaJk+aKpe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6562CB23EDA563A161BFFF496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