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74761DF07FDAD6B5FDF0ECB73A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74761DF07FDAD6B5FDF0ECB73A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uqLlj7bml4XmuLjlm6LjgJHnpZ7lpbPlpKnot6/jgIHlsI/kuInls6HjgIHlvK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kupHpmLPpvpnnvLjkuInml6XmuLh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+Wxsee6ouWPtuiKg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2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t6vlsbHnuqLlj7bml4XmuLjlm6LjgJHnpZ7lpbPlpKn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HlvKDpo57lupnjgIHkupHpmLPpvpnnvLjkuIn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3q+Wxsee6ouWPtuiKg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I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6YeN5bqGLS0t5LqR6ZizLS0t5ber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6v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Hpm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IOW3q+WxsS0tLe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iDph43luoYt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MtLS3lt6v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jeS6uuWRmOS6juWHuua4uOWJjeS4gOaXpSAyMTowMCDliY3kuI7muLjlrq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53mjIHmiYvmnLrnlYXpgJrvvInvvIz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g5pep5LiKIDA3OjAwIOW3puWPs+WcqO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WJjSAxIOWkqSAyMTowMCDliY3lr7zmuLjpgJrnn6XkuLrlh4b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W8oOmjniDlupk8L3N0cm9uZz7vvIj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YiG6ZKf77yJIOW8oOmjnuW6me+8iOa4uOiniOaXtumXtOS4jeS9juS6jiA0MC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WPiOWQje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r+W6me+8jOS9jeS6jumHjeW6huW4guS6kemYs+WOv+ebmOefs+mVh+m+meWuneadk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S4i++8jOezu+S4uue6quW/teS4ieWbveaXtuacn+icgOaxieWQjeWwhuW8oOmjn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u7rjgILlvKDpo57lupnlp4vlu7rkuo7onIDmsYnmnKvmnJ/vvIzot53ku4rlt7LmnIk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ubTnmoTljoblj7LjgILlkI7nu4/lrovjgIHlhYPjgIHmmI7jgIHmuIXljobku6P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jrDlrZgg5bu6562R6Z2i56evIDE0MDAg5bmz5pa557Gz77yM55CJ55KD57KJ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6L6J54WM44CC5q6/5a6H576k77yM5L6d5bGx5Y+W5Yq/77yM5bqZ5YaF56KR5Yi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w5a+M44CCIOmaj+WQjua4uOiniOS4ieWzoeair+Wfj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wLjUg5bCP5pe277yJ44CCIOS4ieWzoeair+Wfj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LjUg5bCP5pe277yJIOS4ieWzoeair+WfjuaYr+S4gOWkhOmbhu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gea4uOS6juS4gOS9k++8jOaXouacieWOhuWPsuS6uuaWh+aZr+inguWPiOac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aZr+ingueahOaXhea4uOiDnOWcsO+8jCDmma/ljLrkvY3kuo7kupHpmLP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vpnohIrlsq3lsbHohInvvIzlnLDnkIbkvY3nva7kvJjotorvvIzkuqTpgJrkvr/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K3lm73kvJjnp4Dml4XmuLjln47ljLrjgIHlm73lrrblm63mnpcg5Y6/5Z+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r55Sf5Y6/5Z+O44CB5Zu95a625paH5piO5Y6/5Z+O44CB6YeN5bqG546v5LqR6Zi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a5LqR6Ziz6b6Z57y46ZuG5aSp5Z2R44CB5bOh6LC344CB5rq25rSe44CB6auY5bG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OAgeajruael+OAgeWcn+WutumjjuaDheS6juS4gOS9k++8jOS4u+imgeaZr+eCueac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kqeWdkeOAgeS6keerr+W7iuahpeOAgem+mea0numjjuWFieOAgem+meeqn+W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iNieWcuuOAgSDolIjojYnlj6Tplb/ln47jgIHlspDpmLPlhbPlj6TpgZPpgZfl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vlnZ3muZbms4rnrYnjgILlhbbkuK3pvpnnvLjlpKnlnZHmt7EgMzM1IOexs++8jO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srOS4ieOAgeS4lueVjOesrCDkupTvvIzpvpnnvLjlpKnlnZHnmoTlnZHlo4HnlL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7HmiJDvvIzlgL7mlpzluYXluqbov5EgOTAg5bqm77yM6L+Z56eN55u05LiK55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yo5LiW55WM5LiK5p6B5Li6572V6KeB77yMIOS6q+acieKAnOWkqeS4i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e+juiqieOAguWig+S/neaKpOaooeiMg+WOv+WfjuWMuueahOS4reW/g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mVv+axn+S4ieWzoeaXhea4uOW4pueahOmHjeeCueeUn+aAgSD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s5Li76KaB5pmv54K55pyJ56OQ55+z5Z+O44CB5LiJ5bOh5paH54mp5Zut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v44CB6b6Z6ISK5bKt5YWs5Zut44CCIOaZmuS4iuingueci+OAiuW3q+Wxseelnu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lOWHuu+8iOaZmuS4iiAxOTozMO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iuW3q+WxseelnuWls+OAizwvc3Ryb25nPuW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/h+eOsOS7o+WIm+aEj+eahOW9ouW8j++8jOiusui/sOW3q+WxseelnuWls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Jp+iejeWQiOW3q+Wxsee+juaZr+OAgeaWh+WMluOAgeeJqeS6p+S6jiDlhb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loZHpgKDkuIDkuKrmiZPnoLTml7bnqbrnmoTnq4vkvZPnmoT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nlLHlt6vlsbHljr/mlL/lupzogZTlkIjmuZbljZflub/mkq3lvbHop4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6YCg55qE5aSn5Z6L5a6k5YaF5aWH5bm756eA44CK5ber5bGx56We5aWz44C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Sv576O55qE5aWH5bm76KeG6KeJ55ub5a6077yM5oOF5pmv5ryU57uO5LiO5Yib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7uT5ZCI44CCIOOAiuW3q+WxseelnuWls+OAi+S9nOS4uuS4gOWHuuWkp+We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lh+W5u+engO+8jOermeWcqOS4lueVjOmrmOeCueWhkemAoOWHuuS4gOS4quS4nOaW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s+elnueahOW9ouixoe+8jOWlueaYryDnuq/mtIHnmoTjgIHmoqblubvnmoT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ov73msYLmmK/li4fmlaLlkoznrIPlrprnmoTvvIzlr7nkuJbpl7T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53mnInlpKfniLHml6Dnp4HnmoTmg4XmhJ/vvIzmlYXkuovmhJ8g5Lq6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6d5qyh5YiG5om56YCB5b6A6aKE5a6a5L2P5a6/5Zyw54K55Y2P5Yqp5Yqe55C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5ri45a6i6Ieq6KGM5YmN5b6A5oi/6Ze05YWl5L2P77yM6ZqP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OeUsea0u+WKqOS8keaVtOaXhemAlOeWsuWKs+OAgiDmuKnppqjmj5DnpLrvvJr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nlKjmiL/ljYHliIbntKflvKDvvIzlhbfkvZPkvY/lrr/lnLDngrn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ronmjpLkuLrlh4bvvIzor7fop4HosIX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DE2MTM0NF84NDk1MC5qcGciIGFsdD0iIiAvPjxiciAvPgo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r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6vlsbEtLS3kupH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mY6L2m6LW0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o2i5LmY6KeC5YWJ5ri46ImH77yM5LmY5ri46Ii55ri46KeI5Zu95a62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+mjjuaZr+WQjeiDnDxzdHJvbmc+44CQ5bCP5LiJ5bOh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zIOWwj+aXtu+8ieOAgiDlt6vlsbHlsI/kuInls6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yDlsI/ml7bvvIkg5ber5bGx5bCP5LiJ5bOh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WB5aSn5a6B5rKz5LiL5ri45Zyo5ber5bGx5Y6/5aKD5YaF55qE6b6Z6Zeo5bOh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Oh44CB5ru057+g5bOh55qE5oC756ew77yM5YWo6ZW/57qmIDYwIOWFrOmHjOOAg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eUseS6jumjjuaZr+S8mOe+ju+8jOWFuOmbheWkp+aW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mjjuaZr+WQjeiDnOWMuumVv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4pOWxsemHjei/re+8jOe/oOe7v++8jOWKoOS4gOadoeays+S4remXtO+8j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+l+ebiuW9sO+8jOWboOatpOiiq+WRveWQjeS4uuKAnOWbveWutue6p+mHjeeCu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SDog5zljLrigJ3vvIzigJzph43luobmlofmmI7ov5vljrvigJ0g77yM4oCc6YeN5b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y64oCd77yM6ICM5LiU77yM5LuW5Lus56ew6LWe5a6D5Li64oCc5aSp5LiL57u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ZCM5pe26KKrIOWQjeS6uuiqieS4uuKAnOS4reWNjuWlh+inguKAne+8j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eaZr+KAneOAguiIueihjOWzoeS4re+8jOS4pOWyuOWxguael+a1uOafk++8jOaXt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WHuuayoe+8jOWsieaIjyDkuo7mu6Eg5bGx5Y+25p6X5Lit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Luk5ri45Lq65rKJ6YaJ44CC5a6D5LiA5rGg56Kn5rC077yM5aWH5bOw5aOB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yo6JGx6IyP77yM54y/5aOw6Zi16Zi177yMIOmltuaciSDph47otqPjgILlsI/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K/np4Dnvo7jgIHnpZ7lpYfjgILmnInkurrorqTkuLrlroPmnInlha3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bHlpYfpm4TjgIHmsLTlpYfmuIXjgIHls7DlpYfnp4DjgIHmu6nlpYfpmanjgIEg5pm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5+z5aWH576O77yM5Y+v56ew5Li64oCc5aSp5LiL5aWH5bOh4oCd44CCI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q+Wxseafs+Wdqua4uOWuouS4reW/g++8jOaNouS5mOaZr+WMuueUteeTtui9pi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tKLpgZPjgILmuLjop4jlt6vlsbHnpZ7lpbPmma/ljLrvvIzlubbmsr/pgJTlnKjlpKn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Eg5LuZ5bGl5Y+w44CB55G25Y+w44CB6Z2S5Y+w5pyA5L2z6KeC5pmv5Y+w5oSf5Y+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rC05aSp5LiK5p2l5LmL576O77yI5pmv5Yy65YaF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DlsI/ml7bvvInjgIIgPHN0cm9uZz7lt6vlsbHnpZ7lpbPlpKnot68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gMS41IOWwj+aXtu+8iSDlt6vlsbHljr/ln47pgJrlvo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a/ljLrnmoTlhazot6/luLjlubTkupHpm77nvK3nu5XvvIzmnInnnYDmnIDnvo7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Yvnp7DjgILlt6vlsbHmn7PlnarmuLjlrqLmjqXlvoXkuK3lv4PkvZwg5Li6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G6Lev5YWl5Y+j56ys5LiA56uZ77yM5L2N5LqO5ber5bGx56We5aWz5pmv5Yy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546v57q/77yM56We5aWz5rqq546v57q/6LevIDEwIOS9meWFrOmHjOaXhea4u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nInnvo7mma/jgILmsr/pgJTlgZzpnaDlpKnnm4/nga/jgIHku5nlsaXlj7DjgIHnkb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pZ7lupnjgIHpo57kupHlj7DnrYnop4Lmma/lj7Dlj6/ov5znnLrnpZ7lpbP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npZ7lpbPmuqrjgIIg5ZCO5L6d5qyh5YiG5om56YCB5b6A6aKE5a6a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IOWKqOS8keaVtOaXhemAlOeWsuWKs+OAgiD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pHpmLPni6zmnInnmoTnibnoibLnvo7po5/mmZrppJDigJTigJTotLXlpoP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vqHlrrTmnajotLXlpoPniLHlkIPoj5zlk4HvvIznvo7lkbPlvILluLjvvIz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iLog5bCR77yM54i95ruR57uG5aup77yI5q2k6aSQ55qE5YW35L2T55So6aSQ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e6ZmF5a6J5o6S5Li65YeG77yJIOm+meinkui0teWmg+mxvOS7i+e7je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paZ6K6y56m277ya5paw6bKc6Iqx6bKi5LiO6Ieq5Yi26IWK6IKJ5rS75pWZ5p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LjgIHng7nliLbmlrnms5XvvJrlgZrmsaTlupXkuI7lpITnkIbpo5/mnZDni6znib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4m554K577ya546w54Wu546w54OrIDTjgIHoj5zlk4HphY3lpIfvvJrotLXlpoP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qTvvJvml7bku6TphY3oj5zlm5vku73vvJvlhpzlrrboj5zlm5vpgZPvvJrlubLlnJ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pLohYrogonjgIHmsrPomb7miJbprZToiovpuK3jgIHlm5sg5a2j6LGG5rSL6IqL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eJ57KJ77yb6YW46JCd5Y2c6ICB6bit5rGk44CCIOa4qemmqOaPkOekuu+8mu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UqOaIv+WNgeWIhue0p+W8oO+8jOWFt+S9k+S9j+Wuv+WcsOeCue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mZheWuieaOkuS4uuWHhu+8jOivt+ingeiwheOAgi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xMTI0MTYxNDU0XzQ1ODAz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R6Zi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ber5bGxLS0t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b6Z57y45Zu95a625Zyw6LSo5YWs5Zut5Y+K5LqR56uv5buK5qGlPC9zdHJvbmc+77y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ri46KeI5pe26Ze05LiN5L2O5LqOIDQg5bCP5pe277yJIOWkqeS4i+m+me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iAzLjUg5bCP5pe277yJIOS9jeS6juS6kemYs+WOv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Nl+mahe+8jOe0p+mCu+a5luWMl+WIqeW3neW4guOAguaZr+WMuuS4uu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OAgeWbveWutiA0QSDnuqfmma/ljLrvvIzmma/ljLrlnLDosozlpYcg54m577yM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G5biD77yM5aWH5bOw5oCq55+z44CB55+z56yL5pGp5aSp44CB6ZuE6Zmp5L+K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aSa5b2p5aSa5ae/77yM5piv6Ieq54S256eR5a2m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LSo5pmv6KeC55qE5aSn6KeC5Zut44CC5Li76KaB5pmv54K55pyJ5pig5pyI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44CB5Y2n6b6Z5bKt44CB6ICB5a+o5a2Q562J44CC6ZuG6ZuE44CB5aWH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bm944CB6Z2Z44CBIOengOS4veWQhOenjeelnumfteS6juS4gOS9k++8jOin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WAmeWboOe0oOWPr+aso+i1j+WIsOWjruingueahOS6kea1t+OAgeW9qemcnu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DkupHnq6/lu4rmoaXvvIjmuLjop4jml7bpl7TkuI3kvY7kuo4gMC41IOWwj+aXt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Hplb/lu4rmoaXkupHnq6/lkJHlpJbmgqzmjJEgMjYuNjgg57Gz77yM5q+U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5Zu956eR572X5ouJ5aSa5aSn5bOh6LC3546755KD5buK5qGl5oKs5oyR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IDUg57Gz5aSa77yM5oiQ5Li65LiW55WM56ys5LiA546755KD5buK5qGl77yM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oCc5aSp56m65LmL6Iqx4oCd55qE6Iqx55Oj5L2c5Li66YCg5Z6L55qE5p6E5oC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py16Iqx55OjIOWmguS6keWcqOepuuS4rei9u+iInumjnuaJrO+8jOS9k+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eUseiHquWcqOiAjOWPiOWFhea7oeaOoumZqeeahOeyvuelnu+8m+Wlke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KAnOm+meWHpOWRiOelpeKAne+8jCD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w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MCDluqblhajmma/kv6/nnrDpvpnnvLjjgIHnn7PnrIvmsrPjgIHnm5bkuIvlnZ3msLT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igJTigJTlnKjoloTkupHnvK3nu5XnmoTohJrkuIvmlrnmmK8g55+z56yL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ip+awtOeOr+e7lemdkuWxse+8m+i/nOaZr+aYr+i1t+S8j+eahOWwj+WxseWg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JueWIq+aYr+WmgueUu+iIrOeahOebluS4i+WdneawtOW6k++8jOWmguWQ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OAgeeUsOWbrSDpo47lhYnnmoTlm77nlLvlsL3mlLbnnLzlupXvvJvnjq/nu5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mK/pvpnnvLjlsYLls6blj6DltoLnmoTkvJjnvo4g5bGx5L2T44CB5Y+k6ICB5bG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a2Q4oCm4oCm5aaC5p6c5pe25py6IOWlve+8jOi/mOWPr+mAmui/h+mrmOWAj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eci+WIsOefs+esi+ays+eahOKAnOawtOaAquKAneKAlOKAlOaVsOexs+mVv+Wkp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Tlm57ph43luoYg5b6F5oKo5bCG576O5pmv6YO95bC95pS255y85bqV77yM5bm2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omT5YyF5a6M5q+V5ZCO77yM5LiL5Y2IIDE0OjAwIOW3puWPs+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ne+8iOe6piA0MzAg5YWs6YeM77yMIOi9pueoi+e6piA1LjUg5bCP5pe2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Jm5ic3A7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yMDExMjQxNjIyMjdf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imIU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d5Lic5YyXIDYg5aSn5qC45b+D5pmv5Yy64oCU5Zu95a62IEFBQUFBIOS6kemYs+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bveWutumHjeeCueaWh+eJqeS/neaKpOWNleS9jS3lvKDpo57lupnjgIEg5Zu95a62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OWwj+S4ieWzoeOAgeS4lueVjOacgOmVv+WfjuS4reair8K35LiJ5bOh5qKv5Z+O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R5beFwrfnpZ7lpbPlpKnot6/jgIEg5rmW5Y2X5Y2r6KeG5YC+5oOF5omT6YCg44CK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aWz44CL5aSn5Z6L5a6k5YaF5aWH5bm756eAJm5ic3A7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sI/kuInls6HkuZjovabnuqLlj7bmrKPot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iZuYnNwOz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Dlm6DkuqTpgJrmlrDop4TlrprvvIzlh6HmmK/lsI/lranvvIjljIXmi6wgMi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y44CB6Zeo56Wo77ya6b6Z57y45pmv5Yy6K+S6keerr+W7iu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lvKDpo57lupnpl6jnpajjgIHlt6vlsbHlsI/kuInls6Er56We5aWz5aSp6Le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nguWFiSDovaYr6buE5bKp57Si6YGTK+OAiuW3q+WxseelnuWls+OAi+a8lOWHuu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yDpl6jnpajpooTlrprpobvnn6XvvJog5LqR6Ziz6b6Z57y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LqR56uv5buK5qGlK+W8oOmjnuW6meOAgeW3q+WxseWwj+S4ieWzoSvnpZ7lpb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6jnpagr6KeC5YWJ6L2mK+m7hOWyqee0oumBkysg44CK5ber5bGx56We5aWz44CL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IOKYheaJgOaciea4uOWuouWHuua4u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azleacieaViOesrOS6jOS7o+i6q+S7veivgeWOn+S7tijlv4XpobvopoH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kgMTc6MDAg54K55LmL5YmNIOehruiupOWHuuWbouWuouS6u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6lOeahOi6q+S7veivgeWPt+egge+8jOS4gOaXpuehruiupOWwseS4jeiDv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+v+WcqOaZr+WMuui0reS5sOaZryDngrnpl6jnpajvvIzoi6X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6Dms5Xmj5DkvpvvvIzpnIDmuLjlrqLoh6rlt7HotK3kubDmiYDmnIn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YWo56iL5ZCrIDIg5pep5LiA5q2j77yM5q2j6aSQ5Li66LS15aaD6bG8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1I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YnIgLz4KPHNwYW4gc3R5bGU9ImZvbnQtc2l6ZToxNHB4OyI+ID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XkvY/ooYznqIvkuK3mjIflrprkvY/lrr8gMiDkurrpl7TmiJb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mnInni6znq4vljavnlJ/pl7TvvIzlvannlLXjgIIg77yI5Yac5a625LmQ5Y+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Z2H5LiN5ZCr56m66LCD77yM5aaC6YGH5pyJ56m66LCD6K6+5aSH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/55So77yM6K+35ri45a6i5Y+m6KGM5LuY6LS5IDIwIOWFgy/pl7TvvInjgIL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laPmi7zlm6LmoLnmja7muLjlrqLmiqXlkI3ml7blkIjlkIznuqblrp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vvJrlvZPlnLDnmoTkvY/lrr/mnaHku7Yg5pyJ6ZmQL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S9j+Wuv+adoeS7tuS4jeWPr+S7peS4juWfjuW4guS9j+Wuv+adoeS7t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9k+WcsOaPkOWAoee7v+iJsueOr+S/ne+8jOmFkiDlupfpg73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lj4rmr5vlt77muLjlrqLpnIDoh6rlpIfvvIz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mi7zmiL/miJYg5LiJ5Lq66Ze05oiW5Yq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OV5a6J5o6S77yM5ri45a6i6ZyA6Ieq6KGl5Y2V5oi/5beu77yM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WKoeW/heW4puS4iui6q+S7veivgeWOnyDku7bvvIzmnKrmiJDlubT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raPpobXmlrnlj6/lhaXkvY/nmbvorr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244CB5bCP5a2p5Lu35Y+q5ZCr6L2m5L2N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OS4jeWNoOW6iuS4jeWQq+aXqemkkO+8jOa4uOWuouiHqueQhu+8iTEuMi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jIXmi6wgMS4yIOexs++8ieaPkCDkvpvmnInmlYjouqvku73or4Hku7bljbPlj6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kIzku7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YOo5YiG55So6aSQ5ZKM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Whnui9pu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manOetieWOn+WboO+8iemAoOaIkOihjOeoi+W7tuivr+aIluS4jeiDveWuj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aXhSDooYznpL7kuI3mib/mi4XotKPku7v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y44CB5aaC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5rue55WZ44CB6IC96K+v5oiW55Sx5q2k6YCg5oiQ5o2f5aSx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6LS555So5a6i5Lq66Ieq55CG77yM5oiR56S+5bCG5Y2P5Yqp5a6JIOaOku+8m+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mAoOaIkOagh+WHhuivr+W3ru+8jOaMieeFp+WunumZheWPkeeUn+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hpe+8m+WcqOS4jeWHj+WwkeaXhea4uOaZr+eCueeahOaDheWGte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CDnqIvkuLTml7bosIPmlbTnmoTmnYPlipvjgIIgM+OAgeivt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eahOi0oueJqe+8jOS7peWFjeWPkeeUn+S4ouWkse+8jOaXhemAlOS4r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i9puWKqeeQhuWuieaOku+8jOmBteWuiOW9k+WcsOS5oOS/l++8jOWuouS6u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iHqui0uSD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gNOOAgeatpOihjOeoi+S4uuaVo+WuouaLvOWbouihjOeoi++8jOmdn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5peF6KGM56S+54us56uL57uE5Zui77yM6K+35Zyo562+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pe2562+5a6a5pWj5a6i5ou85ZuiIOWNj+iuruS5pu+8jO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WuouS6uu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Dku6Xkvr/lj4rml7bljY/liqnop6PlhrPvvJvvvIjmnKzmnaHku4XpgILnlKjkuo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njgIIgNeOAgeWmgumBh+axvei9puaKm+mUmu+8jOaIkeWFrOWPuOaguea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edo+S/g+mpvumptuWRmOS/rui9puaIluaNoui9pu+8jOS4ieWwj+aXtuWGheaOkumZ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xnuWFgeiuuOiMg+WbtO+8jOivt+S6iOeQhuino++8jOi2hSDov4fkuIn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phYzmg4XotZTku5jotKPku7vvvIznu5nkuojotoXlh7rpg6jliIbmr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0xMCDlhYMv5Lq655qE6LWU5LuY44CCIDbjgIHoioLlgYfml6XmnJ/pl7Tlm6D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oPlpKfvvIzoi6Xlh7rnjrDov5vlhaXmma/ljLrpnIDmjpLpmJ/nrYnlgJ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aPluLjnjrDosaHvvIzor7fmuLjlrqLosIXop6PlubbphY3lkIjlr7zmuLjlkozmma8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Iul5ri45a6i5peg55CG5Y+W6Ze5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a6i5Lq66Ieq5LuYIDfjgIHjgIrml4XmuLjms5XjgIvnrKzljYHkupTmnaH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otK3kubDjgIHmjqXlj5fml4XmuLjmnI3liqHml7bvvIzlupTlvZP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/okKXogIXlpoLlrp7lkYrnn6XkuI7ml4XmuLjmtLvliqjnm7jlhbMg55qE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h5oGv77yM6YG15a6I5peF5ri45rS75Yqo5Lit55qE5a6J5YWo6K2m56S6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S6uue+pOWMheaLrOS9huS4jemZkOS6juacquaIkOW5tOS6uuOAgemrmOm+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DcwIOWygeS7peS4iuWQqyA3MCDlsoHvvInjgIHph43nl4fnlr7nl4XmgqPogIXjgIH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flpbPjgIHlv4PohJEg6KGA566h55a+55eF44CB5b6q546v57O757uf55a+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7K+56We55a+55eF5Lul5Y+K5Zyo5peF6KGM6YCU5Lit5a655piT5aSN5Y+R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B6IOB55Sf5ZG95a6J5YWo55qE5oWi5oCn55a+55eF562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mrorkurrnvqTpl6jluILpnIDkuI7muLjlrqLnrb7orqLigJzmuLjlrqL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abigJ3ku6Xlj4rlh7rmuLjms6jmhI/kuovpobnjgIIgOO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iA544CB5pmv5Yy65YaF56aB5q2i5oq954Of44CB5Lmx5Lii5Z6D5Zy+77yB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yo5peF6YCU5Lit5aaC5pyJ5oSP6KeB77yM6K+355yf5a6e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IDEx44CB5byC5Zyw5peF5ri455So6aSQ6L6D5piT5byV6Iez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Oivt+a4uOWuouiHquWkh+W4uOeUqOiNr+WTgeOAgiAxMu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ihjOi9puWKqeeQhu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iAxM+OAgeivt+WQhOS9jei0teWuvuWcqOaXhea4uOmAlOS4reS7lOe7h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9puWKqeeQhuWvueaZr+eCueeahOS7i+e7je+8jOW5tueJouiusOihjOi9puWKq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iAxN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iAxNeOAgeaZr+WMu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aXpeWFrOWRiuS4uuWHhuOAgiAxNuOAgeaEj+ingeWNleaYr+ivhOWumu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mHjeimgeS+neaNru+8jOivt+a4uOWuouWcqOa4uOiniOihjOeoi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mguWunuWhq+WGmeaEj+ingeOAgeW7uuiuruaIluihqOaJrOWGheWuue+8myD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pl67popjmiJb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Eg5YGH5aGr5oiW5LiN5aGr5Lul5Y+K6YC+5py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77yM5pWs6K+36LCF6Kej77yBIDE344CB5oiQ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6Lqr5Lu96K+B77yMMTYg5ZGo5bKB5Lul5LiL5YS/56ul5oy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5Lul5L6/5LqO5L2P5a6/55m76K6w6ZyA6KaB44CCIOacrOS6uiDlt7L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raTku73ooYznqIvlhoXlrrnvvIzlubblkIzmhI/mjInmraTooYznqIvml4XooY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GK55+lIDHjgIHml4XmuLjns7vplb/ot53nprvjgIHplb/ml7bpl7T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Zjmsb3ovabnmoTml7bpl7TovoPplb/vvIzliqDkuYvpo5/lrr/mnaHku7b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LjkuaDmg6/vvIzlj6/og73kvJrmr5TovoPovpvoi6bvvIzor7cg5p2D6KG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5piv5ZCm6YCC5bqU5pys5qyh5peF6KGM44CCIDL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bnlJ/mtLvkuI3og73oh6rnkIbogIXjgIHmgqPmnInkuKXph43nlr7nl4X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lv4PohJHooYDnrqHnlr7nl4XjgIHlvqrnjq/ns7vnu5/nlr7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nsr7npZ7nlr4g55eF5Lul5Y+K5Zyo5peF6KGM6YCU5Lit5a655piT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iB6IOB55Sf5ZG95a6J5YWo55qE5oWi5oCn55a+55eF562J77yJ6ICF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6KGM44CCIDPjgIHlpoLlm6DmuLjlrqLnmoTlgaXlurfnirblhr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Y/pmaLmsrvnlpfjgIHmj5DliY3pgIDlm6LnrYnku7vkvZXlvbHlk43ml4XooYz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nIDopoHnlLHmnKzkurrmib/mi4Xnm7jlhbPotKPku7vlj4rpop3lpJbotLnnlK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/6K+6IOe6v+i3r+WQjeensO+8miAx77yJ5Liq5Lq6562+6K6i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Lq65Ye65ri477yJIOacrOS6uuWPiuWutuWxnuS/neivgeiHqui6q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DvemAguW6lOaXhea4uOihjOeoi+WuieaOku+8jOWvueS4quS6uuWBpeW6t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S8pOWus+WSjOi0ouS6p+aNn+WkseWujOWFqOeUseacrOS6ui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l4XooYznpL7ml6DlhbPjgIIg562+5ZCN77yaIOWutuWxnuetvuWQje+8mi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vvJog5bm0IOaciCDml6UgMu+8iembhuS9k+etvuiuouaXhea4uOWQiOWQjO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a4uO+8iSDmnKzkurrku6PooajmraTmrKHlj4LliqDotLXnpL7ml4XmuLj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JHotLXnpL7mib/or7rvvJrmiYDmnInlj4Llm6LmiJDlkZj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4LliqDmnKzmrKHml4XmuLjooYznqIvlronmjpLvvJvlr7nkuo7otLXnpL4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ey57uP55+l5pmT5bm26Ieq5oS/6YG15a6I77yb6Iul5Zug6Ieq6Lqr5YGl5bq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55qE5Lq66Lqr5o2f5a6z5ZKM6LSi5Lqn5o2f5aSx5Z2H55Sx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LiO5peF6KGM56S+5peg5YWz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74761DF07FDAD6B5FDF0ECB73A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