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9:59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39548BF01597E1D0E0441C8B75155C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9548BF01597E1D0E0441C8B75155C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yM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6ZqG5LuZ5aWz5bGx5ruR6Zuq44CB5YW755Sf5rip5rOJ5bqm5YGH5LqM5pel5ri4X1/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ur/ot6/ph43luobml4XmuLjph43luobkuozml6XmuLg8L3RpdGxlPg0KDQoNCg0KP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5cGU9InRleHQvY3NzIiBtZWRpYT0iYWxsIj4gDQoNCg0KDQoqew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wYWRkaW5nOiAwOw0KDQoNCg0KfQ0KDQoNCg0KYm9keX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gYXJpYWwsIHNhbnMtc2VyaWY7DQoNCg0KDQoJZm9udC1zaXplOiA5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GluZS1oZWlnaHQ6IDE1MCU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CNFRUU7DQoNCg0KDQp9DQoNCg0KDQp1bCwgb2wsIGxpLCBkbCwgZHQsI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Ym9yZGVyOjA7IH0NCg0KDQoNCnVsLCBsaSB7IGxpc3Qtc3R5bGU6bm9uZTsgbGlzdC1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0eXBlOm5vbmU7IH0NCg0KDQoNCmE6bGluayxhOnZpc2l0ZWQsYTpob3Zlcn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gIzAwMDsNCg0KDQoNCgl0ZXh0LWRlY29yYXRpb246IG5vbm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6YWZ0ZXIgew0KDQoNCg0KCWRpc3BsYXk6IGJsb2NrOw0KDQoNCg0KCXZpc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pdHk6IGhpZGRlbjsNCg0KDQoNCgljbGVhcjogYm90aDsNCg0KDQoNCgloZWlnaHQ6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29udGVudDogIi4iOw0KDQoNCg0KfQ0KDQoNCg0KLmNsZWFyZml4IHsg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saW5lLWJsb2NrfQ0KDQoNCg0KLyogSGlkZXMgZnJvbSBJRS1tYWMgXCovDQoNCg0KDQoqI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gLmNsZWFyZml4IHsgaGVpZ2h0OiAxJTt9DQoNCg0KDQouY2xlYXJmaXggeyBkaXNwbGF5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zt9DQoNCg0KDQovKiBFbmQgaGlkZSBmcm9tIElFLW1hYyAqLw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yaW50QnRuew0KDQoNCg0KCWJhY2tncm91bmQ6ICNGRjk7DQoNCg0KDQoJ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XB4IHNvbGlkICM5OTk7DQoNCg0KDQoJcGFkZGluZzogM3B4IDA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TBweDsNCg0KDQoNCgl0ZXh0LWFsaWduOiBjZW50ZX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3JhcHBlcnsNCg0KDQoNCgl3aWR0aDogMjI1bW07DQoNCg0KDQo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YXV0bzsNCg0KDQoNCgl0ZXh0LWFsaWduOiBsZWZ0Ow0KDQoNCg0KCWJhY2tncm91bmQ6I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Ow0KDQoNCg0KCXBhZGRpbmc6IDIwbW07DQoNCg0KDQoJYm9yZGVyLXRvcD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Ym9yZGVyLWxlZnQ6IDFweCBzb2xpZCAjOTk5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yaWdodDogNHB4IHNvbGlkICMzMzM7DQoNCg0KDQoJYm9yZGVyLWJvdHRvbTogNH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zMzM7DQoNCg0KDQp9DQoNCg0KDQpwew0KDQoNCg0KCW1hcmdpbi1ib3R0b206IDF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gxew0KDQoNCg0KCWZvbnQtc2l6ZTogMTJwdDttYXJnaW4tYm90dG9tO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NCg0KDQoNCn0NCg0KDQoNCmgyew0KDQoNCg0KCWZvbnQtc2l6ZTogMTBwd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5yb3V0ZV92aWV3X21vZHVsZXsNCg0KDQoNCgltYXJnaW46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IDVweDsNCg0KDQoNCglmbG9hdDogbGVmdDsNCg0KDQoNCgl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gloZWlnaHQ6MTEwcHg7DQoNCg0KDQp9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aW1new0KDQoNCg0KCXBhZGRpbmc6IDJweDsNCg0KDQoNCgltYXJnaW4tYm90dG9tOjN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6IHNvbGlkIDFweCAjOTk5Ow0KDQoNCg0KfQ0KDQoNCg0K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IC5wbGFjZW5hbWV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FibGV7DQoNCg0KDQoJdGFibGUtbGF5b3V0OiBmaXhlZD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29sbGFwc2U6IGNvbGxhcHNlOw0KDQoNCg0KfQ0KDQoNCg0KdGR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wYWRkaW5nOiAxbW0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DQoNCg0KDQp9DQoNCg0KDQp0aCB7IGJhY2tncm91bmQ6I0NDQz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tib3JkZXI6IDFweCBzb2xpZCAjOTk5O3BhZGRpbmc6IDFtbTs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PC9zdHlsZT4NCg0KDQoNCjxzdHlsZSB0eXBlPSJ0ZXh0L2NzcyIgbWVkaWE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Ij4gDQoNCg0KDQojcHJpbnRCdG57DQoNCg0KDQoJZGlzcGxheTogbm9u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zdHlsZT4NCg0KDQoNCiANCg0KDQoNCjwvaGVhZD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ib2R5Pg0KDQoNCg0KPGRpdiBpZD0icHJpbnRCdG4iPg0KDQoNCg0KW+i/lO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tV3jgIANCg0KDQoNClvmiZPljbDmnKzpobVd44CADQoNCg0KDQpb5YWz6Zet56qX5Y+jX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jxkaXYgaWQ9IndyYXBwZXIiP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xvYXQ6IHJpZ2h0OyI+PGltZyBzcmM9Imh0dHA6Ly93d3cuY3F4aW5neXVuLmNvbS9PU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4X3RlbXBsZXRzLzAwMS8vaW1hZ2VzL2xvZ28uZ2lmIiBhbHQ9IumHjeW6huS8mOWTge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9kSIgdGl0bGU9IumHjeW6huS8mOWTgeaXheihjOe9kSIgYm9yZGVyPSIwIj4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oMT7nvJblj7cxNjE2DQoNCjxicj4NCg0KCTw+MjAyMeatpumahuS7meWls+Wxsea7k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eWFu+eUn+a4qeazieW6puWBh+S6jOaXpea4uDwvaDE+DQoNCg0KDQo8cC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MXB4IHNvbGlkICM2NjY7bWFyZ2luOiAwIDAgMm1tIDA7cGFkZGluZy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tbTsiPuivpeS7t+agvOaYr+acrOe6v+i3r+W4uOinhOacjeWKoeagh+WHhueahOWN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t+agvOOAguWunumZheS7t+agvOWboOaCqOeahOWHuuWPkeaXtumXtOOAgemFkuW6l+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iIquePreaIluS6pOmAmuetieacjeWKoeeahOS4jeWQjOiAjOacieaJgOW3ruWIq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iANCg0KDQoNCg0KDQoNCjxwPuaXhea4uOWkqeaVsO+8mjIg5aSp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Ye65Y+R5pel5pyf77yaPC9wPg0KDQoNCg0KPHA+57q/6Lev57G75Z6L77ya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pel5ri4PC9wPg0KDQoNCg0KPHA+57q/6Lev5Lu35qC877yawqUgPGZvb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Y2MDA7IGZvbnQtd2VpZ2h0OmJvbGQ7IGZvbnQtc2l6ZToxNHB4Ij4yNjg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1tzwvcD4NCg0KDQoNCg0KDQoNCg0KDQoNCg0KDQogDQoNCg0K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yI+PHN0cm9uZz48c3BhbiBjbGFzcz0iaW5wdXRfcHJpbnRmIj7ml4Xmu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orqLnlLXor53vvJowMjMtNjgwODk1MTYgwqDCoOWuouacjVFR77ya77yIMjTlsI/ml7b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gJnkuLrmgqjmnI3liqHvvIHvvIk8L3NwYW4+PC9zdHJvbmc+PC9wPg0KDQoNCg0KID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Dx0YWJsZSB3aWR0aD0iNzEyIiBib3JkZXI9IjAiIGFsaWduPSJjZW50ZXI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wYWRkaW5nPSIwIiBjZWxsc3BhY2luZz0iMCIgc3R5bGU9Im1hcmdpbjoxcHggMCAwIDA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dHIgaWQ9InRsX3RzIj4NCg0KDQoNCiAgICAgIDx0ZCB3aWR0aD0iMzgi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UiIGFsaWduPSJjZW50ZXIiPuWkqeaVs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I3OCI+6KGM56iL5a6J5o6S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XqemkkDwvdGQ+DQoNCg0KDQogICAgICA8dGQgd2lkdGg9IjY5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YjppJA8L3RkPg0KDQoNCg0KICAgICAgPHRkIHdpZHRoPSI2O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ma6aSQPC90ZD4NCg0KDQoNCiAgICAgIDx0ZCB3aWR0aD0iMTg5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S9j+Wuv+mFkuW6lzwvdGQ+DQoNCg0KDQogICAgIC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E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mHjeW6hi3mtqrpmbUt5q2m6ZqG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c3R5bGU9InBhZGRpbmctbGVmdDo1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pmoY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6YWS5bqXLeS7meWls+WxsS3ph43luoY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jwvdGQ+DQoNCg0KDQogICAgPC90cj4NCg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CAgDQoNCg0KDQogICAgICAgIA0KDQoNCg0KCSAgICA8L3RhYm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NCg0KDQo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Me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ph43luoYt5raq6Zm1Leatpumahi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Jm5ic3A7ICZuYnNwOyDlrqLmnI3kurrlkZj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uLjliY3kuIDml6UyMeeCueWJjeS6jua4uOWuouiBlOezu++8iOivt+S/neaMgeaJi+acu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Amu+8ie+8jOehruiupOWAmei9puaXtumXtOOAgeWcsOeCueOAgeeUteivneOAguaXqeS4i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5bem5Y+z5Zyo5oyH5a6a5Zyw54K56ZuG5ZCI5Ye65Y+R77yI5Ye65Zui5YmNMeWkqTIx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a+85ri46YCa55+l5Li65YeG77yJ44CCPGJyIC8+CiZuYnNwOyAmbmJzcDsg5raq6Zm1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rip5rOJ5L2N5LqO6YeN5bqG5biC5raq6Zm15Yy65Z+O6KW/576O5Li955qE6IGa5LqR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a5LiL77yM5aSE5Zyo5rid5oCA6ZOB6Lev6IGa5LqR6Zqn6YGT5ZKM5raq6Zm154Gr6L2m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k5rGH54K55LiK77yM5L6d5bGx5YKN5rC077yM6aOO5pmv56eA5Li977yM5LiO5raq6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Z+O5Yy655u46Led5LuFNeWFrOmHjOOAguaymea6qua4qeazieeUsea2qumZteWogeWIq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csOe7vOWQiOayu+eQhuaciemZkOWFrOWPuOaWpeW3qOi1hO+8jOWOhuaXtuWbm+W5tOWk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+8jOS6jjIwMDjlubQy5pyIMeaXpeaIkOWKn+mSu+aOouWHuuawtO+8jOS4uua2qumZt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quecn+ato+aEj+S5ieS4iueahOa4qeazieOAgjxiciAvPgombmJzcDsgJm5ic3A7I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7k+adn+WQjuWIhuaJueasoeWJjeW+gOS9j+Wuv+WcsOeCueWKnueQhuWFpeS9j++8jO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jeW+gOaIv+mXtOWFpeS9j+OAguS5i+WQjuWHuumXqOmAm+mAm+aIluS8keaBr+aVtOmh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sea4uOWuouiHquihjOWuieaOkuOAgjwvc3Bhbj48YnIgLz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aVrOivt+iHqueQhiANCg0KDQoNCuOAgOWNiO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OAgOOAgOaZmu+8j+WMheWQqzxCUj48U1BBTj48Yj7kvY/lrr/vvJo8L2I+5q2m6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Mu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phZLlupct5LuZ5aWz5bGxLemHjeW6hi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wYW4gc3R5bGU9ImZvbnQtc2l6ZToxNHB4OyI+Jm5ic3A7ICZuYnNwOyDml6n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nu4/pq5jpgJ/lhazot6/otbTmrabpmobvvIzotbTku5nlpbPlsbHlsbHpobblm6Dlh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ot6/pnaLmub/mu5HvvIzooYzovabpgJ/luqblv4XpobvmlL7mhaLvvIzov5vlhaXku5nlp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ma/ljLrop4blpKnmsJTmg4XlhrXmuLjop4jnmb3pm6rnmpHnmpHjgIHkuqvmnInigJzku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nkZ7lo6vigJ3kuYvnp7DnmoTku5nlpbPlsbHlm73lrrbmo67mnpflhazlm63vvIzop4Llp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jgIHmvKvmraXmnpfmtbfpm6rljp/vvIzotY/pm6rjgIHnjqnpm6ouPGJyIC8+Ci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77yI5ri46KeI5pe26Ze05LiN5L2O5LqONuWwj+aXtu+8ieatpumahuS7meWls+Wxs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ajruael+WFrOWbreaYr+mHjeW6huWNgeS9s+aXhea4uOaZr+eCue+8jOaYr+WbveWut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B57qn6aOO5pmv5Yy677yM5LuZ5aWz5bGx5rW35ouUMjAzM+exs++8jOaLpeacieajruael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Lqp77yM5aSp54S26I2J5Y6fMTDkuIfkuqnjgILku6XlhbbmsZ/ljZfni6zlhbfprYXli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q5jlsbHojYnljp/vvIzljZflm73nvZXop4HnmoTmnpfmtbfpm6rljp/vvIzpnZLlub3np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moTkuJvmnpfnoqfph47mma/op4LogIzoqonkuLoi5Y2X5Zu956ys5LiA54mn5Y6fIuWSj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mlrnnkZ7lo6si44CC5Yas5aSp55qE5LuZ5aWz5bGx55m96Zuq55qR55qR44CB5LiA54mH6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7Sg6KO577yM5Lu/5L2b572u6Lqr55m96Imy55qE5qKm5bm75LiW55WM44CCPGJyIC8+C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5LuZ5aWz5bGx5ruR6Zuq5Zy65piv5Zu95YaF6KeE5qih5pyA5aSn55qE5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s5bqm5ruR6Zuq5Zy65LmL5LiA77yM5ruR6Zuq5Zy65ruR6Zuq6Z2i56ev6L6+IDUg5LiH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7Gz77yM5Y+v5ZCM5pe25a6557qzIDMwMDAg5Lq65ruR6Zuq44CB546p6Zuq44CC6Zuq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72u5Yid57qn6YGT44CB5Lit57qn6YGT44CB6auY57qn6YGT5YWxIDQg5p2h6Zuq6YG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p2h5ruR6YGT5a69IDY1IOexs++8jOW5s+Wdh+mVv+W6piA1MDAg57Gz77yM5bm26YWN57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6uL5byP6a2U5q+v57uZ6Zuq5Y+L5Lus5o+Q5L6b5pu05Yqg5L6/5o2355qE5ruR6Zuq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44CC5ruR6Zuq6aG555uu5YyF5ous5ruR6Zuq5pKs44CB6Zuq5LiK6aOe56Kf44CB5Y+v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6ul5aix5LmQ55qE5ruR6Zuq6Ii5562J77yM5peg6K665a2p5a2Q44CB5aSn5Lq644CB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6ICF44CB6L+Q5Yqf6auY5omL77yM6YO95Y+v5Lul5ruh6Laz6Ieq5bex55qE6ZyA5rG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+X5Yiw5Yas5a2j5oiP6Zuq55qE5aSa56eN5L2T6aqM44CCPGJyIC8+Ci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5b6F5oKo5bCG576O5pmv6YO95bC95pS255y85bqV77yM5bCG5b+r5LmQ55qE5b+D5oOF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a6M5q+V5ZCO77yM5LmY5peF5ri46L2m6L+U5Zue6YeN5bqG5Li75Z+O77yM57uT5p2f5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peF56iL77yBPGJyIC8+Cjwvc3Bhbj48c3BhbiBzdHlsZT0iZm9udC1zaXplOjE0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c3Ryb25nPjwvc3Bhbj48YnIgLz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aVrOivt+iHqueQhu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aVrOivt+iHqueQhjxCUj48U1BBTj48Yj7kvY/lrr/vvJo8L2I+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NCg0KDQoNCg0KDQoNCg0KDQoNCg0KDQoNCg0KDQoNCiANCg0KDQo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yaWdodDtjb2xvcjogIzY2NjsiPuS7peS4iuihjOeoi+S7heS+m+WPguiAg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7iOihjOeoi+S7peWHuuWboumAmuefpeS4uuWHhuOAgjwvcD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e6v+i3r+eJueiJs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PHNwYW4gc3R5bGU9ImZvbnQtc2l6ZToxNHB4OyI+MSDlhajnqIvnuq/nj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K3nianvvIzml6Doh6rotLnmma/ngrkg77yb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yIOWGsOmbquS4lueVjOOAgeWFu+eUn+S8kemXsu+8jOWFpeS9j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ls+WxsemVh++8jOS/neivgeaZr+eCueWFhei2s+a4uOeOqeaXtumXtO+8my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GJyIC8+DQoNCg0KDQo8L2Rpdj4NCg0KDQoNCiANCg0KDQoNCiA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6LS555So5YyF5ZCr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c3BhbiBzdHlsZT0iZm9udC1zaXplOjE0cHg7Ij4x44CB5Lqk6YCa77ya5YWo56iL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WE6LSo6L2m6L6GKOavj+S6uuS4gOato+W6p+OAgeagueaNruS6uuaVsOWumui9puWei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5Zug5Lqk6YCa5paw6KeE5a6a77yM5Yeh5piv5bCP5a2p77yI5YyF5ousMuWyge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ieWdh+mcgOWNoOW6p+S9je+8mzxiciAvPgoy44CB6Zeo56Wo77ya5ZCr5LuZ5aWz5bGx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44CB5rKZ5rqq5rip5rOJ6Zeo56WoPGJyIC8+CuatpOWbouS4uueJueS7t+Wbo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q+WPl+S7u+S9leivgeS7tuS8mOaDoOmAgOi0ue+8mzxiciAvPgrlhbPkuo7otK3npaj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ljIXlkKvmma/ljLrpl6jnpajkuLrml4XooYznpL7moLnmja7muLjlrqLlh7r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uIDlpKkgMTU6MDAg5LmL5YmN5o+Q5L6b55qE5aeT5ZCN5Y+K5a+55bqU6Lqr5Lu96K+B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B562J5pyJ5pWI6K+B5Lu25Y+35o+Q5YmN55Sz6K+355qE5Zui6Zif5LyY5oOg6Zeo56W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4Wn5pmv5Yy66KaB5rGC77yM5ri45a6i6aG75Zyo5a+85ri46LSt56Wo5pe25Ye656S6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6Lqr5Lu96K+B562J5Y6f5Lu256i95qC45ZCO5pa55Y+v5Lqr5Y+X5Zui6Zif5LyY5oOg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44CC6Iul5Zug5ri45a6i6Ieq6Lqr5Y6f5ZugIOaXoOazleaPkOS+m++8jCDpnIDmuLjlr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ooaXpl6jnpajlt67ku7cgNTAg5YWDL+S6uuOAguW3nea4neS7peWklua4uOWuoumcg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mXqOelqOW3riAzMCDlhYMv5Lq6IOOAgjxiciAvPgoz44CB55So6aSQ77ya5YWo56iL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XqTHmraPvvIjkvY/lrr/lkKvml6nvvIzkuI3nlKjkuI3pgIDvvIk8YnIgLz4K6K+05piO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5Z2H5Li65omA5L2P5a6/55qE6YWS5bqX5ZCr6aSQ77yM5LiN55So6aSQ5LiN6YCA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M5LiN5Y2g5bqK5pep6aSQ6Ieq55CG44CCJm5ic3A7PGJyIC8+CjTjgIHlr7zmnI3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or4HkuK3mloflr7zmuLjjgIIo5a+85pyN6LS577yaNeWFgy/kurov5ZuiKTxiciAvPgo1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5q2k6KGM56iL5L2P5a6/5Z2H5ZCr56m66LCD44CB54us56uL5Y2r55Sf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5S177yMMjTlsI/ml7bng63msLTjgILmuLjlrqLliqHlv4XluKbkuIrouqvku73or4Hlj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vvIzmnKrmiJDlubTkurror7fluKbmiLflj6PmraPpobXmlrnlj6/lhaXkvY/nmbvorrD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lrprkvY/lrr/vvIzmlaPmi7zlm6LmoLnmja7muLjlrqLmiqXlkI3ml7blkIjlkIznuqblr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moIflh4blronmjpLvvJrlpoLkuqfnlJ/ljZXnlLfljZXlpbPvvIzmiJHnpL7mnInmn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mi7zmiL/miJbkuInkurrpl7TmiJbliqDluorvvIzoi6Xml6Dms5XlronmjpLvvIz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pnIDoh6rooaXljZXmiL/lt67vvIzor7fosIXop6PjgIImbmJzcDs8YnIgLz4KJm5ic3A7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j+WtqeS7t+WPquWQq+i9puS9jeOAgTHml6ky5q2j44CB5a+85pyN77ybMS4yTeS7pe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qzEuMk3vvInlkIzmiJDkurrku7fmoLzjgII8YnIgLz4K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wvc3Bhbj48YnIgLz4NCg0KDQoNCjwvZGl2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6LS555S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oMj4NCg0KDQoNCgk8ZGl2Pg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g5LiN5ZCr5LuZ5aWz5bGx5bCP54Gr6L2mIDI1IOWFgy/kurrlj4rmu5Hpm6ogMTIwIOWFg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jgIHpo57nop/nrYnlqLHkuZDotLnnlKjvvIzmraPppJAgMzUg5YWDL+S6ui7otbc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o8L2Rpdj4NCg0KDQoNCjwvZGl2Pg0KDQoNCg0KDQoNCg0KDQo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5rip6aao5o+Q56S6PC9oMj4NCg0KDQoNC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mj5DnpLrvvJombmJzcDs8YnIgLz4KMeOAgeaZr+WMuua4uOiniOivt+a4uOWuouepv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7keeahOmei+WtkO+8jOi1sOi3r+S4jeeci+aZr++8jOeci+aZr+S4jei1sOi3r++8j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Zr+WMuuaXtuivt+aJi+aJtuagj+adhumBv+WFjea7keWAkuOAgjxiciAvPgombmJzcDs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oKo5piv5aSW5Zyw5pyL5Y+L77ya55Sx5LqO5aC16L2m562J5LiN5a6a5Zug57Sg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ya6YCg5oiQ6L+U56iL5pe26Ze05bu26L+f77yM5LiN5bu66K6u6aKE6K6i5b2T5pe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5oiW6ICF54Gr44CCJm5ic3A7PGJyIC8+CjPjgIHoi6XkurrlipvkuI3lj6/mipfmi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ntKDvvIjotbfpm77jgIHnu5PlhrDjgIHlpKfpm6rlsIHlsbHjgIHlsIHot6/nrYnnrYnvv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oh7Tml6Dms5Xov5vlhaXmma/ljLrvvIzkuqfnlJ/ooYznqIvlu7bor6/miJbmu57nlZnmi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kuIrlsbHnrYnnirblhrXvvIw8YnIgLz4KJm5ic3A7NOOAgeivt+aCqOS6iOS7peeQ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5tuS4lOaIkeekvuS4jeaJv+aLheS7u+S9lei0o+S7u++8jOaIkeekvuWPquiDvemAgOi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p+eUn+eahOi0ueeUqO+8jOW3suS6p+eUn+eahOi0ueeUqO+8muWmguS6pOmAmui0ueOAg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OAgeWvvOacjeetieWFtuS7lui0uSDnlKjkuI3og73pgIDlm57jgIImbmJzcDs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i1j+mbqueOqembqumhu+agueaNruW9k+WkqeWkqeawlOaDheWGteiAjOWumu+8jOWm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juWkqeawlOWOn+WboOaXoOmbquaXheihjOekvuS4jeaJv+aLheS7u+S9lei0o+S7u++8m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bquiKguacn+mXtOaZr+WMuuS6uuWkmuWvvOa4uOaXoOazlemZquWQjOa4uCDop4jvvIz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moLnmja7lr7zmuLjop4TlrprnmoTml7bpl7TjgIHlnLDngrnlh4bml7bpm4blkIjvv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YnIgLz4KPGJyIC8+Cuazoea4qeazieazqOaEj+S6i+mhue+8miZuYnNwOzxiciAvP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+36Ieq5aSH5rOz6KGj77yM5rW05be+44CCPGJyIC8+CjLjgIHmspDmtbTliY3lhYjmt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vvIzmtJfljrvnmq7ogqTmsZfmuI3lj6/mm7TlrrnmmJPlkLjmlLbms4nkuK3nmoTnn7/n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vvJvliIflv4znqbrohbnmiJblpKrppbHml7blhaXmtbTvvIzms6HmuKnms4nmtbTml7bl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lp3msLTvvIzpmo/ml7booaXlhYU8YnIgLz4KM+OAgemAieaLqemAguW6lOiHqui6q+eah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eS4reOAgeS9jua4qeW6pueahOa4qeazieaxoO+8jOS4gOiIrOS7juS9jua4qeWIsOmrm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vj+asoSAxNS0yMCDliIbpkp/ljbPlj6/jgII8YnIgLz4KNOOAgea4qeazieawtOS4r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cieS4sOWvjOeahOefv+eJqei0qO+8jOazoei/h+a4qeazieWQjuWwvemHj+WwkeeUqOayk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2su+8jOeUqOa4heawtOWGsua0l+abtOacieWIqeS6juS/neaMgemZhOWcqOearuiCpOS4i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JqeOAgiZuYnNwOzxiciAvPgo144CB5rip5rOJ5LiN5a6c6ZW/5pe26Ze05rW45rOh77yM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5Lya5pyJ6IO46Ze344CB5Y+j5ri044CB5aS05pmV562J546w6LGh44CC5Yeh5pyJ5b+D6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44CC6auY6KGA5Y6L5oiW6Lqr5L2T5LiN6YCC44CBJm5ic3A7PGJyIC8+CjbjgIHokKXlh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ia/miJbmmK/nlJ/nl4XliJrlpb3jgIHmgKXmgKfmhJ/lhpLjgIHmgKXmgKfnlr7nl4X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mn5Pnl4XjgIHlpbPmgKfnlJ/nkIbmnJ/mnaXml7bmiJbliY3lkI7jgIHmgIDlrZXnmoTli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iJbmnKvmnJ/ogIXpg73kuI3lrpzms6HmuKnms4njgIImbmJzcDs8YnIgLz4KPGJyIC8+C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bquWcuuazqOaEj+S6i+mhue+8miZuYnNwOzxiciAvPgox44CB6KaB6IO96K+G5Yir5ZKM6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ruR6Zuq5Zy655qE5LiA5YiH6K2m5ZGK5ZKM5o+Q56S65oCn5qCH5b+X77yb5ruR6ZmN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b6X5Yay5Ye75YmN6Z2i6Zuq6YGT5LiK55qE5Lq677yM5ZCm5YiZ5bCG5Zyo5LqL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LSf5Li76KaB6LSj5Lu777ybJm5ic3A7PGJyIC8+CjLjgIHlgZznlZnkvJHmga/ml7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prvlvIDpm6rpgZPvvIzkuI3og73lpqjnoo3ku5bkurrvvIzkuZ/osKjpmLLooqvku5b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kvKTvvJs8YnIgLz4KM+OAgeWmguWkseaOp+i3jOWAku+8jOW6lOi/hemAn+iwg+aVtOmH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QkeWQjuWdkO+8jOmBv+WFjeWktOmDqOacneS4i++8jOimgemBv+WFjee/u+a7mu+8jOaKr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bm+iCou+8jOWxiOi6q++8jOS7u+WFtuWQkeS4i+a7keWKqO+8mzxiciAvPgo044CB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oiW5Y+R546w5LuW5Lq65Y+X5Lyk5LiN6KaB5omL5b+Z6ISa5Lmx6ZqP5oSP5aS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qU6K+l5bC95b+r5ZCR6Zuq5Zy65bel5L2c5Lq65ZGY5oql5ZGK77yb5oqA5pyv6L6+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5rC05bmz5pe277yM5omN6IO95Y675bGx5Yq/IOi+g+mrmOeahOa7kembquWcuu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Hj+WKm+iAjOihjO+8jOWIh+WLv+aTjeS5i+i/h+aApe+8m+WcqOa7keihjOS4reaEn+ini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ZqOaisOW8guW4uOaIluWJjeaWuemBk+i3r+S4jeaYjuaXtu+8jOW6lOivpeaaguaXtuWB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peOAgjxiciAvPg0KDQoNCg0KPC9kaXY+DQoNCg0KDQog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8ZGl2IGlkPSJwcmludEJ0biI+DQoNCg0KDQpb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i76aG1XeOAgA0KDQoNCg0KW+aJk+WNsOacrOmhtV3jgIANCg0KDQoNClvlhbPpl63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dwqANCg0KDQoNCjwvZGl2Pg0KDQoNCg0KIA0KDQoNCg0KIA0KDQoNCg0KPC9ib2R5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9548BF01597E1D0E0441C8B75155C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