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3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A1091ED72EDA01BCF848FDB17066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1091ED72EDA01BCF848FDB17066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LuZ5aWz5bGx5ruR6Zuq44CB5YW755Sf5rip5rOJ5bqm5YGH5LqM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ph43luobml4XmuLjph43luobkuozml6XmuLg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4aW5neXVu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xNjE2DQoNCjxicj4NCg0KCTw+MjAyMeatpumahuS7meWls+Wxse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Fu+eUn+a4qeazieW6puWBh+S6jO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I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l5ri4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yNjg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jeW6hi3mtqrpmbUt5q2m6Zq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WS5bqXLeS7meWls+WxsS3ph43lu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Yt5raq6Zm1Leatpumah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lrqLmnI3kurrlkZ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liY3kuIDml6UyMeeCueWJjeS6jua4uOWuouiBlOezu++8iOivt+S/neaMgeaJi+ac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+8ie+8jOehruiupOWAmei9puaXtumXtOOAgeWcsOeCueOAgeeUteivneOAguaXqeS4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bem5Y+z5Zyo5oyH5a6a5Zyw54K56ZuG5ZCI5Ye65Y+R77yI5Ye65Zui5YmNMeWkqTI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+85ri46YCa55+l5Li65YeG77yJ44CCPGJyIC8+CiZuYnNwOyAmbmJzcDsg5raq6Zm1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ip5rOJ5L2N5LqO6YeN5bqG5biC5raq6Zm15Yy65Z+O6KW/576O5Li955qE6IGa5Lq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77yM5aSE5Zyo5rid5oCA6ZOB6Lev6IGa5LqR6Zqn6YGT5ZKM5raq6Zm1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5rGH54K55LiK77yM5L6d5bGx5YKN5rC077yM6aOO5pmv56eA5Li977yM5LiO5raq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5Yy655u46Led5LuFNeWFrOmHjOOAguaymea6qua4qeazieeUsea2qumZteWogeWI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e7vOWQiOayu+eQhuaciemZkOWFrOWPuOaWpeW3qOi1hO+8jOWOhuaXtuWbm+W5t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6jjIwMDjlubQy5pyIMeaXpeaIkOWKn+mSu+aOouWHuuawtO+8jOS4uua2qumZ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ecn+ato+aEj+S5ieS4iueahOa4qeazieOAgjxiciAvPgombmJzcDsgJm5ic3A7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WQjuWIhuaJueasoeWJjeW+gOS9j+Wuv+WcsOeCueWKnueQhuWFpeS9j+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Iv+mXtOWFpeS9j+OAguS5i+WQjuWHuumXqOmAm+mAm+aIluS8keaBr+aVtOmh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4uOWuouiHquihjOWuieaOkuOAgjwvc3Bhbj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ZLlupct5LuZ5aWz5bGxLe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u4/pq5jpgJ/lhazot6/otbTmrabpmobvvIzotbTku5nlpbPlsbHlsbHpobblm6D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6/pnaLmub/mu5HvvIzooYzovabpgJ/luqblv4XpobvmlL7mhaLvvIzov5vlhaXku5n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a/ljLrop4blpKnmsJTmg4XlhrXmuLjop4jnmb3pm6rnmpHnmpHjgIHkuqvmnInigJ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kZ7lo6vigJ3kuYvnp7DnmoTku5nlpbPlsbHlm73lrrbmo67mnpflhazlm63vvIzop4L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mvKvmraXmnpfmtbfpm6rljp/vvIzotY/pm6rjgIHnjqnpm6ouPGJyIC8+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77yI5ri46KeI5pe26Ze05LiN5L2O5LqONuWwj+aXtu+8ieatpumahuS7meWls+Wx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jruael+WFrOWbreaYr+mHjeW6huWNgeS9s+aXhea4uOaZr+eCue+8jOaYr+WbveWu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6aOO5pmv5Yy677yM5LuZ5aWz5bGx5rW35ouUMjAzM+exs++8jOaLpeacieajruae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p77yM5aSp54S26I2J5Y6fMTDkuIfkuqnjgILku6XlhbbmsZ/ljZfni6zlhbfprYX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bHojYnljp/vvIzljZflm73nvZXop4HnmoTmnpfmtbfpm6rljp/vvIzpnZLlub3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Jvmnpfnoqfph47mma/op4LogIzoqonkuLoi5Y2X5Zu956ys5LiA54mn5Y6fIuWS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nkZ7lo6si44CC5Yas5aSp55qE5LuZ5aWz5bGx55m96Zuq55qR55qR44CB5LiA54mH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Sg6KO577yM5Lu/5L2b572u6Lqr55m96Imy55qE5qKm5bm75LiW55WM44CCPGJyIC8+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LuZ5aWz5bGx5ruR6Zuq5Zy65piv5Zu95YaF6KeE5qih5pyA5aSn55qE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s5bqm5ruR6Zuq5Zy65LmL5LiA77yM5ruR6Zuq5Zy65ruR6Zuq6Z2i56ev6L6+IDUg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Y+v5ZCM5pe25a6557qzIDMwMDAg5Lq65ruR6Zuq44CB546p6Zuq44CC6Zu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72u5Yid57qn6YGT44CB5Lit57qn6YGT44CB6auY57qn6YGT5YWxIDQg5p2h6Zuq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2h5ruR6YGT5a69IDY1IOexs++8jOW5s+Wdh+mVv+W6piA1MDAg57Gz77yM5bm26YW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6uL5byP6a2U5q+v57uZ6Zuq5Y+L5Lus5o+Q5L6b5pu05Yqg5L6/5o2355qE5ruR6Zuq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5ruR6Zuq6aG555uu5YyF5ous5ruR6Zuq5pKs44CB6Zuq5LiK6aOe56Kf44CB5Y+v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aix5LmQ55qE5ruR6Zuq6Ii5562J77yM5peg6K665a2p5a2Q44CB5aSn5Lq644CB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CF44CB6L+Q5Yqf6auY5omL77yM6YO95Y+v5Lul5ruh6Laz6Ieq5bex55qE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iw5Yas5a2j5oiP6Zuq55qE5aSa56eN5L2T6aqM44CCPGJyIC8+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b6F5oKo5bCG576O5pmv6YO95bC95pS255y85bqV77yM5bCG5b+r5LmQ55qE5b+D5oO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M5q+V5ZCO77yM5LmY5peF5ri46L2m6L+U5Zue6YeN5bqG5Li75Z+O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56iL77yBPGJyIC8+Cjwvc3Bhb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Ryb25nPjwvc3Bhbj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SDlhajnqIvnuq/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K3nianvvIzml6Doh6rotLnmma/ngrkg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IOWGsOmbquS4lueVjOOAgeWFu+eUn+S8kemXsu+8jOWFpeS9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WxsemVh++8jOS/neivgeaZr+eCueWFhei2s+a4uOeOqeaXtumXtO+8m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x44CB5Lqk6YCa77ya5YWo56i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E6LSo6L2m6L6GKOavj+S6uuS4gOato+W6p+OAgeagueaNruS6uuaVsOWumui9puWei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Zug5Lqk6YCa5paw6KeE5a6a77yM5Yeh5piv5bCP5a2p77yI5YyF5ousM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Wdh+mcgOWNoOW6p+S9je+8mzxiciAvPgoy44CB6Zeo56Wo77ya5ZCr5LuZ5aWz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rKZ5rqq5rip5rOJ6Zeo56WoPGJyIC8+CuatpOWbouS4uueJueS7t+Wb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q+WPl+S7u+S9leivgeS7tuS8mOaDoOmAgOi0ue+8mzxiciAvPgrlhbPkuo7otK3npa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jIXlkKvmma/ljLrpl6jnpajkuLrml4XooYznpL7moLnmja7muLjlrqL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kgMTU6MDAg5LmL5YmN5o+Q5L6b55qE5aeT5ZCN5Y+K5a+55bqU6Lqr5Lu96K+B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62J5pyJ5pWI6K+B5Lu25Y+35o+Q5YmN55Sz6K+355qE5Zui6Zif5LyY5oOg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pmv5Yy66KaB5rGC77yM5ri45a6i6aG75Zyo5a+85ri46LSt56Wo5pe25Ye656S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qr5Lu96K+B562J5Y6f5Lu256i95qC45ZCO5pa55Y+v5Lqr5Y+X5Zui6Zif5LyY5oO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6Iul5Zug5ri45a6i6Ieq6Lqr5Y6f5ZugIOaXoOazleaPkOS+m++8jCDpnI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oaXpl6jnpajlt67ku7cgNTAg5YWDL+S6uuOAguW3nea4neS7peWklua4uOWuou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mXqOelqOW3riAzMCDlhYMv5Lq6IOOAgjxiciAvPgoz44CB55So6aSQ77ya5YWo56i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qTHmraPvvIjkvY/lrr/lkKvml6nvvIzkuI3nlKjkuI3pgIDvvIk8YnIgLz4K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2H5Li65omA5L2P5a6/55qE6YWS5bqX5ZCr6aSQ77yM5LiN55So6aSQ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iN5Y2g5bqK5pep6aSQ6Ieq55CG44CCJm5ic3A7PGJyIC8+CjTjgIHlr7zmnI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kuK3mloflr7zmuLjjgIIo5a+85pyN6LS577yaNeWFgy/kurov5ZuiKT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q2k6KGM56iL5L2P5a6/5Z2H5ZCr56m66LCD44CB54us56uL5Y2r55S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S177yMMjTlsI/ml7bng63msLTjgILmuLjlrqLliqHlv4XluKbkuIrouqvku73or4H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mnKrmiJDlubTkurror7fluKbmiLflj6PmraPpobXmlrnlj6/lhaXkvY/nmbvorr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kvY/lrr/vvIzmlaPmi7zlm6LmoLnmja7muLjlrqLmiqXlkI3ml7blkIjlkIznuqb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oIflh4blronmjpLvvJrlpoLkuqfnlJ/ljZXnlLfljZXlpbPvvIzmiJHnpL7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i7zmiL/miJbkuInkurrpl7TmiJbliqDluorvvIzoi6Xml6Dms5XlronmjpL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nIDoh6rooaXljZXmiL/lt67vvIzor7fosIXop6PjgIImbmJzcDs8YnIgLz4KJm5ic3A7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tqeS7t+WPquWQq+i9puS9jeOAgTHml6ky5q2j44CB5a+85pyN77ybMS4yTe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EuMk3vvInlkIzmiJDkurrku7fmoLzjgII8YnIgLz4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ZGl2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5LiN5ZCr5LuZ5aWz5bGx5bCP54Gr6L2mIDI1IOWFgy/kurrlj4rmu5Hpm6ogMTIwIOWF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IHpo57nop/nrYnlqLHkuZDotLnnlKjvvIzmraPppJAgMzUg5YWDL+S6ui7otb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2Rpd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ombmJzcDs8YnIgLz4KMeOAgeaZr+WMuua4uOiniOivt+a4uOWuouep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keeahOmei+WtkO+8jOi1sOi3r+S4jeeci+aZr++8jOeci+aZr+S4jei1sOi3r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WMuuaXtuivt+aJi+aJtuagj+adhumBv+WFjea7keWAkuOAgjxiciAvPgombmJzcD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Ko5piv5aSW5Zyw5pyL5Y+L77ya55Sx5LqO5aC16L2m562J5LiN5a6a5Zug57S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6YCg5oiQ6L+U56iL5pe26Ze05bu26L+f77yM5LiN5bu66K6u6aKE6K6i5b2T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oiW6ICF54Gr44CCJm5ic3A7PGJyIC8+CjPjgIHoi6Xkurrlipv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otbfpm77jgIHnu5PlhrDjgIHlpKfpm6rlsIHlsbHjgIHlsIHot6/nrYnnrY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6Dms5Xov5vlhaXmma/ljLrvvIzkuqfnlJ/ooYznqIvlu7bor6/miJbmu57nlZn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rlsbHnrYnnirblhrXvvIw8YnIgLz4KJm5ic3A7NOOAgeivt+aCqOS6iOS7p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S4lOaIkeekvuS4jeaJv+aLheS7u+S9lei0o+S7u++8jOaIkeekvuWPquiDvemAg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+eUn+eahOi0ueeUqO+8jOW3suS6p+eUn+eahOi0ueeUqO+8muWmguS6pOmAmui0u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WvvOacjeetieWFtuS7lui0uSDnlKjkuI3og73pgIDlm57jgII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1j+mbqueOqembqumhu+agueaNruW9k+WkqeWkqeawlOaDheWGteiAjOWumu+8jO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kqeawlOWOn+WboOaXoOmbquaXheihjOekvuS4jeaJv+aLheS7u+S9lei0o+S7u+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iKguacn+mXtOaZr+WMuuS6uuWkmuWvvOa4uOaXoOazlemZquWQjOa4uCDop4j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oLnmja7lr7zmuLjop4TlrprnmoTml7bpl7TjgIHlnLDngrnlh4bml7bpm4blkIj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PGJyIC8+Cuazoea4qeazieazqOaEj+S6i+mhue+8miZuYnNwOz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6Ieq5aSH5rOz6KGj77yM5rW05be+44CCPGJyIC8+CjLjgIHmspDmtbTliY3lhYjm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tJfljrvnmq7ogqTmsZfmuI3lj6/mm7TlrrnmmJPlkLjmlLbms4nkuK3nmoTnn7/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JvliIflv4znqbrohbnmiJblpKrppbHml7blhaXmtbTvvIzms6HmuKnms4nmtbTml7b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p3msLTvvIzpmo/ml7booaXlhYU8YnIgLz4KM+OAgemAieaLqemAguW6lOiHqui6q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S4reOAgeS9jua4qeW6pueahOa4qeazieaxoO+8jOS4gOiIrOS7juS9jua4qeWIsOmr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vj+asoSAxNS0yMCDliIbpkp/ljbPlj6/jgII8YnIgLz4KNOOAgea4qeazieawtOS4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S4sOWvjOeahOefv+eJqei0qO+8jOazoei/h+a4qeazieWQjuWwvemHj+WwkeeUq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su+8jOeUqOa4heawtOWGsua0l+abtOacieWIqeS6juS/neaMgemZhOWcqOearuiCpOS4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qeOAgiZuYnNwOzxiciAvPgo144CB5rip5rOJ5LiN5a6c6ZW/5pe26Ze05rW45rOh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ya5pyJ6IO46Ze344CB5Y+j5ri044CB5aS05pmV562J546w6LGh44CC5Yeh5pyJ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C6auY6KGA5Y6L5oiW6Lqr5L2T5LiN6YCC44CBJm5ic3A7PGJyIC8+CjbjgIHokKX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a/miJbmmK/nlJ/nl4XliJrlpb3jgIHmgKXmgKfmhJ/lhpLjgIHmgKXmgKfnlr7nl4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5Pnl4XjgIHlpbPmgKfnlJ/nkIbmnJ/mnaXml7bmiJbliY3lkI7jgIHmgIDlrZXnmoT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JbmnKvmnJ/ogIXpg73kuI3lrpzms6HmuKnms4njgIImbmJzcDs8YnIgLz4KPGJyIC8+C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cuuazqOaEj+S6i+mhue+8miZuYnNwOzxiciAvPgox44CB6KaB6IO96K+G5Yir5ZKM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uR6Zuq5Zy655qE5LiA5YiH6K2m5ZGK5ZKM5o+Q56S65oCn5qCH5b+X77yb5ruR6Zm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Yay5Ye75YmN6Z2i6Zuq6YGT5LiK55qE5Lq677yM5ZCm5YiZ5bCG5Zyo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Sf5Li76KaB6LSj5Lu777ybJm5ic3A7PGJyIC8+CjLjgIHlgZznlZnkvJHmga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vIDpm6rpgZPvvIzkuI3og73lpqjnoo3ku5bkurrvvIzkuZ/osKjpmLLooqvku5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kvKTvvJs8YnIgLz4KM+OAgeWmguWkseaOp+i3jOWAku+8jOW6lOi/hemAn+iwg+aVtOmH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keWQjuWdkO+8jOmBv+WFjeWktOmDqOacneS4i++8jOimgemBv+WFjee/u+a7mu+8jOaK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m+iCou+8jOWxiOi6q++8jOS7u+WFtuWQkeS4i+a7keWKqO+8mzxiciAvPgo044C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iW5Y+R546w5LuW5Lq65Y+X5Lyk5LiN6KaB5omL5b+Z6ISa5Lmx6ZqP5oSP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5bC95b+r5ZCR6Zuq5Zy65bel5L2c5Lq65ZGY5oql5ZGK77yb5oqA5pyv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rC05bmz5pe277yM5omN6IO95Y675bGx5Yq/IOi+g+mrmOeahOa7kembquWc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+WKm+iAjOihjO+8jOWIh+WLv+aTjeS5i+i/h+aApe+8m+WcqOa7keihjOS4re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qOaisOW8guW4uOaIluWJjeaWuemBk+i3r+S4jeaYjuaXtu+8jOW6lOivpeaaguaXtu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1091ED72EDA01BCF848FDB17066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