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1 Dec 2024 01:0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A396F24E7FA0D8B2834A6A6E623E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A396F24E7FA0D8B2834A6A6E623E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Tln47mt7HluqbmuLjjgIHmu5XnjovpmIHjgIHliZHpl6jlhbPkuIn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bm+W3nT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hpbmd5dW4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2MjYNCg0KPGJyPg0KDQoJPD7pmIbkuK3lj6Tln47mt7HluqbmuLjjgIHmu5Xnjovpm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ZHpl6jlhbPkuInml6XmuLg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z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Wbm+W3n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NDk4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MDIz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2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ph43luobigJTpmIbku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YhuS4r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mIbkuK3igJTigJTliZHpl6jlhbM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Y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mIbkuK3igJTigJTph43luoY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XoD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bigJTpmIbkuK0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5a6i5pyN5Lq65ZGY5LqO5Ye65ri4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IDIxOjAwIOWJjeS4jua4uOWuouiBlOezu++8iOivt+S/neaMgeaJi+acuueVhemAm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iupOS+r+i9puaXtumXtOOAgeWcsOeCueeUteivn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ml6nkuIogMDc6MDAg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yH5a6a5Zyw54K56ZuG5ZCI77yI5Ye65Zui5YmNIDEg5aSpIDIxOjAwIOWJjeWvvOa4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+8iSnlh7rlj5HvvIzkuZjovabnu4/muJ3mrabpq5jpgJ/jgIHlub/ljZf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hazot6/otbTpmIbkuK3vvIjovabnqIvnuqYgNCDlsI/ml7bvvInvvIzlr7vop4XljY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vvIznlYXmuLjkuK3lm73lm5vlpKflj6Tln47kuYst6ZiG5Lit5Y+k5Z+O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IDMg5bCP5pe2Ke+8jOmYhuS4reWPpOWfjuaciei/meeQs+eQhea7oeebr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wj+WQg++8jOa4uOWuouWPr+S4gOi+ueWTgeWwneW9k+WcsOe+jumjn+S4gOi+u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pOWfjumjjuaDhe+8m+S5n+WPr+iHquihjOmAieaLqei0reelqOa4uOiniOW8oOmjnuW6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eZu+S4iuS4reWkqealvOOAgeaEn+WPl+S4ieWbvemjjuS6keS6uueJqeeUn+W5s+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nguWPpOmVh+WFqOaZr+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lkI7muLjop4jlm73lrrYgQUFBIOaZr+WMui3kv53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mlofljJbljZrop4jlm63vvIjmuLjop4jml7bpl7TkuI3kvY7kuo4gNDAg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it5Zu955m+5bm06aOf6YaL5paH5YyW44CB6Z2e6YGX5paH5YyW44CB5Y+k5pa5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aH5YyW562J44CCPC9zcGFu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mIbkuK0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YhuS4reKAlOKAlOWJkemXqOWFs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ml6nmuLjop4jkuInlm7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qfkuJrlm63vvIjmuLjop4jml7bpl7TkuI3kvY7kuo4gNDAg5YiG6ZKf77yJ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byg6aOe54mb6IKJ5paH5YyW44CB6ZiG5bee55m+5bm06YaL5paH5YyW562J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i46KeI44CQ5YmR6Zeo5YWz44CR77yI5ri46KeI5pe26Ze05LiN5L2O5LqOIDM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7uT5p2f5ZCO5YmN5b6A6YWS5bqX5oi/6Ze05YWl5L2P77yM6ZqP5ZCO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LyR5pW05peF6YCU55ay5Yqz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mIbkuK0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YhuS4reKAlOKAlOmHjeW6h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ml6nkuIrliY3lvo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u5XnjovpmIHmma/ljLrvvIjmuLjop4jml7bpl7TkuI3kvY7kuo4gMTIwI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heaCqOWwhue+juaZr+mDveWwveaUtuecvOW6le+8jOW5tuWwhuW/q+S5kOeahOW/g+aD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eWujOavleWQju+8jOS5mOi9pui/lOa4ne+8iOe6piAxODMg5YWs6YeM77yM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g5bCP5pe277yJ77yM5bm25Zyo5oyH5a6a5Zyw54K55pWj5Zui77yM57uT5p2f5oSJ5b+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l6A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kaDnuq/llpzkuJPkuqvnpo/liKnvvJr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JjpgInphZLlupfvvIzoiJLpgILlhaXkvY8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Roei1oOmAgeS4gOaXqeS6jOato++8iOmYhuiLkeS4iee7ne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kkOOAgeWJkemXqOWFs+ixhuiFkOWutO+8i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Gi55WF5ri45bed5Lic77ya56m/6LaK5Y2D5bm06ZiG5Lit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mR6Zeo5aSp5LiL6Zmp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kaPnuq/njqkgMCDotK3nianlupcgMCDoh6rotLnmma/ngrkgMCDkvJrpl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LiDkuqTpgJrvvJrlhajnqIvml4XmuLjotYT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Yo5q+P5Lq65LiA5q2j5bqn44CB5qC55o2u5Lq65pWw5a6a6L2m5Z6LKeOAge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inhOWumu+8jOWHoeaYr+Wwj+Wtqe+8iOWMheaLrCAyIOWygeS7peS4i++8ieWdh+mc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+S9je+8mzxiciAvPgoy44CB6Zeo56Wo77ya6ZiG5Lit5Y+k5Z+O5peg5aSn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6Zeo5YWz5aSn6Zeo56Wo77yINjUg5bKB5Y+K5Lul5LiK5ri45a6i5LiN5ZCr6Zeo56W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Wo77yJ77yb5L+d5a6B6YaL5Y2a6KeI5Zut44CB5LiJ5Zu95paH5YyW5Lqn5Lia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V546L6ZiB5peg6Zeo56Wo77ybPGJyIC8+CumYhuS4reW8oOmjnuW6mSvkuK3lpKnmpbz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kojlr7kgNjAg5bKB5Y+K5Lul5LiK5ri45a6i5YWN56Wo77yMNjAg5bKB5Lul5LiL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aOe5bqZK+S4reWkqealvOaPkOWJjeWMheWQq+S7hemcgOWKoCA1MCDlhYMv5Lq677yI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IDY1IOWFgy/kurrvvIzoioLlgYfml6Xpkojlr7kgNjUg5bKB5Lul5LiK5ri45a6i5YWN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q2k5Zui5Li654m55Lu35Zui77yM5bey5Lqr5Y+X5pmv5Yy66KGl6LS05Y+K5LyY5oOg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77yM5pWF5LiN5YaN5Lqr5Y+X5Lu75L2V6K+B5Lu25LyY5oOg6Zeo56Wo6aKE5a6a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5o+Q5YmN5LiA5aSpIDE3OjAwIOS5i+WJjea4uOWuouW/hemhu+aPkOS+m+WHhueh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S/oeaBr+aPkOWJjei0reS5sOaZr+WMuumXqOelqO+8jOS4gOaXpuehruiupO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btOaNou+8jOaJgOacieWuouS6uuW/hemhu+aQuuW4pui6q+S7veivge+8jOiLpeayo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6q+S7veivgemcgOaMieeFp+aMgueJjOWFqOS7t+elqOiHquihjOi0reS5sO+8jO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jemAgOS7u+S9lei0ueeUqO+8iTxiciAvPgoz44CB5a+85pyN77ya5oyB6K+B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CKOWvvOacjei0ue+8mjEwIOWFgy/kurov5ZuiKSA044CB6Iaz6aOf77ya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ep5LqM5q2j77yI6ZiG6IuR5LiJ57ud6aOO5ZGz6aSQK+WJkemXqOixhuiFkOWut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eUqOmkkOS4jeeUqOS4jemAgO+8jOS4jeWNoOW6iua4uOWuouS4jei1oOmAgemkkO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5L2P5a6/77ya5YWl5L2P6KGM56iL5Lit5oyH5a6a5L2P5a6/IDItMyDkur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rvvIzmnInni6znq4vljavnlJ/pl7TvvIzlvannlLXvvIznqbrosIPvvJs8YnIgLz4K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P5a6/77yM5pWj5ou85Zui5qC55o2u5ri45a6i5oql5ZCN5pe25ZCI5ZCM57qm5a6a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qCH5YeG5a6J5o6S77yaPGJyIC8+CuW9k+WcsOeahOS9j+Wuv+adoeS7tuaciemZkC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kIbop6PvvIzlhbbkvY/lrr/mnaHku7bkuI3lj6/ku6XkuI7ln47luILkvY/lrr/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7jmr5TovoPvvJvlvZPlnLDmj5DlgKHnu7/oibLnjq/kv53vvIzphZLlupfpg73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IDmrKHmgKfmtJfmvLHnlKjlk4Hlj4rmr5vlt77muLjlrqLpnIDoh6rlpIfvvIzlpoL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ZXnlLfljZXlpbPvvIzmiJHnpL7mnInmnYPlronmjpLmi7zmiL/miJbkuInkurrpl7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vvIzoi6Xml6Dms5XlronmjpLvvIzmuLjlrqLpnIDoh6rooaXljZXmiL/lt67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g6K+35ri45a6i5Yqh5b+F5bim5LiK6Lqr5Lu96K+B5Y6f5Lu277yM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35bim5oi35Y+j5q2j6aG15pa55Y+v5YWl5L2P55m76K6w44CCPGJyIC8+CuWPguiA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+8iOWFt+S9k+WuieaOkuS7peaXheihjOekvuWunumZheWuieaOkuS4uuWHh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j4LogIPkvY/lrr/vvJrpmIbkuK3ln47ljLrlrr7ppobmiJblrqLmoIjvvJrms7P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IjjgIHph5HmuZbovanlrqLmoIjjgIHlrZ3kuYnmpbzlrqLmoIjjgIHpmIbmg4X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pl6jlrqLmoIjjgIHkupHlro/phZLlupfjgIHoqaDmsZ/lrqLmoIjjgIHnp6blrr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HkuJzlm63mpbzjgIHlj6TmnIjmpbwg546L5a625a6i5qCI44CB55Ge5Liw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W6b6Z5a6+6aaG44CB54q25YWD5Z2K5a6+6aaG44CB546J6L6w5a6+6aaG44CB5ZC06ZOt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byA5YWD5a6+6aaG44CB5pWZ6IKy5a6+6aaG44CB6KeC5pmv5ZWG5Yqh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6Im65a6i5qCI44CB5rGq5a625a6i5qCI44CB5Y2X5qW85a6i5qCI44CB5Y2X5aSp5a6i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P5rGf5a6i5qCI44CB5pyo5YWw5a6i5qCI44CB5a6B6Z2Z5bCP562R44CB5qyj5oK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44CB5Lic5Zut5qW844CB5Y2D5oyH5ZCIIOOAgeW3tOmDveWuvummhuOAgeadnOWutuWI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xj+axn+WuouagiCDpuL/pg73lrr7ppoYg6YeR5Y2O5a6+6aaGIOWljuaYn+WVhuWK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WNl+WfjuWuouagiO+8mzxiciAvPgo244CB5YS/56ul5Lu35qC85Y+q5ZCr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vOacje+8iOS4jeWNoOW6iuS4jeWQq+aXqemkkO+8jOa4uOWuouiHqueQhu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S7lhajnqIvkuI3lkKvppJDvvIjpmaT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kuozml6nkuozmraPvvInlj4rmuLjlrqLoh6rotLnlqLHkuZDpobnnm67vvIzliZH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tKLpgZMgNjAg5YWDL+S6uuOAgeS5nemHjeWkqeaCrOW0lueni+WNg+etie+8mz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aEj+WklumZqeOAguW7uuiurua4uOWuouiHquihjOi0reS5sO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0reS5sOaXhea4uOaEj+WkluS/nemZqeWQjuWmguWHuueOsOaEj+WkluaRlOS8pOet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mcgOi/m+ihjOi1lOWBv+WkhOeQhu+8jOWwhuaMieS/nemZqeWFrOWPuOebuOWFs+ad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+ihjOi1lOS7mCzkv53pmanlhazlj7jotZTku5jnu5PmnZ/lkI7ku6XlpJbnmoTnkIbo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sIbkuI3lho3lj6blgZrku7vkvZXotZTku5jjgILlpoLlm6DmuLjlrqLmnK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mlL7lvIPotK3kubDml4XmuLjmhI/lpJbkv53pmanpgKDmiJDkurrouqvmiJb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rrPml4XooYznpL7kuI3lgZrku7vkvZXotZTku5jjgII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WmguWboOS6uuWKm+S4jeWPr+aOp+WItuWboOe0oO+8iOmjjumbquOAgeWhj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nui9puOAgei9pui+huaVhemanOetieWOn+WboO+8iemAoOaIkOihjOeoi+W7tuivr+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ujOaIkOaZr+eCuea4uOiniO+8jOaXheihjOekvuS4jeaJv+aLhei0o+S7u++8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jn+Wuv+i0ueeUqOeUsea4uOWuouiHqueQhu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WmguWboOS6uuWKm+S4jeWPr+aKl+aLkuWboOe0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boumYn+a7nueVmeOAgeiAveivr+aIlueUseatpOmAoOaIkOaNn+Wkse+8j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+Wuv+i0ueeUqOWuouS6uuiHqueQhu+8jOaIkeekvuWwhuWNj+WKqeWuieaOku+8m+Wb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WOn+WboOmAoOaIkOagh+WHhuivr+W3ru+8jOaMieeFp+WunumZheWPkeeUn+aDheWG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mAgOihpe+8m+WcqOS4jeWHj+WwkeaXhea4uOaZr+eCueeahOaDheWGteS4i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/neeVmeaXhea4uOihjOeoi+S4tOaXtuiwg+aVtOeahOadg+WKm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ivt+euoeeQhuWlveiHquW3s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+8jOS7peWFjeWPkeeUn+S4ouWkse+8jOaXhemAlOS4reWQrOS7juWvvOa4u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eWuiOW9k+WcsOS5oOS/l++8jOWuouS6uuWPguWKoOihjOeoi+WkluiHqui0uemhueeb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qOaFju+8jOWPkeeUn+aEj+WkluS6p+eUn+eahOaNn+WkseeUseWuouS6uuiHquihjOS4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Nj+iwg++8jOe7hOWbouekvuS4jeaJv+aLheS7u+S9leaNn+Wks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OOAgeatpOihjOeoi+S4uu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ihjOeoi++8jOmdnl9fX19fX19fX+aXheihjOekvueLrOeri+e7hOWbou+8jOivt+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muaXhea4uOWQiOWQjOaXtuetvuWumuaVo+WuouaLvOWbouWNj+iuruS5pu+8jOaIk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WboumYn+i0qOmHj+i/m+ihjOmaj+aXtuebkeaOp++8jOivt+WuouS6uuiwheino+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WxgOmZkOaAp++8jOW5tuWwseWboumYn+i0qOmHj+mXrumimOWPiuaXtuS4j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n+mAmu+8jOS7peS+v+WPiuaXtuWNj+WKqeino+WGs++8m++8iOacrOadoeS7hemAgu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o+WuouaLvOWbou+8i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OAgeWmgumBh+axvei9puaKm+mUmu+8jOaIkeWFrOWPuOagueaNruaDheWGteedo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pvumptuWRmOS/rui9puaIluaNoui9pu+8jOS4ieWwj+aXtuWGheaOkumZpOaVhemanOWx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iMg+WbtO+8jOivt+S6iOeQhuino++8jOi2hei/h+S4ieWwj+aXtu+8jOaIkeekvuWP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jOaDhei1lOS7mOi0o+S7u++8jOe7meS6iOi2heWHuumDqOWIhuavj+Wwj+aXtiA1LTEw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nmoTotZTku5j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bjgIHjgIrml4XmuLjms5XjgIvnrKzljYHkupTmnaHop4TlrprvvJrml4XmuLjogIX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gIHmjqXlj5fml4XmuLjmnI3liqHml7bvvIzlupTlvZPlkJHml4XmuLjnu4/okKXogIX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Yrnn6XkuI7ml4XmuLjmtLvliqjnm7jlhbPnmoTkuKrkurrlgaXlurfkv6Hmga/vvIz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l4XmuLjmtLvliqjkuK3nmoTlronlhajorabnpLrop4TlrprjgILnibnmrorkurrnvqT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vYbkuI3pmZDkuo7mnKrmiJDlubTkurrjgIHpq5jpvoTkurrnvqTvvIg3MCDlsoH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NzAg5bKB77yJ44CB6YeN55eH55a+55eF5oKj6ICF44CB5a2V5pyf5aaH5aWz44CB5b+D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66h55a+55eF44CB5b6q546v57O757uf55a+55eF44CB6auY6KGA5Y6L57K+56We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Zyo5peF6KGM6YCU5Lit5a655piT5aSN5Y+R44CB5Y+v6IO95aiB6IOB55Sf5ZG9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5oWi5oCn55a+55eF562J44CC54m55q6K5Lq6576k6Zeo5biC6ZyA5LiO5ri45a6i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4oCc5ri45a6i5YGl5bq35om/6K+65Lmm4oCd5Lul5Y+K5Ye65ri45rOo5oSP5LqL6aG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344CB5q2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i65ZCI5ZCM6ZmE5Lu2LOivt+S7lOe7humYheivu+W5tuetvuWtl+iupOWP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A396F24E7FA0D8B2834A6A6E623E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