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3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F442EDC920571D785DA41F4828BB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442EDC920571D785DA41F4828BB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7ul6Ziz5Y2B5LqM6IOM5ZCO6Ieq6am+5ri45aWX6aSQ77yI6Zeo56Wo5ZKM5L2P5a6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kuLvpopjmuLjoh6rpqb7muLg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Njk4DQoNCjxicj4NCg0KCTw+IOi0teW3nue7pemYs+WNgeS6jOiDjO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vua4uOWll+mkkO+8iOmXqOelqOWSjOS9j+Wuv++8i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A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ri4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ODg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IyMDMyNTEyNDQzOF80NzcwM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pbWcgc3JjPSIvdXBsb2Fkcy9saXRpbWcvMjAyMjAzMjUxM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NDc3MDAuanBnIiBhbHQ9IiIgLz4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eWNgeS6jOiDjOWQjuiHqumpvua4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iOmXqOelqCvkvY/lrr/vvIk8YnIgLz4K6LS15bee57ul6Ziz5Y2B5LqM6IOM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ri45aWX6aSQPGJyIC8+CkHlpZfppJDvvJrlj4zmsrPosLfpl6jnpagr5Zyw5LiL6KOC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K+a4hea6quWzoe+8iOa4uOiIue+8iSvoibLlvanphZLlupct5riF5rqq5bOh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77ybMjg45YWDL+S6uu+8mzxiciAvPgpC5aWX6aSQ77ya5Y+M5rKz6LC36Zeo56Wo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ijgue8nemXqOelqCvmuIXmuqrls6HvvIjmuLjoiLnvvIkr6K+X6Im65rCR5a6/LeWP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ouagiOS4gOaZmu+8mzM4OOWFgy/kurrvvJ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zdHJvbmc+6LS15bee57ul6Ziz5Y2B5LqM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am+5ri45aWX6aSQPC9zdHJvbmc+PGJyIC8+CkHlpZfppJDvvJrlj4zmsrPosLfpl6jn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6KOC57yd6Zeo56WoK+a4hea6quWzoe+8iOa4uOiIue+8iSvoibLlvanphZLlupct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Oh5bGx5bqE5LiA5pma77ybMjg45YWDL+S6uu+8mzxiciAvPgpC5aWX6aSQ77ya5Y+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Zeo56WoK+WcsOS4i+ijgue8nemXqOelqCvmuIXmuqrls6HvvIjmuLjoiLnvvIkr6K+X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6/LeWPjOays+WuouagiOS4gOaZmu+8mzM4OOWFgy/kurrvvJs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ml6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nml6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442EDC920571D785DA41F4828BB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