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CB6AB17622B88B063E4598A7B8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CB6AB17622B88B063E4598A7B8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MwDQoNCjxicj4NCg0KCTw+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M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6We5aWz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2O5aSP56We5aWzM+WPt+S6j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jDlj7fkuIvmsLTpppboiKrvvIzljY7lpI/npZ7lpbMz5Y+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i2heS6lOaYn+e6p+ixquWNjua4uOi9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gLvplb8xNDkuOTnnsbPvvIzmgLv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57Gz77yM5oC75ZCo5L2NMS415LiH5ZCo77yMN+WxgueUsuadv++8jDnnp43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A2NTDkurrvvIzmmK/nm67liY3plb/msZ/kuInls6HljLrln5/nuqfliK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p4TmqKHmnIDlpKfnmoTmuLjova7jgILplb/msZ/kuInls6HljLrln5/nrK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p/og73liIbljLrnmoTpgq7ova7jgILph4fnlKjlhajpkqLotKjjgIHnkIPpvLvo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oajjgIHkuInoiLXjgIHkuInmn7TmsrnmnLrpqbHliqjvvIzlrqLmiL/mlbDph48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jlrqLlrprpop02NTDkurrvvIzoiKrooYzph43luoboh7PkuIrmtbfplb/msZ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pB44CBQuOAgUPnuqfoiKrljLpKMue6p+iIquauteWPiuS4ieWzoeW6k+WMuu+8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IquWKmzEyMOWwj+aXtu+8jOWFpUNDU+iIuee6p++8jOaLn+WPluW+l+aZuuiD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iIueiItuOAgemYsueWq+WuieWFqOetiemZhOWKoOagh+W/l+OAguS5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Pt+a4uOi9rueVhea4uOmVv+axn++8jOaEn+WPl+WlouWNjuS5i+aXheOAg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dHJvbmc+5LiA44CB55m76Ii55ZKM5Y+W56Wo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77yJ77yaJm5ic3A7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xzdHJvbmc+PGJyIC8+C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qM44CB5Y2O5aSP56We5aWz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Ryb25nPjxiciAvPgrph43luobliLDlrpzmmIzoiKrmrKH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8YnIgLz4K5a6c5piM5Yiw6YeN5bqG6Iiq5qyh77yI5LiK5rC077yJ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GJyIC8+CjxzdHJvbmc+5LiJ44CB562+572y5ri46L2u5peF5ri45ZCI5ZCM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IHN0eWxlPSJmb250LXNpemU6MTRweDsiPgoJ6Ii556Wo6aKE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7uZ5oKo5Y+R6YCB55S15a2Q5peF5ri45ZCI5ZCM5Yiw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62+572y77yM5YW35pyJ5rOV5b6L5pWI5bqU77yB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dHJvbmc+PGJyIC8+C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moLjphbjvvJs8YnIgLz4KNOOAgeaOkuafpeWMuu+8iOS9jumjjumZqeWP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oumjjumZqeS9huacquWIkuWumuS4remrmOmjjumZqeWcsOWMuu+8ieaXheWxheWP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QveWcsOWQjuS4ieWkqeS4pOajgOS4lOmXtOmalDI05bCP5pe277yM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76Ii577ybPGJyIC8+CjXjgIHkuK3pq5jpo47pmanljLr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jqXlvoXvvIzmlazor7fosIXop6PvvJs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JyIC8+Cjwvc3Ryb25n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EyMTIyMjI4NTVfOTQ4Mz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ixquWNj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+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PsO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mDvembqueOiea0nu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WMhe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Pml6k05q2j77yI5LiL5rC077yJNOaXqTbmraPvvIjkuIrmsLTvvIn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opb/lvI/oh6rliqnppJDvvIzmraPppJDkuLrkuK3opb/lvI/oh6rliqnppJD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lj4roiLnplb/mrKLov47phZLkvJrlkozmrKLpgIHmmZrlrr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oh6rotLnpobnnm67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7Lms6jmmI7nmoTpnIDlj6bku5jotLnpobnnm67lj4rkuKrkurrku5bmlK/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plIDllK7oh6rotLnmma/ngrnoh6rmhL/lj4LliqDvvIzkuI3lvLr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jxiciAvPgo8cC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Cgk8c3BhbiBzdHlsZT0iZm9udC1zaXplOjE0cHg7I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7miJHnpL7lronmjpL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lhYjliLDlronmjpIy5qW877yM54S2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wvc3Bhbj4gCjwvcD4KPHAgc3R5bGU9ImZvbnQtc2l6ZTptZWRpdW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x5LqO5aSp5rCU44CB5rC05L2N44CB6Iiq6YGT566h5Yi2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Ca6Iiq562J5LiN5Y+v5oqX5Yqb5Zug57Sg5b2x5ZON77yM6YKu6L2u55m756a76Ii5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ya5pyJ6LCD5pW077yM5aaC5Ye6546w6L+Z56eN5oOF5Ya177yM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f6LSj6YeN5bqG5biC5Yy66Iez5riv5Y+j6Ze055qE6L+Q6L2s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Ij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moLzkuLoyLTEy5bKB77yI5LiN5ruhMTLlsoHvvInkuI3ljaDluor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npzpnIDopoHljaDluorkvY3vvIzpnIDopoHmjInmiJDkurrku7fmoLznmoQ3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r7fogZTns7vlrqLmnI3kuIvljZX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ib3JkZXJjb2xvcj0iIzAwMDAwM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IiIHN0eWxlPSJ3aWR0aDo4OD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GNvbHNwYW49IjI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TwvdGQ+CgkJPC90cj4KCQk8dHI+CgkJCTx0ZD4KCQkJCemHjeW6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ggeWktO+8iDXluqflsI/ovb/ovabvvIkKCQkJPC90ZD4KCQkJPHRkPgoJCQk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8L3RkPgoJCTwvdHI+CgkJPHRyPgoJCQk8dGQ+Cg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TwvdGQ+CgkJCTx0ZD4K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PC90ZD4KCQk8L3RyPgoJCTx0cj4KCQkJPHRkPgo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TwvdGQ+CgkJCTx0ZD4KCQkJC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M45YWDL+S6ugoJCQk8L3RkPgoJCTwvdHI+CgkJPHRyPgoJCQk8dGQ+Cg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PC90ZD4KCQkJPHRkPgoJCQkJMz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/njqnlm6IKCQkJPC90ZD4KCQkJPHRkPgoJCQkJMT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kuIfnm5vlpaXpmbbnuqrnjrvnkoPlu4rmoa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PC90ZD4KCQkJPHRkPgoJCQkJMjk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Y29sc3Bhbj0iMiI+CgkJCQnml4XmuLjmnI3liqHng63nur/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Y8YnIgLz4KCQkJPC90ZD4KCQk8L3RyPgoJPC90Ym9keT4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IO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iDooYznqIvkuK3lt7LotaDpgIHkuInkuKrlm7rlrpr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6Xmma/ngrnlnYfkuLrplb/msZ/kuInls6HkuK3mnIDkuLrokZflkI3nmoT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poLmnpzmuLjlrqLoh6rooYzmlL7lvIPmuLjop4jvvIzmuLjova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v5jpl6jnpajlj4rmm7TmjaLmma/ngrnjgII8YnIgLz4KMy4g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ri45a6i5Y+v5Zyo6YKu6L2u546w5Zy66Ieq6KGM5LuY6LS5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qC55o2u5b2T5aSp5LmY5a6i5oql5ZCN5Lq65pWw5Yaz5a6a5piv5ZCm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wvc3Bhbj4gCjwvcD4KPGRpd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NT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uWOn+WImeS4iuWFiOWIsOWuieaOkjLmpbzvvIznhLb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CB6AB17622B88B063E4598A7B8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