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75E9884C9FF471E22CA8B570B964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E9884C9FF471E22CA8B570B964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qLlj7blt4Xls7DkuYvml4XkuInml6XmuLhfX+aXhea4uOe6v+i3r+S4u+mimOa4u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zc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lt4Xls7DkuYvml4X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u5Plr7/igJTlpYnoio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ieiK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YnoioLigJTlt6vivK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q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6vivK3igJTiu5Plr7/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u5Plr7/igJTlpYnoio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MzAg5pyd5aSp4ruU6ZuG5ZCI5LmY4ruL5YmN5b6A4oCc6K+X5Z+O4oCd5aWJ6IqC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bee5pyN5Yqh5Yy65Lit6aSQ77yM5LiL5Y2I5oq16L6+PHN0cm9uZz7jgJD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jgJE8L3N0cm9uZz7vvIwg5piv4ruT5rGf5LiJ5bOh55qE4r6E4r6854K5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gg4r2277yM5Zyw5aSE4ruT5rGf5LiJ5bOh5LmL4r6477yM5piv4ruT5rGf5LiJ5bO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i5oCB55qE5pyAIOK+vOWkhO+8jOaZr+inguW9ouaAgeeahOacgOe+juWkhOOAgu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K7i+WIsOi+vuS4ieWzoeS5i+W3heeZu+K+vOS4tOi/nO+8jOeci+a8q+K8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+ieaYoCDkupHpnJ7vvIzivK3ivZTov57nu7XjgILkvZPpqozigJzivIDop4jk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KnigJ3nmoTmhJ/op4nvvIzpoobnlaXnu53lo4HnnIvivKTmsZ/vvIzivbTkvZPnnIv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nmoTnvo7mma/vvIwg5Lik5bK44ryt5Yq/5aaC4ryR5YqI77yM4r685bOh57qi5Y+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IOaZmuK8iuS9j+WlieiKgueahOmFkuW6l+OAgj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WJ6Iq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t6vivK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S5mOK7i+WJjeW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We4ryl5pmv5Yy644CRPC9zdHJvbmc+77yM6YCa5b6A55qE55uY4ry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77yM5pyJ552A4oCc5pyA576O5Lmh5p2RIOWFrO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cv+ickuepv+i/h+e+pOK8re+8jOi+vuWIsOafs+Wdqua4uOWuouS4reK8v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K7i++8jOK+j+K+m+WcqOW5s+Wdh+a1t+aLlCAxMjAwIOK9tiDnmoTlt6v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4XkuYvkuIrvvIzmsr/pgJTlpJrkuKrop4Lmma/lj7DvvIzov5Hot53nprvop4LotY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nq5nlnKjkuInls6HkuYvlt4XvvIzlr7nop4blr7nlsrjnmoTnpZ7ivKUg5bO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5ber4ryt5LqR4r6s5Lit77yM5oSf5Y+X4ruT5rGf5LmL4r2U5aSp5LiK5p2l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5ri45a6i5Lit4ry85o2i5LmY57Si6YGT77yM5Zyo57yG4ruL5LiK5L+vIOees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+8jOWcqOe7v+agkeS5i+S4reagvOWkluaYjuiJs++8jOS4i+K+j+K+hOK7qeWyq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inguiiq+e6ouWPtueOr+e7leeahOWHgOWdm+e+pOWzsO+8jOK+jyDivpv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lr7nmnJvmmK/pg4Hpg4Hoi43oi43nmoTivrzivK3vvIzoi43nv6Dlkozoib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ivorosIPlroznvo7ono3lkIjjgILvvIjnlLXnk7biu4vlkozntKLpgZMg4ryA5YW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4ryI5b+F6aG75Lqn4r2j77yM5ri46KeI5pe26Ze05LiN5L2O5LqOIDIuNSDiv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L5Y2I4r6D6YCJ5o2i5LmY4ryp6Ii5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4rub5pmv5ZCN6IOc5Zub4ryX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ber4ryt4ryp5LiJ5bOhK+K8qeK8qeS4ieWzoe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LjUg4ryp5pe277yJ77yM5pyJ4ryI6K6k5Li65a6D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z4ryt5aWH6ZuE44CBIOK9lOWlh+a4heOAgeWzsOWlh+engOOAgea7qeWlh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lh+W5veOAgeK9r+Wlh+e+ju+8jOWPr+ensOS4uuKAnOWkqeS4i+Wlh+WzoeKAn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S7sOinhuS4pOWyuCDnuqLlj7biu5vlhYnvvIzlsKTku6Xlt7Tpm77ls6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YXlpJrvvIzoiLnlj6rnirnlpoLnqb/ivo/lnKjnlLvkuK3jgILvvIjmuLjop4jiv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lrqLmmZrppJDlkIMg5q2j5a6X5ber4ryt54Ok4rul77yJ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iuS9j+W3q+K8reeahOmFkuW6l+OAgjxiciAvPgo8cD4KCT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DExMjQxNDE3MzdfNjM2M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q+K8reKA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vYLls7Dop4LjgJE8L3N0cm9uZz7vvIzlnZDokL3kuo7iu5PmsZ/kuInls6Hlt6vls6Hi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vvIzpobbls7Dmtbfmi5QgNzIwIOK9tu+8jOi3neW3qyDivK3ljr/ln44gMTkg5YW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IDE3ODYg5bm077yI5Lm+6ZqGIDUxIOW5tO+8ieS7peWJjeK9guWzsOing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HjOS6keinguKAne+8jOWug+i+kOWwhOWIsOK+vOWUkCDljYPlubTlj6Top4Llko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4LvvIzor4nor7TnnYDljYPnmb7lubTku6XmnaXlt6vivK3ivIjiuqDnmoTljoblj7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iu5viu6PvvIzor6Xop4LkuLrpgZPmlZnlhajnnJ8g4ruw4ruU5rS+6YGT6Ke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er4ryt6YGT5pWZ4r2C5YyW44CCIOayv+edgOWBpei6q+atpemBk+aLvue6p+K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inguaZr+S6reWGhe+8jOWPr+inguengOe+jueahOW3q+WzoeOAgeK7k+a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K+vOWzoeW5s+a5luOAgSDlt6vivK3ivJfivIbls7Dog5zmma/jgIHmlrD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nvo7kuL3nmoTlt6vivK3mlrDln47lpJzmma/otZvov4fivKnivrnmuK/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ivYfmnInljYPivIjmi7Eg4ry/77yM5aSc5pyJ5LiH55uP5piO54Gv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QjuS5mOK7i+i/lOWbnumHjeW6huOAgjxiciAvPgo8cD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yMDExMjQxNDE3MzdfNjM2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Inls6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lt4Xls7DkuYvml4XkuInml6XmuLg8YnIgLz4K5Y+R5Zui5pel5pyf77ya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R5Zui77ybPGJyIC8+CuihjOeoi+eJueiJsu+8mjxiciAvPgox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s5bqm56uL5L2T5rex5bqm6KeC6LWP5LiJ5bOh57qi5Y+277ybPGJyIC8+CjL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kuInls6HkuKTlsrjnuqLlj7bvvJs8YnIgLz4KM+OAgea8q+atpeaWh+Wzs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6ouWPtu+8mzxiciAvPgo044CB55m756We5aWz5aSp6Lev6aWx6KeI5ber5bOh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kuIrkuInls6HkuYvlt4Xkv6/nnrDnnr/loZjls6HnuqLlj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OAk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OAkeWFt+aciei/kOiQpei1hOi0qOeahOepuuiwg+K7i++8iOWPquS/neivgeK8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gOS9je+8jOS4jeS/neivgeK7i+Wei++8ie+8myZuYnNwOzxiciAvPgr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OAkOWMheWQq+aZr+eCueOAkeS4ieWzoeS5i+W3heOAgeK9guWzs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K8peWkqei3r++8myDljIXlkKvmma/ngrnkuLrml4XmuLjlm6LpmJ/mlbTkvZP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kuI3pgIDvvIzkuZ/kuI3lho3kuqvlj5fkvJjmg6Dnpa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azIOK7neOAkTIg5pepIDQg5q2j5qGM6aSQ44CB5q2j6aSQ5LqU6I2k5LqU57Sg4ry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4r2U77yMMTAg4ryIIDEg5qGM77yb4ryI5pWw5LiN4r6cIDEwIOK8i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ivYL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nvvJoxMCDlhYMv4ryI77yJ77yb5a+85ri4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ryA5aSp5LiL5Y2I5LiO5a6i4ryI55S16K+d6IGU57O777yMIOmAmuefp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zqOaEj+S6i+mhue+8m+ivt+a4uOWuoueUteivneS/neaMgeeVhemAmu+8jOiLpS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7peWQjuS7jeacquaOpeWIsOWvvOa4uOeUteivneeahO+8jCDor7fmuLjlrqL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ogZTns7vvvIzosKLosKLvvIEmbmJzcDs8YnIgLz4K44CQ4ry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K9tu+8iOS4jeWQqyAxLjIg4r2277yJ5Lul5LiL4ryJ56ul6aSQ6LS544CB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iN5Y2g5bqK5L2N77yM4ruU56Wo4r6D55CG77ybIDEuMiDivbbvvIjlkKsgMS4y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S4iuK8ieerpeaMieaIkOK8iOaUtui0u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ivoPpgInmma/ngrnvvIjivo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vKnkuInls6Er4ryp4ryp5LiJ5bOhMTMw5YWDL+S6uu+8m+K9guWzsOingueUteeT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WDL+S6uu+8mzxiciAvPgoy44CB5b+F5raI6aG54r2s77ya56We4ryl5aSp6Lev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5ZKM57Si6YGTMTMw5YWDL+S6uu+8m+S4ieWzoeS5i+W3heinguWFieK7i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8cD4KCTPjgIHml4XmuLjmnJ/pl7TvvIjljIXmi6zivoP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ivIDliIfnp4HivIjmgKfotKjnmoTivoPnlLHivoPkuLvmtoj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6Dnlqvmg4Xnibnmrorml7bmnJ/vvIzlh6Hlj4LliqDml4XmuL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kuLvliqjlh7rnpLrlkIjms5XmnInmlYjor4Hku7b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ivaTkvKrpgKDor4Eg5Lu25a+86Ie055qE4ryA5YiH6LSj5Lu75Y+K5ZCO5p6c5bq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r6D4r6P5om/5ouF44CCIDLjgIHivoPnlLHmtLvliqjmnJ/pl7Tlr7zm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mlazor7fmuLjlrqLosIXop6PjgILmuLjlrqLlnKjmma/ljLr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oIHlpLTotK3kubDiu53lk4HmiJbnibnkuqcg5pe277yM6ZyA6KaB5rOo5oS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LSo5pyf77yM5aaC6KaB6LSt5Lmw54af4rud5ZOB77yM6ZyA5rOo5oSP4rud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77yM5by654OI5bu66K6u5LiN6KaB6LSt5Lmw44CCID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ivoPivo/muLjop4jvvIzov5vivIrmma/ljLrivIjlpJrlrrnmmJP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ivIDkvY3muLjlrqLvvIw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4r6D4ryw5ri46KeI55qE4r2F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4r6b5pWj77yM6K+35Zyo6KeE5a6a5pe26Ze05YaF5Zue5Yiw6Ii55LiK5oiW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IDTjgIHml4Xivo/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nLDnmoTnm7jlhbMg5rOV5b6L44CB4rub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r2s5oiW6ICF5rS75Yqo44CCIDXjgIHmmZrpl7TkvJHmga/vvIzms6jmhI/mo4Dmn6X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gIHnqpfmmK/lkKblhbPlpb3vvIzotLXph43nianlk4HpnIDotLTouqvkv53nrqH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XtumXtOS4uuWPguiAg+aXtumXtO+8jOWcqOaXhea4uOK+j+eoi+S4r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WvvOiHtOK+j+eoi+WPmOabtO+8jOaIkeekvuWwveK8kuWNj+iwg+OAg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K+jyDnqIvmg4XlhrXvvIzmuLjlrqLivoPmhL/lkIzmhI/ml4Xivo/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ivo/nqIvmoIflh4bnmoTmg4XlhrXkuIvlr7nivo/nqIvmuLjop4jpobrluo/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iY3lkI7osIPmlbTjgILlm6Ag5oOF5Ya15Lil6YeN5a+86Ie05LiN6IO95bGl4r6P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r6P56iL77yM5pys5YWs5Y+45LiN5om/5ouF5Lu75L2V6L+d57qm6LSj5Lu7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4r2k5aKe5Yqg55Sx5ri45a6i4r6DIOeQhu+8jOWHj+WwkeeahOi0ueK9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FqOminemAgOi/mOOAguK8qeK8qeS4ieWzoeWboOS4iua4uOa0quK9l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CAxMCDlhYMv4ryI44CCIDfjgIHopoHmsYLlrqL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ivo/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ivIjkuK3pgJTnprvlm6LvvIzlv4XpobvlkJHlr7zmuLg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4r6v6K+05piO77yM56a75Zui6L+H56iL5Lit4ryA5YiH6LSj5Lu755Sx5a6i4ry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6LSf6LSj77yM5pyq5Lqn4r2j55qE6LS54r2k5oGV5LiN6YCA6L+Y44CC5a6i4ryI4r6D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IOinhuWQjOK+g+WKqOiEseWbou+8jOWuouK8iOWboOiEseWbouWPkeK9o+eahOiv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PiuWFtuWug+WuieWFqOS6i+aVheS4juaXheK+j+ekvuK9huWFs+OAguK+g+WuouK8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1t++8jOinhuWQjOK+gyDmhL/mlL7lvIPmiYDmnInmuLjop4jpobnivazlj4rml4Xi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7zlkIjmnI3liqHjgIIgOO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K7heWNleS4uuS4u+imgeS+neaNru+8jOWuouK8iO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K+j+i/h+eoi+S4re+8jOWHuueOsCDku7vkvZXotKjph4/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moTpl67popjvvIzor7flj4rml7bkuI7lr7zmuLjljY/osIPjgILlpoLlr7zmuLj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lpITnkIbivYbms5Xorqnmgqjmu6HmhI/or7flj4rml7bmi6jmiZPmiqXlkI3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5S16K+d77yM5oiR56S+5Lya56ys4ryA5pe26Ze05aSE55CG44CC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4CK5ri45a6i5oSP4ruF5Y2V44CL77yM77yI5oSP4ruF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I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K8iOWvueaIkeekvuaXhea4uOaOpeW+hei0qOmHj+eahOS+neaNruS5i+K8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K7hSDljZXivb3kuqfiv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jgILlpoLivo/nqIvkuK3lr7nmiJHnpL7nmoT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bmoIflh4bmnInlvILorq7vvIzor7flnKjlvZPlnLDlj4rml7bmj5Dlh7r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Y+K5pe26Kej5Yaz44CC5aaC5Zyo5pW05Liq4r6P56iL5Lit6YO95pyq5pyJ5a+5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r2F4r6v55qE5Y+N5pig77yM6L+U56iL5ZCO5YaN5o+Q5Ye65a+5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77yM5LiU4r2G5Lu7IO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huaViO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75E9884C9FF471E22CA8B570B964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