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9042F92DC95FDCD915EE102B30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9042F92DC95FDCD915EE102B30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uqLlj7blt4Xls7DkuYvml4XkuInml6XmuLhfX+aXhea4uOe6v+i3r+S4u+mimOa4u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2MzcNCg0KPGJyPg0KDQoJ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nuqLlj7blt4Xls7DkuYvml4XkuIn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k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u5Plr7/igJTlpYnoioI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lieiKg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YnoioLigJTlt6vivK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q+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t6vivK3igJTiu5Plr7/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u5Plr7/igJTlpYnoioI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MzAg5pyd5aSp4ruU6ZuG5ZCI5LmY4ruL5YmN5b6A4oCc6K+X5Z+O4oCd5aWJ6IqC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H5bee5pyN5Yqh5Yy65Lit6aSQ77yM5LiL5Y2I5oq16L6+PHN0cm9uZz7jgJD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jgJE8L3N0cm9uZz7vvIwg5piv4ruT5rGf5LiJ5bOh55qE4r6E4r6854K5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Dgg4r2277yM5Zyw5aSE4ruT5rGf5LiJ5bOh5LmL4r6477yM5piv4ruT5rGf5LiJ5bO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2i5oCB55qE5pyAIOK+vOWkhO+8jOaZr+inguW9ouaAgeeahOacgOe+juWkhOOAgu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K7i+WIsOi+vuS4ieWzoeS5i+W3heeZu+K+vOS4tOi/nO+8jOeci+a8q+K8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+8jOi+ieaYoCDkupHpnJ7vvIzivK3ivZTov57nu7XjgILkvZPpqozigJzivIDop4jk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vKnigJ3nmoTmhJ/op4nvvIzpoobnlaXnu53lo4HnnIvivKTmsZ/vvIzivbTkvZPnnIv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HnmoTnvo7mma/vvIwg5Lik5bK44ryt5Yq/5aaC4ryR5YqI77yM4r685bOh57qi5Y+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IOaZmuK8iuS9j+WlieiKgueahOmFkuW6l+OAgjxiciAvPg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jAxMTI0MTQxNzM3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LmpwZyIgL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WJ6IqC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LigJTlt6vivK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S5mOK7i+WJjeWO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6We4ryl5pmv5Yy644CRPC9zdHJvbmc+77yM6YCa5b6A55qE55uY4ryt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i45bm05LqR6Zu+57yt57uV77yM5pyJ552A4oCc5pyA576O5Lmh5p2RIOWFrOi3r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icv+ickuepv+i/h+e+pOK8re+8jOi+vuWIsOafs+Wdqua4uOWuouS4reK8vO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UteeTtuK7i++8jOK+j+K+m+WcqOW5s+Wdh+a1t+aLlCAxMjAwIOK9tiDnmoTlt6v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t4XkuYvkuIrvvIzmsr/pgJTlpJrkuKrop4Lmma/lj7DvvIzov5Hot53nprvop4LotY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Lnq5nlnKjkuInls6HkuYvlt4XvvIzlr7nop4blr7nlsrjnmoTnpZ7ivKUg5bOw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05ber4ryt5LqR4r6s5Lit77yM5oSf5Y+X4ruT5rGf5LmL4r2U5aSp5LiK5p2l5LmL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5bKp5ri45a6i5Lit4ry85o2i5LmY57Si6YGT77yM5Zyo57yG4ruL5LiK5L+vIOees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+8jOWcqOe7v+agkeS5i+S4reagvOWkluaYjuiJs++8jOS4i+K+j+K+hOK7qeWyq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PsOinguiiq+e6ouWPtueOr+e7leeahOWHgOWdm+e+pOWzsO+8jOK+jyDivpvlnKj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K3vvIzlr7nmnJvmmK/pg4Hpg4Hoi43oi43nmoTivrzivK3vvIzoi43nv6DlkozoibP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ivorosIPlroznvo7ono3lkIjjgILvvIjnlLXnk7biu4vlkozntKLpgZMg4ryA5YWx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YMv4ryI5b+F6aG75Lqn4r2j77yM5ri46KeI5pe26Ze05LiN5L2O5LqOIDIuNSDivK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LiL5Y2I4r6D6YCJ5o2i5LmY4ryp6Ii55ri46KeI6KKr6KqJ5Li64oCc5Lit5Y2O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Sp5LiL57ud5aKD4oCd77yM5Lit5Zu94rub5pmv5ZCN6IOc5Zub4ryX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44CQ5ber4ryt4ryp5LiJ5bOhK+K8qeK8qeS4ieWzoeOAkT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iAzLjUg4ryp5pe277yJ77yM5pyJ4ryI6K6k5Li65a6D5p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2z4ryt5aWH6ZuE44CBIOK9lOWlh+a4heOAgeWzsOWlh+engOOAgea7qeWlh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lh+W5veOAgeK9r+Wlh+e+ju+8jOWPr+ensOS4uuKAnOWkqeS4i+Wlh+WzoeKAne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IueS4iuS7sOinhuS4pOWyuCDnuqLlj7biu5vlhYnvvIzlsKTku6Xlt7Tpm77ls6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YXlpJrvvIzoiLnlj6rnirnlpoLnqb/ivo/lnKjnlLvkuK3jgILvvIjmuLjop4jivK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moTmuLjlrqLmmZrppJDlkIMg5q2j5a6X5ber4ryt54Ok4rul77yJI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iuS9j+W3q+K8reeahOmFkuW6l+OAgjxiciAvPgo8cD4KCT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dXBsb2Fkcy9saXRpbWcvMjAyMDExMjQxNDE3MzdfNjM2MT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6vlsb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q+K8reKA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+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5YmN5b6A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vYLls7Dop4LjgJE8L3N0cm9uZz7vvIzlnZDokL3kuo7iu5PmsZ/kuInls6Hlt6vls6Hi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fvvIzpobbls7Dmtbfmi5QgNzIwIOK9tu+8jOi3neW3qyDivK3ljr/ln44gMTkg5YWs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WDIDE3ODYg5bm077yI5Lm+6ZqGIDUxIOW5tO+8ieS7peWJjeK9guWzsOing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HjOS6keinguKAne+8jOWug+i+kOWwhOWIsOK+vOWUkCDljYPlubTlj6Top4Llkoz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p4LvvIzor4nor7TnnYDljYPnmb7lubTku6XmnaXlt6vivK3ivIjiuqDnmoTljoblj7L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I7iu5viu6PvvIzor6Xop4LkuLrpgZPmlZnlhajnnJ8g4ruw4ruU5rS+6YGT6KeC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ber4ryt6YGT5pWZ4r2C5YyW44CCIOayv+edgOWBpei6q+atpemBk+aLvue6p+K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rmeWcqOinguaZr+S6reWGhe+8jOWPr+inguengOe+jueahOW3q+WzoeOAgeK7k+ax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K+vOWzoeW5s+a5luOAgSDlt6vivK3ivJfivIbls7Dog5zmma/jgIHmlrD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jgILnvo7kuL3nmoTlt6vivK3mlrDln47lpJzmma/otZvov4fivKnivrnmuK/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ivYfmnInljYPivIjmi7Eg4ry/77yM5aSc5pyJ5LiH55uP5piO54Gv4oCd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kkOWQjuS5mOK7i+i/lOWbnumHjeW6huOAgjxiciAvPgo8cD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GluZ3l1bi5jb20vdXBsb2Fkcy9saXRpbWcvMjAyMDExMjQxNDE3MzdfNjM2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kuInls6H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qLlj7blt4Xls7DkuYvml4XkuInml6XmuLg8YnIgLz4K5Y+R5Zui5pel5pyf77ya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Y+R5Zui77ybPGJyIC8+CuihjOeoi+eJueiJsu+8mjxiciAvPgox44CB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s5bqm56uL5L2T5rex5bqm6KeC6LWP5LiJ5bOh57qi5Y+277ybPGJyIC8+CjLjgIH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I/kuInls6HkuKTlsrjnuqLlj7bvvJs8YnIgLz4KM+OAgea8q+atpeaWh+WzsO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6ouWPtu+8mzxiciAvPgo044CB55m756We5aWz5aSp6Lev6aWx6KeI5ber5bOh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kuIrkuInls6HkuYvlt4Xkv6/nnrDnnr/loZjls6HnuqLlj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OAk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OAkeWFt+aciei/kOiQpei1hOi0qOeahOepuuiwg+K7i++8iOWPquS/neivgeK8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gOS9je+8jOS4jeS/neivgeK7i+Wei++8ie+8myZuYnNwOzxiciAvPgrjgJD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JHphZLlupflj4zivIjmoIfpl7TvvIzlpoLlh7rnjrDljZXmiL/lt67vvIzkuKTmmZ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MTMwIOWFgy/ivIjvvJsg77yI6Iul5Y+C5Zui4ryI5pWw6L6D5aSa77yM6LaF5Ye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o6l5b6F4ryI5pWw77yM5YiZ5a6J5o6S5ZCM57qn6YWS5bqX4ryK5L2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OAkOWMheWQq+aZr+eCueOAkeS4ieWzoeS5i+W3heOAgeK9guWzs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K8peWkqei3r++8myDljIXlkKvmma/ngrnkuLrml4XmuLjlm6LpmJ/mlbTkvZPph4f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uLjkuI3pgIDvvIzkuZ/kuI3lho3kuqvlj5fkvJjmg6Dnpaj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azIOK7neOAkTIg5pepIDQg5q2j5qGM6aSQ44CB5q2j6aSQ5LqU6I2k5LqU57Sg4ry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4r2U77yMMTAg4ryIIDEg5qGM77yb4ryI5pWw5LiN4r6cIDEwIOK8i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+mkkOOAgiZuYnNwOzxiciAvPgrjgJDlr7zmuLjmnI3liqHjgJHkuK3ivYL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lr7zmnI3otLnvvJoxMCDlhYMv4ryI77yJ77yb5a+85ri4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ryA5aSp5LiL5Y2I5LiO5a6i4ryI55S16K+d6IGU57O777yMIOmAmuefpe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azqOaEj+S6i+mhue+8m+ivt+a4uOWuoueUteivneS/neaMgeeVhemAmu+8jOiLpS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S7peWQjuS7jeacquaOpeWIsOWvvOa4uOeUteivneeahO+8jCDor7fmuLjlrqLpg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vo/npL7ogZTns7vvvIzosKLosKLvvIEmbmJzcDs8YnIgLz4K44CQ4ryp5a2p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MS4yIOK9tu+8iOS4jeWQqyAxLjIg4r2277yJ5Lul5LiL4ryJ56ul6aSQ6LS544CB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5LiN5Y2g5bqK5L2N77yM4ruU56Wo4r6D55CG77ybIDEuMiDivbbvvIjlkKsgMS4y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7peS4iuK8ieerpeaMieaIkOK8iOaUtui0u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ivoPpgInmma/ngrnvvIjivo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ivKnkuInls6Er4ryp4ryp5LiJ5bOhMTMw5YWDL+S6uu+8m+K9guWzsOingueUteeTt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5YWDL+S6uu+8mzxiciAvPgoy44CB5b+F5raI6aG54r2s77ya56We4ryl5aSp6Lev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5ZKM57Si6YGTMTMw5YWDL+S6uu+8m+S4ieWzoeS5i+W3heinguWFieK7iz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o8cD4KCTPjgIHml4XmuLjmnJ/pl7TvvIjljIXmi6zivoP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nivIDliIfnp4HivIjmgKfotKjnmoTivoPnlLHivoPkuLvmtojotL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GJyIC8+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m6Dnlqvmg4Xnibnmrorml7bmnJ/vvIzlh6Hlj4LliqDml4XmuLj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kuLvliqjlh7rnpLrlkIjms5XmnInmlYjor4Hku7bjgILoi6Xlm6DmnKr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b/ivaTkvKrpgKDor4Eg5Lu25a+86Ie055qE4ryA5YiH6LSj5Lu75Y+K5ZCO5p6c5bq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r6D4r6P5om/5ouF44CCIDLjgIHivoPnlLHmtLvliqjmnJ/pl7Tlr7zmuL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vvIzmlazor7fmuLjlrqLosIXop6PjgILmuLjlrqLlnKjmma/ljLr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oIHlpLTotK3kubDiu53lk4HmiJbnibnkuqcg5pe277yM6ZyA6KaB5rOo5oS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LSo5pyf77yM5aaC6KaB6LSt5Lmw54af4rud5ZOB77yM6ZyA5rOo5oSP4rud5ZO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j77yM5by654OI5bu66K6u5LiN6KaB6LSt5Lmw44CCIDPjgIHmma/ljLrlhoXlj6/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uLjop4jmiJbivoPivo/muLjop4jvvIzov5vivIrmma/ljLrivIjlpJrlrrnmmJPi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7zmuLjlnKjmma/ljLrlhoXlvojpmr7ot5/pmo/mr4/ivIDkvY3muLjlrqLvvIw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76KaB5Lul4r6D4ryw5ri46KeI55qE4r2F5byP5Zyo5pmv5Yy65YaF5ri46Ke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4r6b5pWj77yM6K+35Zyo6KeE5a6a5pe26Ze05YaF5Zue5Yiw6Ii55LiK5oiW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IDTjgIHml4Xivo/npL7pg5Hph43mj5DphpLmuLjlrqLkuI3lvpflj4Lop4L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v53lj43miJHlm73ms5XlvovjgIHms5Xop4TjgIHnpL7kvJrlhazlvrflkozml4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lnLDnmoTnm7jlhbMg5rOV5b6L44CB4rub5L+X5Lmg5oOv44CB5a6X5pWZ56aB5b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r2s5oiW6ICF5rS75Yqo44CCIDXjgIHmmZrpl7TkvJHmga/vvIzms6jmhI/mo4Dmn6X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gIHnqpfmmK/lkKblhbPlpb3vvIzotLXph43nianlk4HpnIDotLTouqvkv53nrqHjgII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XtumXtOS4uuWPguiAg+aXtumXtO+8jOWcqOaXhea4uOK+j+eoi+S4reWbo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e0oOWvvOiHtOK+j+eoi+WPmOabtO+8jOaIkeekvuWwveK8kuWNj+iwg+OAg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K+jyDnqIvmg4XlhrXvvIzmuLjlrqLivoPmhL/lkIzmhI/ml4Xivo/npL7lnKj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ivo/nqIvmoIflh4bnmoTmg4XlhrXkuIvlr7nivo/nqIvmuLjop4jpobrluo/o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iY3lkI7osIPmlbTjgILlm6Ag5oOF5Ya15Lil6YeN5a+86Ie05LiN6IO95bGl4r6P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r6P56iL77yM5pys5YWs5Y+45LiN5om/5ouF5Lu75L2V6L+d57qm6LSj5Lu744CC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LS54r2k5aKe5Yqg55Sx5ri45a6i4r6DIOeQhu+8jOWHj+WwkeeahOi0ueK9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WFqOminemAgOi/mOOAguK8qeK8qeS4ieWzoeWboOS4iua4uOa0quK9l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S4jeiDvea4uOiniO+8jOWImemAgCAxMCDlhYMv4ryI44CCIDfjgIHopoHmsYLlrqLi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r6Xml4XmuLjivo/nqIvvvIzlpqXlloTkv53nrqHmnInmlYjor4Hku7blkoz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lpoLmnpzlrqLivIjkuK3pgJTnprvlm6LvvIzlv4XpobvlkJHlr7zmuLgg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m4r6v6K+05piO77yM56a75Zui6L+H56iL5Lit4ryA5YiH6LSj5Lu755Sx5a6i4ryI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P6LSf6LSj77yM5pyq5Lqn4r2j55qE6LS54r2k5oGV5LiN6YCA6L+Y44CC5a6i4ryI4r6D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IOinhuWQjOK+g+WKqOiEseWbou+8jOWuouK8iOWboOiEseWbouWPkeK9o+eahOivr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PiuWFtuWug+WuieWFqOS6i+aVheS4juaXheK+j+ekvuK9huWFs+OAguK+g+WuouK8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1t++8jOinhuWQjOK+gyDmhL/mlL7lvIPmiYDmnInmuLjop4jpobnivazlj4rml4Xi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7zlkIjmnI3liqHjgIIgOOOAgeaOpeW+hei0qOmHj+S7peWcqOaXhea4uOW9k+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q+WGmeeahOaEj+K7heWNleS4uuS4u+imgeS+neaNru+8jOWuouK8iOWKoeW/he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WmguaenOWcqOaXheK+j+i/h+eoi+S4re+8jOWHuueOsCDku7vkvZXotKjph4/i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nmoTpl67popjvvIzor7flj4rml7bkuI7lr7zmuLjljY/osIPjgILlpoLlr7zmuLjnmoT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ozlpITnkIbivYbms5Xorqnmgqjmu6HmhI/or7flj4rml7bmi6jmiZPmiqXlkI3okK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55S16K+d77yM5oiR56S+5Lya56ys4ryA5pe26Ze05aSE55CG44CC5peF6YCU57uT5p2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aC5a6e5aGr5YaZ44CK5ri45a6i5oSP4ruF5Y2V44CL77yM77yI5oSP4ruF5Y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ri45a6i5p2D55uK55qEIOmHjeimgeWHreivge+8ieaIkeS7rOWwhuS7peatp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K8iOWvueaIkeekvuaXhea4uOaOpeW+hei0qOmHj+eahOS+neaNruS5i+K8gO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OiZmuWBh+Whq+WGmeaIluS4jeWhq+WGmeaEj+K7hSDljZXivb3kuqfiv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lkozmipXor4njgILlpoLivo/nqIvkuK3lr7nmiJHnpL7nmoTmjqXlv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JbmoIflh4bmnInlvILorq7vvIzor7flnKjlvZPlnLDlj4rml7bmj5Dlh7rlubb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5Y+K5pe26Kej5Yaz44CC5aaC5Zyo5pW05Liq4r6P56iL5Lit6YO95pyq5pyJ5a+5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r2F4r6v55qE5Y+N5pig77yM6L+U56iL5ZCO5YaN5o+Q5Ye65a+5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77yM5LiU4r2G5Lu7IOS9leivgeaNrueahOaDheWGteS4i+aIkeekv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huaViOaKleivi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9042F92DC95FDCD915EE102B30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