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83D53EAEB73119C3DDF3CC90E9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83D53EAEB73119C3DDF3CC90E9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E4MTblt6XnqIvkuIDml6XmuLjjgJAyLTjkurrlsI/lm6L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tpumZteWxseWkp+ijguiw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cNCg0KPGJyPg0KDQoJPD7mrabpmbXlsb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jgIE4MTblt6XnqIvkuIDml6XmuLjjgJAyLTjkurrlsI/lm6LjgJE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mZteWxseWkp+ijguiw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Yt5LmM5rGf55S75buK6KeC5pmv5Y+wLTgx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OW3peWOgi3mrabpmbXlsbHlpKfoo4LosLct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S5jOaxn+eUu+W7iuinguaZr+WPsC04MTblnLDkuIvmoL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5q2m6Zm15bGx5aSn6KOC6LC3Le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5pma6LW377yMNzozMC04OjMwIOS5mOi9puWJjeW+gOa2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i9pueoi+e6pjLlsI/ml7bjgIHoioLlgYfml6XlsIbkuo42OjMwLTc6MzDlh7rlj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c3Ryb25nPuOAkOS5jOaxn+eUu+W7iue+juaZr+OAkTwvc3Ryb25nPu+8i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1j+iniOaXtumXtOe6pjMw5YiG6ZKf44CB6L2m56iL57qmMeWwj+aXtu+8ieOAge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enmOaguOWGm+W3peeoizxzdHJvbmc+44CQODE25Zyw5LiL5qC45bel56iL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pmv5Yy65YaF5bu66K6u5ri46KeI5pe26Ze057qmMTIw5YiG6ZKf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S155O26L2m5ZKM6K6y6Kej77yJ44CB5LmL5ZCO5YmN5b6APHN0cm9uZz7jgJD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oo4LosLfjgJE8L3N0cm9uZz7muLjnjqnlkI7kuZjovabov5Tlm57ph43luob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kuIDop6PmlL7nopHmlaPlm6LjgII8YnIgLz4K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jExMjEwMTkxMTMzXzc2Mz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j48L3NwYW4+C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atpumZteWxseWkp+ijguiwt+OAgTgxNuWcsOS4i+W3peeo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JueiJsu+8mjwvc3Bhbj48YnIgLz4KPHNwYW4+44CQ5LiT5Lia5bCP5Zui44CR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44CB5peg6ZqQ5oCn5raI6LS544CB5LiN55yL5a+85ri46IS46Imy77yB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m/6K+66LWU5Y2B5YCNPC9zcGFuPjxiciAvPgo8c3Bhbj7jgJDoiJLpgILkvZPpqoz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l6notbfmmZrlvZLjgIHml6DpnIDkuK3ovazmjqXpqbPjgIHphZLlupfmjq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bmiJbovb/ovabmm7ToiJLpgIImbmJzcDsgJm5ic3A7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mlrDlvI/njqnms5XjgJHlhajnqIvmma/ljLrmuLjnjqnml7bpl7Toh6rnl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liLbvvIHllpzmrKLlkrHku6zlsLHlpJrnjqnvvIzkuI3llpzmrKLlsLHnm7TmjqX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nuqbmnZ/vvI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j4x44CB55So6aSQ77ya6Ieq55CG5oiWQUHli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kuqTpgJrvvJrovb/ovabmiJbllYbliqHovab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Dlm6LkurrmlbDlronmjpLovabovobvvIznoa7kv53kuIDkurrkuIDmraPluq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nIDlpJo45Lq644CB5am05YS/5Lmf6ZyA6K6h566XPC9zcGFuPjxiciAvPg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iI5YKF5YW85ZCR5a+85pyN5Yqh77ybPC9zcGFuPjxiciAvPg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PC9zcGFuPjxiciAvPgo8c3Bhbj44MTbvvJrmma/ljLrpl6jnpag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K+iusuinozwvc3Bhbj48YnIgLz4KPHNwYW4+5q2m6Zm15bGx5aSn6KOC6LC3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K+i1oOmAgeaNouS5mOi9pivnlLXnk7bovaYr5LiK6KGM57Si6YGT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K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4quS6uuWNleaIv+W3ruOAge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+4pGh44CB6Iiq56m65L+d6Zmp6LS544CB5q2m6Zm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5pmv5Yy65LiL6KGM57Si6YGT77ybPC9zcGFuPjxiciAvPgo8c3Bhbj7ikaL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k8L3NwYW4+PGJyIC8+CjxzcGFuPuKRo+OAge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4pGk44CB4oCc6LS555So5YyF5ZCr4oCd5Lit5LiN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G555uu77yb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lvpooTorqLpobvnn6VdPC9zcGFuPjxiciAvPgo8c3Bhbj5B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44CB5LiN6ZmN5L2O5o6l5b6F5qCH5YeG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6LCD5pW06KGM56iL5YWI5ZCO6aG65bqP5Y+K5q+P5LiA5aSp55qE5ri4546p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zcGFuPjxiciAvPgo8c3Bhbj5C77ya5Zug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a75Zui5oiW5pS55Y+Y6KGM56iL77yM5omA5Lqn55Sf55qE6aKd5aSW6LS5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om/5ouF77yM5Y+q5oyJ5Y2P6K6u5Lu36YCA6L+Y5a6i5Lq6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2m6LS55ZKM6aSQ6LS55LiN5LqI6YCA6L+Y44CC6Iul55Sx5Lq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t6YCU6YCA5Zui5oiW5pOF6Ieq56a75Zui5oiR56S+5LiN6YCA6L+Y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77yI5bGe5LqO54m55Lu36KGM56iL55qE5aaC5pyJ5LyY5YWN44CB5Lit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So5LiA5b6L5LiN57uZ5LqI6YCA6L+Y44CC5pWs6K+36LCF6Kej77yB6LCi6LC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5D77ya5pys6KGM56iL5LiA57uP5Y+C5Zui77yM5peg6K6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75L2V5Y6f5Zug5Lit6YCU56a75Zui5oiW6YCA5Zui6LS555So5LiA5qaC5LiN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LiN5ZGo77yM5pWs6K+36LCF6Kej77yJPC9zcGFuPjxiciAvPgo8c3Bhbj5E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6Zeo56Wo5a6e6KGM5Yi35Y2h5Yi277yM5a+85ri4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2m55Sf6K+B44CB5Yab5a6Y6K+B562J5peg5LyY5oOg6Zeo56Wo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ey5a6i5Lq6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r5YaZ5oSP6KeB5Y2V5pe25pyq5rOo5piO5oqV6K+J5oSP6KeB77yM56a75b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6S+5LiN5YaN5o6l5Y+X5oqV6K+J77yM6LCi6LCi5ZCI5L2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5F77ya6K+35oKo5LuU57uG6ZiF6K+75pys6KGM56iL77yM5qC55o2u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J5oup6YCC5ZCI6Ieq5bex55qE5peF5ri457q/6Lev77yM5Ye6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Lqr5L2T5YGl5bq3562J6Ieq6Lqr5Y6f5Zug6ZyA5pS+5byD6YOo5YiG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i45a6i6KaB5rGC5pS+5byD6YOo5YiG5L2P5a6/44CB5Lqk6YCa55qE77yM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5pS+5byD77yM6LS555So5LiN5LqI6YCA6L+Y77yM5pS+5byD6KGM56i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55Sx5peF5ri46ICF6Ieq6KGM6LSf6LS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G77ya5Zui6Zif5ri46KeI5Lit5LiN5YWB6K645pOF6Ieq56a75Zui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77yM5Lit6YCU56a75Zui6KeG5ZCM5ri45a6i6L+d57qm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5Y+C5Yqg6KGM56iL5YaF5pmv54K544CB55So6aSQ44CB5oi/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eF6KGM56S+5Lqm5LiN5om/5ouF5ri45a6i56a75Zui5ZCO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C9zcGFuPjxiciAvPgo8c3Bhbj5H77ya5q2k5Lqn5ZOB5Li6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s5Zyf55qE5Zyf6JGX5ZCR5a+85bim5oKo5ri4546p44CB5ou85Zui5oiW57uT5Ly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I5ZCM6L2m5Lq65pWw5LiA6Iis5Li6Mi045Lq677yJPC9zcGFuPjxiciAvPgo8c3Bh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6KGM56iL44CB5YWo56iL5Y+45py65YW85ZCR5a+844CB5ZCR5a+85Y+q5Zy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6A5Y2V6K6y6Kej5ZKM5LuL57uN44CB5LiN6Zmq5ZCM5ri45a6i6L+b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iR5Lus55qE5ZCR5a+86Zmq5ZCM6L+b5pmv5Yy65oiW5Y2V54us6IGY6K+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ZyA5o+Q5YmN5ZKo6K+i5a6i5pyN77yM5bm25pSv5LuY55u45bqU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5J77ya6ICB5Lq65bCP5a2p6LW35Lu3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ogIHkurrvvJrmr4/kuKrmma/ljLrlr7nogIHkurrnmoTlhY3np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lnYfkuI3lkIzjgIHlh6E2NeWygeS7peS4iuiAgeS6uuWPiuaM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tieWQhOenjeS8mOaDoOivgeS7tueahOa4uOWuou+8jOivt+WcqOS4i+WNleaXt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luWHuua4uOWJjeWRiuefpeaIkeekvuWuouacjeOAguWmguacqu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ouacje+8jOaIkeekvuWwhue7n+S4gOaMieaIkOS6uuagh+WHhuWHuuel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+l+WcqOS6q+WPl+S7u+S9lemXqOelqOS8mOaDoOaUv+etluOAge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+5bCP5a2p77yaMS4y57Gz5Lul5LiL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LS577yM5LiN5ZCr6Zeo56Wo77yI5Lqr5pmv5Yy65YWN56Wo5pS/562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LS577yI6ZyA5ZKM5oiQ5Lq65ZCM5L2P77yJ44CCMS4y57Gz5Lul5LiK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yA5Lqn55Sf6Zeo56Wo77yM6K+35Zyo5LiL5Y2V5pe26YCJ5oup5oiQ5Lq6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6LS544CB6Zeo56Wo44CB5L2P5a6/44CCPC9zcGFuPjxiciAvPgo8c3Bhbj5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5Sx5LqO55ar5oOF5Y6f5Zug44CB5Li656Gu5L+d5ZCM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ri477yM5oiR56S+5pqC5peg5rOV5o6l5b6F5Lul5LiL5Lu75oSP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55qE5ri45a6i77yIMeOAgeadpeiHqumrmOmjjumZqeWcsOWMuiAy44CB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Zyw5Yy65bel5L2c5oiW55Sf5rS76L+HIDPjgIHlsJrmnInnoa7or4rkuJ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6rmhIjnl4XkvovnmoTlnLDljLogNOOAgTI45aSp5YaF5pyJ5paw5aKe5oiW55aR5Ly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5qE5Zyw5Yy677yJPC9zcGFuPjxiciAvPgo8YnIgLz4KPHNwYW4+Jm5ic3A7W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qOaEj+S6i+mhuV08L3NwYW4+PGJyIC8+CjxzcGFuPu+8iDHvvInph43luob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raPpo47msJTlgJnvvIzmmLzlpJzmuKnlt67kuZ/lvojlpKfvvIzor7fmoLn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pKnmsJTmg4XlhrXmkLrluKbooaPnianvvIzlj6blpJbph43luobntKvlpJbnur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g4jvvIzniLHnvo7nmoTlpbPlo6vor7flgZrlpb3pmLLmmZLlh4blpIfvvIj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pKrpmLPluL3jgIHpmLLmmZLpnJzjgIHpm6jkvJ7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kuZjmnLrvvIjmiJbngavovabvvInpobvmkLrluKb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ku73or4HjgIHlhpvlrpjor4HjgIHmiqTnhafnrYnvvIzml6Douqvku73or4H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mkLrluKbmiLflj6PmnKzljp/ku7bmiJbmiqTnhafjgILlpoLor4Hku7bkuKLlp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flj6PmiYDlnKjlnLDmtL7lh7rmiYDlvIDlhbfkuLTml7bnmbvmnLror4Hmm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+8iDPvvInkuLrkuobkvZPnjrDooYznqIvoh6rnlLHvvIz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mnInlpZfppJDlnYfkuI3lkKvlr7zmuLjvvIzlj6rmnInlj7jmnLrlhbzlkJHlr7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zlkJHlr7zlj6rog73lnKjovabkuIrov5vooYznroDljZXnmoTku4vnu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muLjlrqLov5vlhaXmma/ljLrlj4rorrLop6PvvIjlpoLpnIDopoHmma/lj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or7fmj5DliY3or7TmmI7jgIHlubblj6booYzmlK/ku5jnm7jlupT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muLjnjqnmm7Toh6rnlLHvvIzku4vmhI/nmoTmuLjlrqLli7/lr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+8iDTvvInlpoLlnKjmuLjop4jov4fnqIvkuK3vvIzpgYfmma/ljL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iJbmmoLml7bpl63lm63nmoTmg4XlhrXvvIzmiJH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bbmm7TmlLnlhbblroPmma/ngrnmuLjop4jvvIzor7fnn6XmmZP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83D53EAEB73119C3DDF3CC90E9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