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E7A2A2B3FDDF4A716D9BFF3399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E7A2A2B3FDDF4A716D9BFF3399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E7A2A2B3FDDF4A716D9BFF3399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