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7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F14A59C9DB85638BE3314ED16F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F14A59C9DB85638BE3314ED16F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F14A59C9DB85638BE3314ED16F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