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09:1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7A8B3F13FAD7F12BA5F6818F06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7A8B3F13FAD7F12BA5F6818F06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ku5nlpbPlsbHjgIHlpKnnlJ/kuInmoaXjgIHpvpnmsLTls6HlnLDnvJ3jgIHo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tJ7jgIHoipnok4nmsZ/muLjoiLnlhajmma/kuInml6XmuLhfX+aXhea4uOe6v+i3r+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mHjeW6huS4ieaXp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NzQNCg0KPGJyPg0KDQoJPD7ph43luobmrabpmobku5nlpbPlsbHjgIHlpKnnlJ/kuIn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LTls6HlnLDnvJ3jgIHoipnok4nmtJ7jgIHoipnok4nmsZ/muLjoiLnlhajmma/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S4ieaXpea4u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Tg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uILljLrpm4blkIjigJTku5nl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gJTku5nlpbPlsbE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ZiOWutuiKseWbre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5nlpbPplYfigJTlpKnnlJ/kuInmoaXigJT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0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ZiOWutuiKseWbr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u5nlpbPplYfigJToipnok4nmtJ7jgIHoipnok4nmsZ/igJT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ILljLrpm4blkIjigJTku5nlpbPplYfigJTku5nlpbP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jA5OjAw6YeN5bqG5biC5Yy6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uG5ZCI5Ye65Y+R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6MDDmirXovr7mrabpmobku5nlpbPplYfvvIzljYjppJD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xNDowMOa4uOini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OS7meWls+Wxs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Bhbj48L3N0cm9uZz4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l6jnpajvvJvlkKvlsI/ngavovaYyNeWFgy/kurrvvIzkuI3lkKvmma/ljLr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vvInlm73lrrY1QeaZr+WMuu+8jOS4lueVjOWcsOi0qOmBl+S6p+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Wxsea1t+aLlDIwMzPnsbPvvIzmi6XmnInmo67mnpczM+S4h+S6qe+8jOWkqeeEt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5LiH5Lqp77yM5aSP5a2j5bmz5Z2H5rCU5ripMjLluqbjgILku6XlhbbmsZ/ljZfni6zl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moTpq5jlsbHojYnljp/vvIzljZflm73nvZXop4HnmoTmnpfmtbfpm6rljp/vvI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np4Dnvo7nmoTkuJvmnpfnoqfph47mma/op4LogIzoqonkuLoi5Y2X5Zu954mn5Y6fIuWS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nkZ7lo6si44CC5YW25peW5peO576O6Imz55qE5qOu5p6X6I2J5Y6f6aOO5YWJ5Zy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4us5qCR5LiA5bic44CC44CK6YeO55Sf5Y6o5oi/44CL44CK5LiA6Lev5oiQ5bm044CL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B5LiD5bKB44CL562J57u86Im66IqC55uu5Zyo5LuZ5aWz5bGx5b2V5Yi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mb250LXNpemU6MTRweDsiPjE4OjAw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o8L3A+CjxwPgoJPGltZyBzcmM9Ii91cGxvYWRzL2xpdGltZy8yMDIyMDEx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MV8yODc0Ny5qcGciIGFsdD0iIiAv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mYjlrrboirHlm63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7meWls+mVh+KAlOWkqeeUn+S4ieahpeKAlOm+meawtO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ODoz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+8mzwvc3Bhbj48YnIgLz4KPHNwYW4gc3R5bGU9ImZvbnQtc2l6ZToxNHB4OyI+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uLjop4g8L3NwYW4+PHN0cm9uZz4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yF5ZCr6Zeo56WoK+aNoui9pivnlLXmoq/vvJvkuI3lkKvnjrvnkoPnnLrmnJvl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znlLXnk7bovaYxNeWFgy/kurrvvInkv5fnp7DlpKnlnZHvvIz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mjjuaZr+WQjeiDnOWMuu+8jOS7peWFtuWjruS4veiAjOeLrOeJueeahOKAnOS4ieeh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dkeKAneaZr+inguensOWlh+S6juS4luOAguS4lueVjOWkqeeUn+ahpee+p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p+WkqeWdkee+pOebuOaYoOeUn+i+ie+8jOWdkeS4juWdkeS5i+mXtOS7pe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cm++8jOahpeS4juahpeS5i+mXtOS7peWdkeebuOi/nu+8jO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RsOS4veWjruOAguW8oOiJuuiwizA25bm055S15b2x5aSn54mH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95bim6buE6YeR55Sy44CL44CB44CK5Y+Y5b2i6YeR5YiaNOOAi+OAgeOAiuS4i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mHjOahg+iKseOAi+OAgeOAiuaegemZkOaMkeaImOOAi+WkluaZr+aLjeaRhO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yOjAw5Y2I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MTM6Mz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Ij7jgJDpvpnmsLT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jgJE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K+aNoui9pivnlLXmoq/vvInvvIzlroPmmK/lh6DljYPkuIflubTliY3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5DliqjogIzlvaLmiJDvvIzlsZ7lhbjlnovnmoTlloDmlq/nibnlnLDosozmma/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lb815YWs6YeM77yM6LC35rexMjAwLTUwMOexs++8jOWFtu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Wzoeiwt+WFt+aciembhOOAgemZqeOAgeWzu+OAgeengOetieeJue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WGheeahOmrmOWxseOAgeWzu+WyreOAgeWzoeiwt+OAgea1geawtOWFseWQ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heWxseawtOeUu+WNt+OAguiwt+S4pOi+ueaCrOW0luWNg+S7nuOAgeWyqeWjgee7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jeiiq+iMguWvhu+8jOWcsOe8neaegeWFtueLreeqhO+8jOacieeahOS7heWPr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sOWktOacm+Wkqe+8jOS4gOe6v+WkqeWFie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E2OjAw6L+U5Zue6YWS5bqX5LyR5oG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jE4OjAw5pma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GltZyBzcmM9Ii91cGxvYWRzL2xpdGltZy8yMDIyMDExNjE2MjUxO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OS5qcGciIGFsdD0iIiAvPiA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mYjlrrboirHlm63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7meWls+mVh+KAlOiKmeiTiea0nuOAgeiKmeiTieaxn+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MDg6MD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GJyIC8+CjxzcGFuIHN0eWxlPSJmb250LXNpemU6MTRweDsiPiAwOT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Ryb25nPjxzcGFuIHN0eWxlPSJmb250LXNpemU6MTRweDsiPuOAk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n+OAkTwvc3Bhbj48L3N0cm9uZz48c3BhbiBzdHlsZT0i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uLjoiLnnpajvvInph43luobmrrXlsZ7lm73lrrbnuqfph43ngrn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srPpgZPplb/kuLozNeWFrOmHjO+8jOS7peWFuOWei+eahOinhOaooeWuj+Wkp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igJ3lvaLls6HosLfkuLrkuLvjgILoipnok4nmsZ/mma/oibLnp4DkuL3vvIzlsbHpnZ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p4DjgIHltJbpm4TjgIHls7DlpYfjgIHls6Hlub3jgIHmtqfmt7HjgIHmu6npmanjgIH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HngJHpo57jgIHms4nmtozvvIzlpKnkvZznlLvlu4rvvIznvo7kuI3og5zmlL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xMjowMOWNiO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EzOjAw5ri46Ke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yI+44CQ6IqZ6JOJ5rSe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WMhe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tKLpgZPvvInlvaLmiJDkuo7nrKzlm5vnuqrmm7TmlrDkuJbvvIjlpKfnuqYxMjDlpJ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vvInvvIzlj5HogrLlnKjlj6TogIHnmoTlr5Lmrabns7vnmb3kupHotKjngbDlsqn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pnok4nmtJ7kuLvmtJ7plb8gMjcwMCDnsbPvvIzmuLjop4jpgZMxODYw57Gz77yM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6Z2i56ev5ZyoMTAwMOW5s+aWueexs+S7peS4iuOAguWFtuS4reacieWuvTE1IO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DIxIOexs+eahOefs+eAkeWSjOefs+W5le+8jOWFiea0geWmgueOieeahOajleahkOeK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i++8jOeysueEtuWmgue5geaYn+eahOWNt+absuefs+WSjOefs+iKseetie+8jOWFt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WkmuOAgeW9ouaAgeS5i+e+juOAgei0qOWcsOS5i+a0geOAgeWIhuW4g+S5i+W5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e9leingeOAguWHgOawtOebhuaxoOS4reeahOe6ouePiueRmuWSjOeKrOeJme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ino+efs+e7k+aZtuabtOaYr+ePjei0teaXoOavl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E1OjAw6L+U5Zue6YeN5bqG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E4OjAw6YeN5bqG5biC5Yy6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Wj5Zui77ybPC9zcGFuPgo8L3A+CjxwPg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ExNjE2MjUzNF8zOTU4Ni5qcGciIGFsdD0iIiAv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nmrabpmobkuInml6XmuLjlhajmma/ot6/nur/vvJo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mv54K577ya57K+6YCJ5q2m6ZqG5LuZ5aWz5bGx5Zu95a625qOu5p6X5Zu9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44CB6b6Z5rC05bOh5Zyw57yd44CB6IqZ6JOJ5rSe44CB6IqZ6JOJ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bPGJyIC8+CjLjgIHkvY/lrr/vvJrlvZPlnLDoiJLpgILlnovphZLlupfpmYjlrr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ov6nkuYvlronjgIHlsbHmma/ln47phZLlupfvvJs8YnIgLz4KM+OAgeWTgei0qO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OAgeS4jei/m+i0reeJqeeahO+8m+WFqOeoizDoh6rotLkw6LSt54mp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ozNeW6p+aXhea4uOi9puWei++8iOavj+S6uuS4gOato+W6p+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+MuOAgemFkuW6l++8mumZiOWutuiKseWbremFkuW6lzLmmZr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6nkuYvlronjgIHlsbHmma/ln47phZLlupfvvJvphZLlupfotaDpgIHml6nppJ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LnnlKjkuI3pgIDvvJs8L3NwYW4+PGJyIC8+CjxzcGFuPjPjgIHlr7zmuLjvvJr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r4HkuK3mloflr7zmuLjmnI3liqHjgII8L3NwYW4+PGJyIC8+CjxzcGFu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JrlhajnqIvlronmjpIy5pepNeato+mkkO+8jOaJgOacieaXqemkkOS4uumFkuW6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+8iOS4jeWQg+i0ueeUqOS4jemAgO+8ie+8jOato+mkkOmkkOagh+S4ujM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oYwv6aSQ44CCPC9zcGFuPjxiciAvPgo8c3Bhbj4144CB6Zeo56Wo77ya5LuZ5aWz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WkqeeUn+S4ieahpe+8iOmXqOelqCvmjaLovaYr55S15qKv77yJK+m+meawtOWzoeWcs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OmXqOelqCvmjaLovaYr55S15qKv77yJK+iKmeiTiea0numXqOelqCvoipnok4nmsZ/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ZfnpajjgILku5nlpbPlsbHlsI/ngavovabvvJs8L3NwYW4+PGJyIC8+CjxzcGFuPj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hajnqIsw6Ieq6LS577yMMOi0reeJqeW6l++8mjwvc3Bhbj48YnIgLz4KPHA+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6Zmp77ya5peF6KGM56S+6LWg6YCB5peF5ri45oSP5aSW5Lyk5a6z5L+d6Zm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+d6aKdMTDkuIcv5Lq677yM5aaC5p6c5Ye6546w5pGU5Lyk562J5LqL5oyJ54Wn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2h5L6L6LWU5YG/77yM5peF6KGM56S+5LiN5YaN5YGa6LWU5YG/77yb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KCTEu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N5YyF5ZCr55Sx5LqO5LiN5Y+v5oqX5Yqb5Zug57Sg6YCg5oiQ55qE5peF5ri45Lit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Ke5Yqg55qE6LS555So77ya5aaC6aOO6Zuq44CB5aGM5pa5562J5Y6f5Zug5L2/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5Y+X6Zi76KGM56iL5Y+Y5YyW55qE6aSQ6aWu44CB5L2P5a6/44CB6L2m6L6G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62J6aKd5aSW5aKe5Yqg55qE6LS555So77yM5LiN5Y+v5oqX5Yqb5Yqb5p2h5Lu25L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Zmk6KGM56iL57qm5a6a6LS555So5aSW55qE5YW25a6D6LS555So6ZyA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/5ouF44CCCjwvcD4KPHA+CgkyLuS4jeWMheWQq+WNle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LuS4jeWMheWQq+eUsea4uOWuouiHqueQhuWSjOiHqui0ueeahOi0ueeUqO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inguWFiei9puWPiuWoseS5kOmhueebrui0ueeUqO+8miZuYnNwOzxiciAv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meWls+WxseaZr+WMuuWGhea7kembquWPiuWFtuWoseS5kOa2iOi0uT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kQy5aSp55Sf5LiJ5qGl5Ye65Y+j5aSE55S16aKR6L2mIDE15YWDL+S6u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kQy5aSp55Sf5LiJ5qGl546755KD55y65pyb5Y+wIDI15YWDL+S6u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5bCK5pWs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a5qyi6L+O5oKo5Y+C5Yqg5pys6KGM56iL5peF5ri477yM5Li65LqG56Gu5L+d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a6J5YWo6aG65Yip77yM54m55Yir5o+Q56S65oKo6ZiF6K+75pys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jEu5aSp5rCU77ya5q2m6ZqG5LuZ5aWz6ZWH5aSp5rCU5q+U6L6D6Zi05Ya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77yM5Yas5a2j5q+U5biC5Yy65rip5bqm5L2ONS035pGE5rCP5bqm77yM6ZyA6KaB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77yM5bim5Zu05be+5omL5aWX77ybPGJyIC8+CjIu6Lev5Ya177ya5Zu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ev6L6D5aSa5LiU5Zyw55CG546v5aKD5q+U6L6D54m55q6K77yM6K+356m/6IiS6Y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q2l5ri455qE5peF6KGM6Z6L77yM5aaC6YGH6KeB5Yaw6Zuq5aSp5rCU77yM6K+3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rC06Ziy5ruR6Z6L77yM5peF6KGM5Lit5rOo5oSP5a6J5YWo77yM5LiN6KaB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o5oWO5oWi6KGM44CCPGJyIC8+CjMu6aSQ6aOf77ya5peF5ri45pmv5Yy65Li6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+q5pyJ5pmu6YCa6aSQ5Y6F6aSQ6aOf77yM5LiU54mp5Lu35q+U5Z+O5Yy6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PGJyIC8+CjQu5L2P5a6/77ya5LuZ5aWz6ZWH6ZmI5a626Iqx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o+Q5L6b5Zyw5pqW5pyN5Yqh77yM5LiN6IO95byA56m66LCD77yb5bGx5LiK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77yM6K+35YWI5omT5byA55S154Ot5q+v77yb6L+b5oi/6Ze06K+35qOA5p+l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piv5ZCm5a6M5aW977yM5aaC5pyJ56C05o2f6K+356uL5Y2z5ZGK55+l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5o2f5Z2P54mp5ZOB54Wn5Lu36LWU5YG/77ybPGJyIC8+CjUu5peF6KGM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iN5Y+v5oqX5Yqb5LqL5Lu277yI54m55q6K5aSp5rCU5Y6f5Zug5oiW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LqL5Lu277yJ5Y+R55Sf77yM5Zyo5b6B5rGC5a6i5Lq65ZCM5oSP562+5a2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u05o2i5YW25LuW5pmv54K56L+b6KGM5ri46KeI77yM5peF5a6i6ZyA6YWN5ZC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5qE6KGM56iL6LCD5pW05a6J5o6S77yM5LiN5LqI6YCA6LS544CC5bm25LiU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44CB5aSn6Zu+5aSp5rCU55qE6YGT6Lev566h5Yi244CB5aGM5pa5562J5Y6f5Zug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6YCa6KGM5Y+X6Zi75pe244CB55Sx5LqO5Y+Y5YyW6KGM56iL44CB6Zmk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ul5aSW55qE6aSQ6aWu44CB5L2P5a6/44CB6L2m6L6G562J6aKd5aSW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ZyA55Sx5peF5a6i6Ieq6KGM5om/5ouF77yM5pWs6K+35LqI5Lul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44CCPGJyIC8+CjYu5peF5a6i5Zyo5peF6YCU5Lit5aaC5oSP5aSW5Y+X5Lyk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ZGK55+l6ZqP5Zui5a+85ri477yb5peF5a6i5oSP5aSW5Y+X5Lyk6aG75Zyo5Y6/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q2j6KeE5Yy76Zmi6L+b6KGM5rK755aX77yM5LiU5Zyo5Yy75L+d55So6I2v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YaF55So6I2v77yb5aaC5Ye6546w5oSP5aSW5Y+X5Lyk77yM5Z2H55Sx5peF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LuY5Yy755aX6LS55ZCO77yM5qC55o2u5L+d6Zmp5YWs5Y+455CG6LWU55u4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oql6ZSA44CCPGJyIC8+Cjcu5aaC6KGM56iL5Lit5a+55oiR5Lus55qE5pyN5Yq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qCH5YeG5pyJ5byC6K6u77yM6K+35Zyo5b2T5pe244CB5b2T5Zyw5Y+K5pe2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Y+K5pe25aSE55CG6Kej5Yaz44CC6K+35ZCE5L2N5Zui5Y+L5Yqh5b+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Gr5YaZ5ri45a6i5oSP6KeB5Y2V77yM5oGV5LiN5Y+X55CG5Zug6Jma5YGH5aGr5Ya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Gr5YaZ5oSP6KeB5Y2V6ICM5Lqn55Sf55qE5ZCO57ut5LqJ6K6u5ZKM5oqV6K+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guNjDlsoHku6XkuIrlubTpvoTmiJbogIXmnInlv4PooYDnrqHmlrnpnaLlmajotKj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IXlv4Xpobvmj5DkvpvmraPop4TouqvkvZPlgaXlurfor4HmmI7lubbnlKjmiYvlhpn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nrb7lrZfnoa7orqTlgaXlurfnirblhrXvvIHlpoLmnInpmpDnnpLogIzkuqfnlJ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kI7mnpzmlazor7fml4XlrqLoh6rooYzotJ/otKPvvIHvvI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7A8B3F13FAD7F12BA5F6818F06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