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6:0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671DFB9B8517CF220A3E0FF970C0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71DFB9B8517CF220A3E0FF970C0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plb/msZ/kuInls6HjgIHlrpzmmIzkuInls6HkurrlrrbjgIHmrabmsYnpu4TpuaT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l6XmuLhfX+aXhea4uOe6v+i3r+mHjeW6huaXhea4uOmHjeW6huWFreaXpea4u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zOTgNCg0KPGJyPg0KDQoJPD7ph43luo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kuInls6HjgIHlrpzmmIzkuInls6HkurrlrrbjgIHmrabmsYnpu4TpuaTmpbzlha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2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mHjeW6huWFreaXpea4u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zM4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jAyMy02ODA4OTUx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ZCE5Zyw4oCU4oCU6YeN5bq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h43luoblm5vmmJ/kvY/lrr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5biC5YaFK+mVv+axn+S6lOaYn+m7hOmHkea4uOi9r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4uOi9ruagh+mXt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Inls6HmuLjova4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Crui9ruagh+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Inls6HmuLjova4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agh+mXt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kuInls6Er5a6c5piM5LiJ5bO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rpzmmIzlm5vmmJ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6c5piM4oCU4oCU5q2m5rGJICjliqj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CE5Zyw4oCU4oCU6YeN5bqG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jeW6huaxn+WMl+acuuWcuuetieWAmeWuouS6uu+8jOS4k+i9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WQjumAgemFkuW6l++8gT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A2MjgxNzU2NDhfNjA2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m+aYn+S9j+Wuv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eN5bqG5biC5YaFK+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OaYn+m7hOmHkea4uOi9riA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TjvvJozMOW3puWPs+WvvOa4uOWIsOmFkuW6l+aOpeWuouS6uu+8iOWFt+S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muefpeS4uuWHhu+8ie+8jDnngrnlt6blj7Plh7rlj5HliY3lvoDmuLjop4jplb/nr4f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rnuqLlsqnjgIvljp/lnYDvvJrjgJA8c3Ryb25nPueZveWFrOmmhjwvc3Ryb25n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DQw5YiG6ZKf77yJ44CQPHN0cm9uZz7muKPmu5PmtJ48L3N0cm9uZz7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0MOWIhumSn++8ie+8jOeEtuWQjuWJjeW+gOa4uOiniOWui+S7o+WNg+W5tOWPpOmVh+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6OB5Zmo5Y+jPC9zdHJvbmc+44CR77yI5ri46KeIMS415Liq5bCP5pe277yJ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J44CC5Y2I6aSQ5a6i5Lq65Y+v5Zyo56OB5Zmo5Y+j5ZOB5bCd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4m56Imy576O6aOf44CC5Y2I6aSQ5ZCO5LmY6L2m57uP5rKZ5ruo6Lev77yI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2m6KeC4oCc5p2O5a2Q5Z2d6L276L2o56m/5aKZ4oCd77yJ5YmN5b6A5Y+C6KeC44CQ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kajlhazppoY8L3N0cm9uZz7jgJHvvIjmuLjop4gzMOWIhumSn++8ie+8jOWNs+a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qTUw5Y+35ZGo5YWs6aaG77yM5Z2Q6JC95Zyo6YeN5bqG5biC5rid5Lit5Yy65Lit5bGx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5Lic56uv5bC95aS077yM5Y2g5Zyw6Z2i56evMzY05bmz5pa557Gz77yM5bu6562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ODgy5bmz5pa557Gz77yM5piv5Lit5YWx5Lit5aSu5Y2X5pa55bGA6K6+5Zyo5Z+O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Zyw54K577yM5Y2X5pa55bGA5Yab5LqL57uE44CB5paH5YyW57uE44CB5aaH5aWz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W5LqL57uE5ZKM5YWa5rS+57uE5Z2H6K6+5Zyo6L+Z6YeM44CC5LmL5ZCO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rrmsJHlub/lnLo8L3N0cm9uZz7jgJHvvIjmuLjop4jml7bpl7TkuI3kvY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WPr+WkluinguS6uuawkeWkp+ekvOWgguWwveaDheWQiOW9s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xzdHJvbmc+5LiJ5bOh5Y2a54mp6aaGPC9zdHJvbmc+44CR77yI5ZCI6K6h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eS4quWwj+aXtu+8jOS4ieWzoeWNmueJqemmhuWRqOS4gOmXremmh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uOiniOaVrOivt+iwheino++8ie+8jOS4ieWzoeWNmueJqemmhuS9jeS6jumHjeW6h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v+Wcuuilv+S+p++8jOmmhuWGheaUtuiXj+acieW3tOicgOmdkumTnOWZqOOAgeaxieS7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keiJuuacr+WTgeetieWQhOexu+aWh+eJqeS4iuS4h+S7tu+8jOWxleekuuS6hui/meW6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jueahOWPkeWxleWOhuWPsuOAgummhuWGheeahOOAiuWjruS4veS4ieWzoeOAi+WxleWO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OaUtumbhuS6huWkp+mHj+S4ieWzoeW6k+WMuueahOWunueJqe+8jOecn+WunuWG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ieWzoeWOn+iyjOOAguWNmueJqemmhuW7uuetkeato+S4iuaWuea8j+aWl+Wei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ouepuemhtuW+iOWDj+S4gOS4quW3qOWkp+eahOaJv+mcsuebmO+8jOWPluKAnOS4ieWz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WkqeS4iuadpeKAneS5i+aEj+OAguWkluWimeS7peWkp+mdouenr+eahOiTneiJsu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WPpOactOeahOegguWyqeaehOaIkO+8jOiTneiJsueOu+eSg+ixoeW+geedgOaw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guWyqeWkluWimeWImeS7o+ihqOedgOWxseOAguaKtei+vuOAkDxzdHJvbmc+5rSq5bSW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44CR5Y6G5Y+y5rCR5L+X5paH5YyW6aOO5pmv5Yy66Ieq55Sx5rS75Yqo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ZiJ6Zm15rGf44CB6ZW/5rGf55qE5Lqk5rGH5aSE77yM5bqn5oul5Z+O5bi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LiO5ZWG5Yqh5LyR6Zey5pmv6KeC5Lul5Y+K5Z+O5biC5Lq65paH5pmv6KeC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5Lul5Y+k5be05rid5Y6f5aeL5ZCK6ISa5qW86aOO6LKM5Li65Li75L2T77yM5rK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6uL44CC5Y+v5Zyo6L+Z6YeM6Ieq6KGM5ri46KeI5ZCK6ISa5qW877yM6YCb5bGx5Z+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6LWP5Y+k5LuK5be05rid5paH5YyW77yM54Or5bGx5Z+O54Gr6ZSF77yM55yL5Li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GH44CC57qm5LiL5Y2IMTc6MzDpgIHlrqLkurroh7PmnJ3lpKnpl6jnoIHlpLT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jjgII8L3NwYW4+PGJyIC8+CjxzcGFuIHN0eWxlPSJmb250LXNpemU6MTRweDs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gJm5ic3A76YeN5bqG5riv5pyd5aSp6Zeo56CB5aS055m76Ii577ya77yM5Zyo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W85YmN5Y+w5Ye656S65pyJ5pWI6Lqr5Lu96K+B5Lu255m76K6w5YiG5oi/6Ze0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yMe+8mjAwICZuYnNw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i1t+iIquOAgea4uOiIueWvvOa4uOWcqOWoseS5kOWkp+WOheS4vuihjFvmuLjoiL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4rooYznqIvor7TmmI7kvJpd77yM5bCG6K+m57uG5LuL57uN5a6J5YWo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a6J5o6S562J44CCPC9zcGFuPjxiciAv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h+azqO+8mjHjgIHoh6rotLnjgJDplb/msZ/ntKLpgZPjgJEz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h6rmhL/lj4LliqDjgII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wNjI4MTc1NzE2XzgzN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uLjova7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ieWzoea4uOi9ri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DY6MzAtMDc6MDAgJm5ic3A75aSq5p6B5pm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t5qW86Ziz5YWJ55Sy5p2/77yJ77yM5YWN6LS55pep5ZKW5ZWhKOS6lOalvOWkmu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hSnvvJs8L3NwYW4+PGJyIC8+CjxzcGFuIHN0eWxlPSJmb250LXNpemU6MTRweDsiP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OjAwICZuYnNwO+iHquWKqeaXqemkkO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g6MDAtMTE6MDAgJm5ic3A75LiK5bK45ri46KeI6ay85Zu95Lq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PHN0cm9uZz7kuLDpg73prLzln448L3N0cm9uZz7jgJ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yOjAwLTEzOjMwICZuYnNwO+iHquWKqe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MTY6MDAtMTg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YCJ5oup5YGc6Z2g5b+g5Y6/55+z5a6d5a+o56CB5aS077yM6Ii55LiK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+v6YCJ5oup5LiK5bK46Ieq6LS55ri46KeI44CQ55+z5a6d5a+oMjIwL+S6uuOA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OeDveeDn+S4ieWbvTI5MC/kurrjgJE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g6MjAtMTk6MDAgJm5ic3A76Ii56ZW/5qyi6L+O6YWS5L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qW85aSa5Yqf6IO95Y6F77yJ77yb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DYyODE3NTc1N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Ni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YKu6L2u5qCH6Ze0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Inls6HmuLjova4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A2OjMwICZuYnNwOyAmbmJzcDsgJm5ic3A7ICZuYnNwO+Wk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e7gyjlha3mpbzpmLPlhYnnlLLmnb8p77yM5YWN6LS55pep5ZKW5ZWhKOS6lOalv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OhSnvvJs8L3NwYW4+PGJyIC8+CjxzcGFuIHN0eWxlPSJmb250LXNpemU6MTRweDsi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A4OjMwICZuYnNwO+iHquWKqeaXqemkkO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Dc6MzAtMTA6MDAgJm5ic3A76YCJ5oup5YGc6Z2g5aWJ6Iq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+O56CB5aS077yM5Zyo6Ii56Ieq55Sx5rS75Yqo5oiW6Ieq6LS55ri46KeI44CQ55m9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I6Ieq6LS5MjkwL+S6uu+8ieOAk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E6MDAtMTE6MzAgJm5ic3A75ri46L2u6am25YWl6ZW/5rGf5LiJ5bO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615bOh6LC34oCUPHN0cm9uZz7nnr/loZjls6E8L3N0cm9uZz4g77yI5YWt5qW8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Sy5p2/77yJ77yM5ri46L2u5a+85ri45bCG5Li65oKo6K6y6Kej6ZuE5Lyf5aO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/5aGY6aOO5YWJ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TozMC0xMzowMCAmbmJzcDvoh6rliqnljYjppJD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zOjMwLTE4OjAwICZuYnNwO+a4uOi9ruaKtei+vuW3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r++8jOaNouS5mOWwj+Wei+inguWFieiIuea4uOiniOKAlDxzdHJvbmc+5ber5bGx5bC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PC9zdHJvbmc+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owMC0yMzowMCAmbmJzcDvmuLjova7mrKLkuZDml7blhYnvvIzkuI3nrqHmmK/llYb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ooZfov5jmmK/nlLXlvbHpmaLjgIHphZLlkKfjgIHng6fng6TlkKfjgIFTUEHlurf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LDlr4zlpJrlvannmoTlqLHkuZDlnLrmiYDpg73lhajpg6jkuLrmgqjlgL7mg4X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E4OjI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+a4uOi9rumptuWFpemVv+axn+S4ieWzoeesrOS6jOa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y0tPHN0cm9uZz7lt6vls6E8L3N0cm9uZz7vvIjlha3mpbzpmLPlhYnnlLLmnb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lr7zmuLjlsIbkuLrmgqjorrLop6Plt6vlsbHljYHkuozls7DnmoTnvo7kuL3kvK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E5OjAwLTIw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iIuemVv+asoumAgeaZmuWutCjkuozmpbzppJDljoXvvIzmoYzppJAp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yMDozMC0yMzowMCA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pbzliY3lj7Dnu5PotKbml7bpl7TvvJs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jE6MDAgJm5ic3A7ICZuYnNwOyAmbmJzcDsgJm5ic3A75a6+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qyi5pma5LyaKOS6lOalvOWkmuWKn+iDveWOhSnvvJs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MTc1ODIxXzM0MjQ5LmpwZyIgYWx0PSIiIC8+PGJyIC8+Cjwvc3Bhbj4K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Crui9ruagh+mXt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J5bOhK+WunOaYjOS4ieWzoeS6uuWut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Dc6MDAtMDg6MDAgJm5ic3A76Ieq5Yqp5pep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wODowMC0xMTow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jIXlnarnoIHlpLTkuIvoiLnkuZjovabnmbvkuIrkuInls6HlnZ3ljLrmnIDpq5jp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nZvlrZDlsq3vvIzop4Lpm4TkvJ/nmoQ8c3Ryb25nPuS4ieWzoeWkp+Wd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8YnIgLz4KPHNwYW4gc3R5bGU9ImZvbnQtc2l6ZToxNHB4OyI+MTI6MzAt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DkuZjovabliY3lvoDlrpzmmIw556CB5aS077yM57uT5p2f6ZW/5rGf6buE6YeR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44CCPC9zcGFuPjxiciAvPgo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unOaYjOaOpeermTwvc3Ryb25nPuWQjue7j+WunOiOsuWFrOi3r+iHs+S4ieWzo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aZr+WMuuS4k+eUqOeggeWktO+8jOS5mOa4oeiIueaKtemVv+axn+WNl+Wyu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Lq65a626aOO5pmv5Yy6PC9zdHJvbmc+77ya5ri46KeI6b6Z6L+b5rqq5LmL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44CB5rqq6L655Lq65a6277yI5qyj6LWP5Zyf5a625ama5auB6KGo5ryU44CB6Ke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YeO55Sf54yV54y077yJ44CB6buE6b6Z54CR562J77yb5LmY6Ii56Iez57Si6YGT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LiK5bGx5ri46KeI55+z5Luk54mM44CB54Gv5b2x55+z44CB6YKA5pyI5Lqt44C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r77yM5oSf5Y+X5bGx5LiK5Lq65a625rCR5L+X6aOO5oOF77yb5ri46KeI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rih6Ii56L+U5Zue5pmv5Yy65LiT55So56CB5aS077yM5LmY5peF5ri46L2m6L+U5Zue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6YWS5bqX5LyR5oGv44CC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h+azqO+8muWmguaenOS4ieWzoeS6uuWutuimgeS4iuWxsea4uOini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5mOWdkOe0oumBkzMw5YWDL+S6uuWSjOaJtuairzMw5YWDL+S6uu+8jOS4jeeEt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S4jeWPiuOAgjwvc3Bhbj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A2MjgxNzU4MzdfOTI1Nzg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a6c5piM5Zub5pif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rpzmmIzigJTigJTmrabmsYkgKOWKqO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eS4iuWkp+W3tOi9pumAgeWuouS6uuimgeWunOaYjOS4nOerme+8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aXoOWvvOa4uO+8ie+8jOWuouS6uuiHquihjOS5mOWdkDg6MTPnmoTliq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sYnvvIznuqYxMDozMOWIsOi+vuaxieWPo+WHuuWPkea4uOiniOWbveWutjVB57qn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Yy64oCU5YWo5Zu96JGX5ZCN55qE5Z+O5Lit5rmW44CQPHN0cm9uZz7kuJz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tpvpo47mma/ljLo8L3N0cm9uZz7jgJEo5ri46KeI5pe26Ze057qmNjDliIbpkp/vvI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uZblkKzmtpvpo47mma/ljLrkvY3kuJzmuZbopb/ljJflsrjvvIzmmK/kuJzmuZb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K3mnIDml6nlu7rmiJDlvIDmlL7nmoTmma/ljLrjgILmma/ljLrkuK3nmoTkuLvopo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l4XmuLjngrnmnInooYzlkJ/pmIHjgIHplb/lpKnmpbzjgIHkuZ3lpbPloqnnuqrlv7Xn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ZblhYnpmIHjgIHlr5PoqIDpm5XloZHlm63jgIHnoqfloZjop4LpsbznrY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6Ieq6LS5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Zu95a62NUHnuqfmma/ngrnvvIznmbvmj73msZ/ljZfkuInlpKflkI3mpbz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JA8c3Ryb25nPum7hOm5pOalvDwvc3Ryb25nPuOAke+8iOe6pjEyMOWIhumSn++8ie+8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pOalvOS9jeS6juS4reWbvea5luWMl+ecgeatpuaxieW4gumVv+axn+WNl+WyuOatpuaY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WzsOWyreS5i+S4iu+8jOWni+W7uuS6juS4ieWbveaXtuS7o+WQtOm7hOatpuS6j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WFgzIyM+W5tO+8ie+8jOi3neS7iuW3suaciTE3ODDlpJrlubTljoblj7LjgILltJTpo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pppbjgIrpu4TpuaTmpbzjgIvor5fvvJrigJzmmJTkurrlt7LkuZjpu4TpuaT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LDnqbrkvZnpu4TpuaTmpbzjgILpu4TpuaTkuIDljrvkuI3lpI3ov5TvvIznmb3kupH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qbrmgqDmgqDigKbigKbigJ3mm7TmmK/lpoflrbrnmobnn6XjgILnmbvpq5jop4Lmrab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vvIzlkKzigJzpu4TpuaTmpbzkuIrlkLnnjonnrJvvvIzmsZ/ln47kupTmnIjokL3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gJ3nmoTmlYXkuovvvIzmrKPotY/mrabmsYnjgJDplb/msZ/lpKfmoaXjgJHvvJvlroP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kuIrkv67lu7rnmoTnrKzkuIDluqfpk4Hot6/jgIHlhazot6/kuKTnlKjmoaXmoo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igJzkuIDmoaXpo57mnrbljZfljJfvvIzlpKnloJHlj5jpgJrpgJTigJ3nmoTlo67nvo7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muLjop4jnu5PmnZ/pgIHmnLrvvIzov5Tlm57muKnmmpbnmoTlrrbkuK3jgILlu7ror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iIquePrei/lOWbnuWutu+8gT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A2MjgxODA0NTFf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oJPHNwYW4gc3R5bGU9ImZvbnQtZmFtaWx5OidNaWNy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WWFoZWknO2xpbmUtaGVpZ2h0Om5vcm1hbDtmb250LXNpemU6MTRweDsiPumHjeW6hu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eWzoeOAgeWunOaYjOS4ieWzoeS6uuWutuOAgeatpuaxiem7hOm5pOalvOWFre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r+e6v+eJueiJsu+8muS7jumHjeW6huWHuuWPke+8jOa4uOiniOmHjeW6huW4guWGh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mOWdkOa4uOi9rumhuua1geiAjOS4i++8jOa4uOiniOmVv+axn+S4ieWzoeayv+mA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WIsOi+vuWunOaYjOa4uOiniOS4ieWzoeS6uuWutu+8jOS5i+WQjuS5mOWdk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i+vuatpuaxieS4gOaXpea4uO+8jOe7k+adn+ihjOeoi++8gT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L3NwYW4+IA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CeS6pOmAmu+8muaXhea4uOebrueahOWcsOepuuiwg+aXhea4uOi9pi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jgIHmoLnmja7kurrmlbDlrprovablnosp77yb6YeN5bqG5q61MjArMumH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g+aWr+eJue+8jOWunOaYjOWSjOatpuaxieautTMz5bqn5peF5ri45aSn5be06L2m44C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i46L2u6Ii556Wo77yI6LGq5Y2O5qCH6Ze0MualvOWfuuehgOalvOWxgu+8iemHjeW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OaYjOS4ieWzoeWkp+Wdn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Zug5paw5Lqk6KeE6KeE5a6a77yMMS4y5Lul5LiL55qE5bCP5a2p5Z2H6ZyA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77yM6K+35Ye65Zui5YmN5ZGK55+l5bCP5a2p5Lq65pWw77yM5Lul5YWN6LaF6L29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y44CB5Y+C6ICD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6YeN5bqG5ZCN6IuR5YGH5pel6YWS5bqX5oiW6ICF5rid6YO95aSn6YWS5bqX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Y2O5aiB5pav54m56YWS5bqX77yb5a6c5piM5Yev55ub576O5a2j77yM5Lic5bG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56Wl6YWS5bqX77yI5b2p55S177yM54us5Y2r77yM56m66LCD77yJ77yM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LCDlj5HnlJ/ljZXnlLfljZXlpbPvvIzmiJHnpL7mnInmnYPlronmjpL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iJbliqDluorvvIzoi6Xml6Dms5XlronmjpLvvIzljZXmiL/lt67otLnnlKj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jgILmuLjoiLnvvJrpu4Tph5HmuLjoiLnosarljY7moIflh4bpl7TvvIjmpbzl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5qW85oiW6ICF6Ii55LiK6ZqP5py65a6J5o6S5qW85bGC77yM6Iul6ZyA6KaB5oyH5a6a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6ZyA5Yqg5pS25qW85bGC5oyH5a6a6LS577yJ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CeeUqOmkkO+8mumZhuWcsOS4jeWQq+mkkO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q+mkkDI1MOWFgy/moYzotbfku7c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FkuW6l+WQq+aXqe+8jOWNoOW6iuaIv+i0uemAgeaXqe+8jOS4jeWNoOW6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iHquihjOi0reS5sOaXqemkkOWIuO+8jOS4jeeUqOS4jemAg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J5bOh6Ii56aSQM+aXqTTmra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LnnlKjkuI3pgIDvvIzoiLnkuIrkuLroh6rliqnppJDlkozmoYzppJ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PjgIEJ6Zeo56Wo77ya5LiJ5bOh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6bmk5qW85pmv5Yy656ys5LiA5pmv54K56Zeo56Wo77yb5ri46L2u5YyF5ZCr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Z+O44CB5bCP5LiJ5bOh44CB5LiJ5bOh5aSn5Z2d77yb6Zeo56Wo5Li65ri46L2u5aWX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u75L2V6K+B5Lu25LyY5oOg5oqY5omj44CC6Ii55LiK6Ieq6LS55pmv54K55ZKM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aI6LS55Li66Ieq5oS/5Y+C5Yqg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CeWvvOa4uO+8muS4reaWh+aMgeivgeWvvOa4uOacjeWKoe+8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i0uTEw5YWDL+S6uu+8i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Qnkv53pmanvvJrotaDpgIHmuLjlrqLml4XmuLjmhI/lpJbkv53pman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53pop0xMOS4hy/kurrvvIzlsIbmjInkv53pmanlhazlj7jnm7jlhbPmnaHmrL7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gsIOS/nemZqeWFrOWPuOi1lOS7mOe7k+adn+WQjuS7peWklueahOeQhui1l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S4jeWGjeWPpuWBmuS7u+S9lei1lOS7mOOAguWboOa4uOWuouacrOS6uuS4u+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reS5sOaXhea4uOaEj+WkluS/nemZqemAoOaIkOS6uui6q+aIlui0ouS6p+aNn+Wus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WBmuS7u+S9lei1lOS7mOOAgj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YOo5YiG5q2j6aSQ55So6aSQ6LS555So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6ZW/5rGf57Si6YGTMzXlhYMv5Lq677yM6Ii55L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77yM5ri46Ii56Ieq6LS55pmv54K555m95bid5Z+OMjkw77yM55+z5a6d5a+o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CP5LiJ5bOhMTUw77yb6Ieq5oS/5Y+C5Yqg44CC5q2m5rGJ5Lic5rmW5ri46Ii5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eWunOaYjOS4ieWzoeS6uuWutue0oumBkzMw5YWDL+S6uuOAgeaJtuairz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uiHqui0ueaZr+eCueiHquaEv+WPguWKoOWOn+WIme+8g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IGNsYXNzPSJNc29Ob3JtYWwiPgoJMeOAgeWcqO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ihjOeoi+iMg+WbtOWGhe+8jOivt+WQrOS7juWvvOa4uOaIlumihumYn+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jOaPkOmGku+8jOazqOaEj+iHquW3seeahOS6uui6q+WPiui0ouS6p+WuieWFqO+8jOeF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iHquW3seWQjOihjOeahOacquaIkOW5tOS6uuWPiuiAgeS6uu+8gQ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MuOAgeWcqOaXhea4uOacn+mXtO+8jOaXhea4uOiAheW6lOWwiumH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awkeaXj+S5oOaDr+OAgeekvuS8mumjjuS/l+WPiuWul+aVmeS/oeS7sO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juS6i+a3q+enveOAgei1jOWNmuOAgea2ieavkuetieWQhOenjei/neazlea0u+WKqO+8g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Nc29Ob3JtYWwiPgoJM+OAgeaXhea4uOihjOeoi+WuieaOkumhue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6lOWBmuWIsOiwqOaFjuWwj+W/g++8jOS7pemBv+WFjeWPr+iDveWtmOWcqOeahOaR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i3jOiQveOAgea6uuawtOOAgeWKqOeJqeaIluWZqOaisOS8pOWus+OAgei0oueJq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WQhOenjeWuieWFqOmjjumZqeOAggo8L3A+CjxwIGNsYXNzPSJNc29Ob3JtYWwiPg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HqueUsea0u+WKqOacn+mXtO+8jOWcqOaXoOWvvOa4uOaIlumihumYn+mZquWQj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OW6lOmAieaLqeS7juS6i+iHqui6q+iDveWkn+aOp+WItumjjumZqeWPiui6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n+aJv+WPl+eahOa0u+WKqO+8jOi0n+i0o+iHqui6q+eahOS6uui6q+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o8L3A+CjxwIGNsYXNzPSJNc29Ob3JtYWwiPgoJNeOAgeWcqOmHjeWkp+iKguWBh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WboOWQhOWkp+aZr+WMuuWHuuihjOa4uOWuoui+g+S4uumbhuS4re+8jOivt+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teWuiOenqeW6j+mBteWuiOWvvOa4uOWPiuaZr+WMuuW3peS9nOS6uuWRmOWuieaOk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uieWFqOesrOS4gO+8jOS4jeW+l+aTheiHquemu+WbouWNleeLrOa0u+WKqO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71DFB9B8517CF220A3E0FF970C0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