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D4F771E65E5D385DEE1F27B38E5D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4F771E65E5D385DEE1F27B38E5D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lpKfnkIbjgIHkuL3msZ/lj4zpo5425pel5ri477yI5ZCr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JX1/ml4XmuLjnur/ot6/lm73lhoXml4XmuLjkupHljZfmmIbmmI4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MDkzDQoNCjxicj4NCg0KCTw+6YeN5bqG5Yiw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5CG44CB5Li95rGf5Y+M6aOeNuaXpea4uO+8iOWQq+eOiem+membquWxse+8i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piG5piO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gJTmmIbmmI4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YhuaYj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mIbmmI7ihp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hpLkuL3msZ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veax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L3msZ/ihpLnjonpvpnpm6rlsbHvvIjlhrDlt53lpKfntKLpgZPvvInihpL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veax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L3msZ/ihpLlpKfnkIbihpLmmIbmmI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IbmmI7ihpLln47luILllYbkuJrnu7zlkIjkvZPi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ihpLmmIbmmI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Yhu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IbmmI7igJTph43luoY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IbmmI4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ku4rml6XlkITlnLDotLXlrr7kuZjmnLrmirXovr7mmIbmmI7plb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lkI7vvIzlsIbnlLHigJzmnLrlnLrmjqXmnLrnrqHlrrbigJ3mjqX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onmjpLlkITkvY3oh7PjgJDotLXlrr7mnI3liqHkuK3lv4PjgJHnqI3kvZzkvJHm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ovabovobmjqXpgIHoh7PphZLlupflip7nkIblhaXkvY/miYvnu63jgILvvIj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LvliqjlkozppJDppa7lronmjpLvvIzlkITkvY3otLXlrr7lj6/oh6rnlLHmtLvliqj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vvIzov5nluqfln47luILvvIzlpKrov4fniankuqfkuLDppbbjgIHnlJ/mtLvlron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mmK/kuIDkuKrlhYXmu6HnlJ/mtLvmrKLkuZDnmoTkvJHpl7LlpKnloILvvIzmtZ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vvIzpmo/lv4Ppmo/mgKfvvIzmnLTntKDogIzmgKHnhLboh6rlvpfvvIzkuJbkv5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ljbTlj4jlkKvmg4XohInohInjgILlsI/ppa3ppobjgIHlsI/lkIPmkYrpgY3luI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mr4/kuIDkuKrop5LokL3vvIzoj5zolKzjgIHmsLTmnpzjgIHpspzoirHlnKj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g73lj5jnnYDoirHmoLfmlrDpspzjgILliKvlhbfkuaHlnJ/msJTmga/nmoT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jmtIvoiovvvIzlh4nnsbPnur/vvIzosYboirHnsbPnur/vvIzmkannmbvnspHnsp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sYbohZDvvIzng6fppbXlnZfigKbigKbmr4/kuIDmoLfnmoTlkI3lrZfpg73nm7TmiK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j6PlkbPpg73mmK/pgqPkuYjpppnnlJzniL3lj6PjgILmnaXmmIbmmI7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rvlvIDvvIzov5nluqflsbHmsLTlm7Tnu5XnmoTln47luILmnInnp43orqnkvaDmha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rZTlipvjgII8L3NwYW4+CjwvcD4KPHA+Cgk8YnIgLz4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Knppqjmj5DnpLr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x44CB5piG5piO5pep5pma5rip5beu6L6D5aSn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re75YeP6KGj54mp55qE5YeG5aSH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uOAgeS4uumBv+WFjeWHuueOsOmlrumjn+mXrumim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HquihjOWTgeWwnee+jumjn+aXtu+8jOmAieaLqeato+inhOeahOmkkOmlru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IDPjgIHln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7rooYzml7bvvIzor7fmgqjkv53nrqHlpb3kuKrkurrotKLnia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YhuaYj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aSn55CG4oaS5Li95rG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Lqr55So6YWS5bqX5pep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77yM5Lit6aSQ5Lqr55So55m95peP6aOO5ZGz6aSQ77yM5ri46KeI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lj4z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55m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r4/po47mg4Xlspv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Y+M5buK5LiA5Liq5pyA6YCC5a6c5Lq65bGF55qE5bCP6ZWH77yM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6aOO5YWJ5Zyo6IuN5rSx77yM6IuN5rSx6aOO5YWJ5Zyo5Y+M5buK4oCd5LmL55ub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Y2I5ZCO55qE5oW15oeS5pe25YWJ44CC5LmL5ZCO5LmY6L2m5YmN5b6A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+D5a6J5o6S5Lyg57Wx57qz6KW/5bqt6Zmi77yM5L2T6aqM57qz6KW/54m56Im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ma5a6077yM5Y+C5Yqg56+d54Gr54uC5qyi5Lya5ZKM57qz6KW/5omT6Lez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peP5Lyg5om/5Y2D5bm055qE6Kqe6KiA44CB5paH5a2X44CB5Y+k5LmQ44CB5Y+k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e6LmI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xMDE1NTU1MV8xODI2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wvc3Bhbj4KPC9wPgo8c3BhbiBzdHlsZT0iZm9udC1zaXplOjE0cHg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L3NwYW4+PGJyIC8+CjxzcGFuIHN0eWxlPSJmb250LXNpemU6MTRweDsiPi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L2m56iL6L6D6ZW/77yM5bu66K6u6Ieq5aSH6Zu26aOf5ZKM5aix5LmQ5bCP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95Lqr5peF6YCU5LmQ6Laj44CC5aaC5pyJ5LiN6YCC77yM6K+35ZKM5oiR5Lus55y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rKf6YCa77yb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L3msZ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veaxn+KGkueOiem+membquWxse+8iOWGsOW3neWkp+e0oumBk++8ieKGkuS4ve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S6q+eUqOmFkuW6l+aXqemkkOWQjuS5mOi9puWJjeW+gOeOiem+membq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bveWutjVB57qn5pmv5Yy6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njonpvpnpm6rlsbH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M5a6D5piv57qz6KW/5pe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oCc5LiJ5py14oCd55qE5YyW6Lqr77yM5piv5YeE576O55qE5q6J5oOF5aSp5aC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eA5aWH576O55qE5Yaw5bed5Y2a54mp6aaG44CC5Y2I6aSQ5a6J5o6S6Zuq5bGx6aS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hrDlt53lpKfntKLpgZP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m75Li06Zuq5bOw77yM6aWx6KeI5ae/5oCB5LiH5Y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+f6aOO5YWJ77yb5oSf5Y+X5LiA6KeI5LyX5bGx5bCP55qE5YeM5LqR5aOu5b+X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x5byg6Im66LCL5a+85ryU55qE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ljbDosaHkuL3msZ/jgJHlrp7mma/ooajm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k53mnIjosLf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ZCr55S155O26L2m5Lu/5L2b5LiA6L2u6JOd6Imy55qE5pyI5Lqu6ZW25bWM5Zyo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q5bGx6ISa5LiL77yM6JOd55qE6YCP5b2777yM6JOd55qE5rKB5Lq65b+D6IS+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95a62NUHnuqfmma/ljLo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S4veaxn+WPpOWfj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kvZPkvJrpq5jljp/lp5Hoi4/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rYXlipvvvIzkuqvlj5figJzlrrblrrbpl6jliY3nu5XmsLTmtYHvvIzmiLfmiLfls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najmn7PigJ3nmoTor5fnlLvmhI/looPvvIHnibnliKvlronmjpI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mFkuWQp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e+8iOavj+aIkOS6uuWuieaOkuS4gOeTtuWVpOmFku+8i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zmmZrppJDlrqLkurrlj6/oh6rooYzlnKj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lk4HlsJ3kuL3msZ/po47lkbPlsI/lkIPvvIzmrKPotY/lj6Tln47lpJzmma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I8L3NwYW4+CjwvcD4KPHA+Cgk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TU1NjA0XzI5ODYzLmpwZyIgYWx0PSIiIC8+CjwvcD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p6aao5o+Q56S6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eOAgeeOiem+membquWxsea1t+aLlDQwMDBt5Lul5LiK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aS05pmV44CB5ZG85ZC45Zuw6Zq+562J55eH54q277yM6K+35bC95b+r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5a+85ri45oiW5pmv5Yy65bel5L2c5Lq65ZGY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uOAgeS4veaxn+WPpOWfjuWVhuaIt+S8l+Wk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i0reS5sOaXtuaFjumHjemAieaLqe+8jOW5tuazqOaEj+S/neeuoeWlve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+8mz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95rG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L3msZ/ihpLlpKfnkIbihpLmmIbmmI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kuqvnlKjphZLlupf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pKfnkIbvvIzlj4Lop4I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eZveaXj+awkeWxh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IHmrKPotY/igJzkuInlnYrkuIDnhaflo4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m5vlkIjkupTlpKnkupXigJ3nmoTnmb3ml4/msJHlsYXlu7rnrZHvvIzlk4HlsJ3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6bjgIHkuoznlJzjgIHkuInlm57lkbPigJ3nmoQ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eZveaXj+S4iemBk+iM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vvJvkuK3ppJDkuqvnlK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Zfor4/lrrQt5Y2X5ran6Lez6I+c77yM5aSn55CG5Y2X5r6X6Lez6I+c6LW35rqQ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2X5r6X5b2d5peP5Zyw5Yy677yM6Iie6LmI5Lq65ZGY6ZyA6KaB55So6Iie6LmI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qK6LS15a6+55qE5q+P5LiA6YGT6I+c6IK05ZGI5LiK5qGM6Z2i77yM5Li76KaB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peP5o6l5b6F77yM6LS15peP5o6l5b6F44CC5ZCO6KGN55Sf5Yiw5a+M5Lq65a62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B5ai25a605Lya5L2c5Li65Luq5byP6KGo5ryU77yM5oqK6Z2e54mp6LSo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yV6L+b5Yiw5aSn55CG54m56Imy6aSQ4oCm5Y2X6K+P5a605Lit77yM6K6p6L+c5pa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Lqr5Y+X5aSn55CG55qH5peP55qE5o6l5b6F56S85Luq77yM5Y+C6KeC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P54m56Imy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miY7mn5PlnYr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Lqy6Ieq5Yqo5omL5Yi25L2c4oCc5omO5p+T4oCd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m95peP54m56Imy5omL5bel6Im655qE5peg6ZmQ6a2F5Yqb77yM5L2T6aqM6Z2e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77yb5LmY6L2m5YmN5b6A5qWa6ZuE5biC77yM5pma6aSQ5ZOB5bCd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a6077yM5LmY6L2m6Iez5piG5piO5YWl5L2P6YWS5bqX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xMDE1NTYxOF80OTAwNC5qcGciIGFsdD0iIiAv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3BhbiBzdHlsZT0iZm9udC1zaXplOjE0cHg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L3NwYW4+PGJyIC8+CjxzcGFuIHN0eWxlPSJmb250LXNpemU6MTRweDsiPiAx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m56iL5pe26Ze06L6D6ZW/77yM6K+35oKo5L+d5oyB6Imv5aW95b+D5oOF77yM5bm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C55o2u6Ieq6Lqr6Lqr5L2T5oOF5Ya16KGl5YWF5rC05YiG77yM6YG/5YWN55Sx5Lq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6YCC5byV6LW35YaF54Ot5Y+K6auY5Y6f5Y+N5bqU77yb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YhuaYjuKGkuWfjuW4guWVhuS4mue7v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Gkuefs+ael+KGkuaYhuaYj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5Lqr55So6YWS5bqX5pep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I2f6JCD55qE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+O5biC5ZWG5Lia57u85ZCI5L2T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e9rui6q+WTgeeJjOiNn+iQg+eahOWfjuW4gue7vOWQiOS9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cqOWNl+S6muiKseWNieWNmuiniOS4reW/g+mihueVpeS6keWNl+Wbm+Wto+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ynOiKsemtheWKm+OAguWcqDE4MOW6pueOr+e7leOAgTY4MOOOoeeahDRE56m55bm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5Li76aKY5b2x5Y6F5L2T6aqM5LiO6J206J225ayJ5oiP77yM5LiO57mB6Iqx5YWx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56m/5qKt55ub5a6044CC5Zyo5LqR54+N576O6aOf5rGH5ZOB5bCd5LqR5Y2XMT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Irnmb7np43mnIDlhbfku6PooajmgKfnmoTlnLDpgZPnvo7po5/jgILlhaXmoq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nIDlpKfnmoToirHljYnkuLvpopjigJTigJTosarnlJ/lm73pmYXlpKfphZLlupf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vZPpqozmsJHml4/mlofljJbjgIHoirHljYnmlofljJbjgIHnvo7po5/mlofljJb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ofljJbnm7jnu5PlkIjnmoTmoqblubvkuYvml4XjgI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ljYjppJDlk4HlsJ3kupHljZfnibnoib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sbM8L3NwYW4+PHNwYW4gc3R5bGU9ImZvbnQtc2l6ZToxNHB4OyI+44CC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44CB5oq16L6+5ZCO5ri46KeI5Zu95a62NUHnuqfmma/ljLo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efs+ael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znn7Pmnp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mK/kuK3lm73lsqnmurblnLDosowo5Lmf56ew5ZaA5pav54m55Zyw6LKMKeavlOi+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ahOWcsOWMuu+8jOS7pembhOOAgeWlh+OAgemZqeOAgeengOOAgeW5veOAgeWlp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l+ensOOAguefs+ael+W9ouaIkOS6jjIuN+S6v+W5tOWJje+8jOaZr+WMuuiMg+WbtOW5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xseWFieawtOiJsuWQhOWFt+eJueiJsu+8jOefs+eJmeOAgeWzsOS4m+OAgea6tuS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tua0nuOAgea6tuiagOa5luOAgeeAkeW4g+OAgeWcsOS4i+ays+etieaZr+ingumUmei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tOOAgjwvc3Bhbj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S6q+eUqOW9neeOi+Wut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haXkvY/phZLlupfjgII8L3NwYW4+CjwvcD4KPHA+Cgk8YnIgLz4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Knppqjmj5DnpLr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44CB5ri46KeI55+z5p6X5pe25q+U6L6D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L+H56iL5Lit5rOo5oSP5a6J5YWo77yM5L+d566h5aW96Ieq5bex55qE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77ybPC9zcGFuPjxiciAvPgo8c3BhbiBzdHlsZT0iZm9udC1zaXplOjE0cHg7Ij4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CqOWcqOa4uOiniOaXtuWmpeWWhOS/neeuoeS4quS6uui0oueJq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iG5pi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IbmmI7igJT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phZLlupfml6nppJDlkI7vvIzoh6rnlLHmtLvliqjvvJvmiJHku6zlsIbmoLnmja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ml7bpl7TlronmjpLpgIHmnLrvvIzov5Tlm57mgqjmuKnppqjnmoTlrrbjgI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vaDmhInlv6vnmoTkupHljZfkuYvml4XvvIHmrKLov47mgqjlho3liLDkupHljZf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5rip6aao5o+Q56S6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eOAgeS7iuaXpeWcqOmFkuW6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WJje+8jOivt+WwhuaJgOacieihjOadjuWPiueJqeWTgeaJk+WMhe+8jOW5tuajgOa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QpuaciemBl+a8j+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LjgIHov5TnqIvliY3or7flhbPms6jnm67nmoTlnLDlpKnmsJTmg4XlhrX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rXovr7liY3mt7vlh4/ooaPnianjgII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Yiw5piG5piO5aSn55CG5Y+M6aOe5YWt5pel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iciAvPgo8c3BhbiBzdHlsZT0iZm9udC1zaXplOjE0cHg7Ij4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oCU4oCU55m95peP6aOO5ZGz6aSQK+e6s+ilv+mjjuWRs+mkkCvljZfor4/lrrTljZfm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j5wr55Sf5oCB5Yac5a625a60K+S6keWNl+i/h+ahpeexs+e6vyvlvZ3njovlrr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miqTljavigJTigJTmqZn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kL3kuJPlsZ7ml4XmuLjlpKflt7TvvIzkv53or4Hmr4/ovaYxMCXnqbrluqfnjo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mtLvlipvigJTigJQ1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uefs+ael+OAgeeOiem+membquWxseOAgeS4veaxn+WPpOWfjiAmbmJzcDvnsr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lhrDlt53lpKfntKLpgZPjgIHmnajkuL3okI3mlYXkuaHigJzlj4zlu4rig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r4/po47mg4Xlsp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i4LmrKLigJTigJTlj6Tln47phZLlkKdwYXJ0eeOAgee6s+ilv+evneeBq+aZmuS8mnBhc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paH5Yy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+O5L2T6aqM5omL5bel5omO5p+T44CB6KeC6LWP5Y6f55Sf5oCB6ZyH5pK85ryU5Ye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4oCi5Li95rGf44CL44CB6aKG55Wl5Y2X5ran6Lez6I+c5paH5Yy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52h576O4oCU4oCUMuaZmuS4veax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eJueiJsuawkeWxhemFkuW6lysx5pma5Zu96ZmF5ZOB54mM6Iqx5Y2J5Li76aK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mZrmmIbmmI7nsr7lk4HphZLlupfvvJvkuL3msZ/lronmjpIy5qy+5Lul5LiK5YGl5bq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Ko5Y+v5Lul5qC55o2u6Ieq5bex55qE552h55yg5Lmg5oOv6YCJ5oup5p6V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oKo5peF6YCU5Lit5pyJ5YWF6Laz55qE5L2T5Yqb77yBIOeJuSDliKvogIPomZ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h7rooYzvvIzotLTlv4PlronmjpLmr43lrZDmiL/vvIE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Wo56iL5YWl5L2P57K+5ZOB6YWS5bqX44CBMuaZmuS4veaxn+e6s+ilv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keWxhemFkuW6l++8jDHmmZrmmIbmmI7lm73pmYXnn6XlkI3lk4HniYzoirHljYnkuLv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KMuOAgeeUqOi9puagh+WHhu+8muihjOeoi+S4reaJgOS9v+eUq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to+inhOOAgeWQiOazleaXhea4uOi/kOiQpei1hOi0qOeahOepuuiwg+i9pu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tOi9pjEwJeepuuW6p+eOh+OAgjxiciAvPgoz44CB5pyN5Yqh5qCH5YeG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6J5o6S5a+85ri45Li65oyB5pyJ5Zu95a625a+85ri46LWE5qC86K+B5LyY56eA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lhL/nq6XmoIflh4bvvJrml4XmuLjmsb3ovabotLnjgIHmraPppJ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lhL/nq6XkuI3lkKvvvJrpl6jnpajjgIHluorkvY3jgIHml6nppJDotLnvvIj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InlhaXkvY/phZLlupfmlLbotLnop4TlrprvvIznlLHlrrbplb/njrDku5g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ronlhajmoIflh4bvvJrml4XooYznpL7kuLrmuLjlrqLotK3kubDkupHljZf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kv53pmanvvIjml4XooYznpL7otKPku7vpmanvvIn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5S155O26L2m77yI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77yb6JOd5pyI6LC3NTDlhYMv5Lq677yJPGJyIC8+CjLjgIHnjonpvpnpm6r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KfmsJTnk7blsI/nk7Y2OOWFg+OAgeWkp+eTtjEwMOWFg++8m+e+vee7kuacj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S7peS4iumhueebrueUsea4uOWuouagueaNruiHqui6q+aDheWGteiHquaEv+OAg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+8gSZuYnNwO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4F771E65E5D385DEE1F27B38E5D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