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91D5142C541E70553951A1E8CF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91D5142C541E70553951A1E8CF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oh6rpqb7kuKTml6XmuLjvvIjphZLlupflkozpl6jnpa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u+mimOa4uOiHqumpv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NzgNCg0KPGJyPg0KDQoJPD7kupHpmLPpvpnnvLj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pqb7kuKTml6XmuLjvvIjphZLlupflkozpl6jnpajlpZfppJD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Hqumpvu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yMjAxMTgyMDAyMzFfMjE5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4MjAwMjMxXzIxOTE4LmpwZyIgYWx0PSIi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vKDpo57lupnoh6rpqb4y5pel5ri46Zeo56WoK+mFkuW6l+Wll+mkk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+PC9zcGFuPgo8cD4KCTxzcGFuPjVB5pmv5Yy677ya5LqR6Ziz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zRB5pmv5Yy65byg6aOe5bqZK+S6kemYs+m+mee8uOmAuOael+mFkuW6l+agh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mz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uS6uuWll+mkkOi0ueeUqOWMheWQq+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Hmma/ljLrvvJrkupHpmLPpvpnnvLjmma/ljLrlpKfpl6jnpagy5byg77yI5Lu35YC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8oCoy5byg77yJPC9zcGFuPjxiciAvPgo8c3Bhbj40QeaZr+WMuu+8muW8oOmjnu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LlvKDvvIjku7flgLwzNeWFgy/lvKAqMuW8o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L2P5a6/77ya5LqR6Ziz6b6Z57y46YC45p6X6YWS5bqX5qCH6Ze05LiA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5pep6aSQ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S4jeWQq+m+mee8uOeUteeTtui9pj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91D5142C541E70553951A1E8CF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