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66B80832F8D56923FA02B3B6E4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66B80832F8D56923FA02B3B6E4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q2m6ZqG5LuZ5aWz5bGx6Ieq6am+5ri45aWX6aSQ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jg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uW5tOaYpeiKguatpumahuS7meWls+WxseiHqumpvua4uOWll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Ieq6am+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Mj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GltZyBzcmM9Ii91cGxvYWRzL2xpdGltZy8yMDIyMDE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OV80NzEzNS5qcGciIGFsdD0iIiAvP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jAxMjAxNzAyMDlfNDcxMzUuanBnIiBhbHQ9IiIgLz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peiKguatpumahuS7meWls+WxseiHqueUseihjOmXqOelqCvkvY/lrr/lpZf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lpZf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WQqzLlvKDku5nlpbPlsbHmma/ljLrlpKfpl6jnpag8YnIgLz4KM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aMh+WumuaIv+WeizHpl7Qx5pma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+5rOo5oSP5a6J5YWo77yM5q2k5aWX6aSQ5LuF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6a6Zeo56Wo5ZKM5L2P5a6/77ybPC9zcGFuPjxiciAvPgo8cD4KCeaXhea4uOa0u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S6i+WunOeUseWuouS6uuiHquihjOi0n+i0o++8mw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66B80832F8D56923FA02B3B6E4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