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A0905B5F991E7CA444B9078706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A0905B5F991E7CA444B9078706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jg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jAyMuaYpeiKgue7n+aZr+a4qeazieWSjOmFkuW6l+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eq6am+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GltZyBzcmM9Ii91cGxvYWRzL2xpdGltZy8yMDIyMDEyMDE2NTM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C5qcGciIGFsdD0iIiAv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xMjAxNjUzMzNfNzY1NTAuanBnIiBhbHQ9IiIgLz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7n+aZr+a4qeaziSvkvY/lrr/oh6rpqb7muLjlpZfppJ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lB5aWX6aSQ77ya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a/muKnms4nlpKfpl6jnpagy5bygK+S4pOaxn+WBh+aXpemFkuW6l+WPjOW6iuaIv++8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kKvml6nvvIk8YnIgLz4KMuOAgeaPkOWJjSvls6HosLfmurbmtJ42OOWFgy/kurrvvI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OOWFgy/kurrvvIk8YnIgLz4KM+OAgeabtOWkmuWNh+e6p+aIv+Wei+Wll+aIv+OAgea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iheetieasoui/jueOsOivou+8iOWPr+WFjei0ueW4puS4gOWQjTHjgIE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5oSP5a6J5YWo77yM5q2k5aWX6aSQ5LuF5Li65a6i5Lq65Luj5a6a6Zeo56Wo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o8cD4KCeaXhea4uOa0u+WKqOWSjOWuieWFqOS6i+Wun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mw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A0905B5F991E7CA444B9078706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