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D82C81C4F9B1CCD4D9B9BD8CB2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82C81C4F9B1CCD4D9B9BD8CB2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82C81C4F9B1CCD4D9B9BD8CB2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