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0B11D5BD223410222D91B7F1A3F91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11D5BD223410222D91B7F1A3F91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N5bqG5YiwODE25Zyw5LiL5qC45bel56iL44CB5q2m6Zm15bGx5aSn6KOC6LC36Ieq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WX6aSQX1/ml4XmuLjnur/ot6/kuLvpopjmuLjoh6rpqb7muLg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jg1DQoNCjxicj4NCg0KCTw+MjAyMuW5tOmHjeW6huWI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4i+aguOW3peeoi+OAgeatpumZteWxseWkp+ijguiwt+iHqumpvua4uOWll+mkkD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u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jwvcD4NCg0KDQoNCiANCg0KDQoNCg0KDQoNCjxwPu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6Ieq6am+5ri4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MTg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wMjMtNjgwODk1MTY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GltZyBzcmM9Ii91cGxvYWRzL2xpdGltZy8yMDIyMDEyMTE0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xMTk3Mi5qcGciIGFsdD0iIiAvP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yMjAxMjExNDQ0MjBfMTE5NzIuanBnIiBhbHQ9IiIgLz4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NuWcsOS4i+aguOW3peeoiyvmrabpmbXlsbHlpKfoo4LosLfoh6rpqb7muLjpl6jnpag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aWX6aSQPC9zcGFu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aWX6aSQ77yaPGJyIC8+CjHjgIHku7flgLwxNDXlhYMv5Lq677ya5q2m6Zm15bG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C6LC36Zeo56WoK+aRhua4oei9pivnlLXnk7bovaYr5bmz5a6J6ZiB5LiK6KGM57Si6YG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oO+8iTxiciAvPgoy44CB5Lu35YC8NznlhYMv5Lq677yaODE25bel56iL6Zeo56WoK+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+8iDLlvKDvvIk8YnIgLz4KM+OAgeS7t+WAvDUxOOWFgy/pl7Qv5pma77ya5p6z5Lq6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77yIMeaZmuOAgeWQq+WPjOaXqe+8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zqOaEj+WuieWFqO+8jOatpOWll+mkkOS7heS4uuWuouS6uuS7o+Wumu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S9j+Wuv++8mzxiciAvPgrml4XmuLjmtLvliqjlkozlronlhajkuovlrpz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J/otKPvvJs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0B11D5BD223410222D91B7F1A3F91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