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7293E0513AE24FBECB94431F4C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293E0513AE24FBECB94431F4C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g0KPGJyPg0KDQoJPD7lt7TljZflpKnlnarlsbHkupHmnpflpKnkuaHjgIHmnKjmt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Y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KAlOWkqeWdquWxse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5oeKAlOKAlOacqOa0nuays+ihl+KAlO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KAlOWkqeWdquWxseS6keael+WkqeS5oeKAlOKAlOa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hl+KAlO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ZuG5ZCI5Ye65Y+RPGJyIC8+C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RmOS8muWcqOWHuua4uOWJjeS4gOaXpTIxOjAw5YmN5LiO5ri45a6i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62J5L+h5oGv77yM6K+35ri45a6i5Yqh5b+F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pep5LiKN+eCue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OAgue7n+S4gOaxh+WQiOWQjuWHuuWPke+8iOWFt+S9k+WHuuWPkeaXtumXt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3peS9nOS6uuWRmOWunumZheWuieaOkuS4uuWHhu+8iSZuYnNwOz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IwMzA1MTY0MDI4Xzc5NzY1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6jOWco+S6keael+WkqeS5oe+8iOa4uOiniOaXtumXtOS4jeS9ju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Z2q5bGx5LqR5p6X5aSp5Lmh5L6d5omY5be05Y2X5Yy65LqM5Zyj6ZWH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iv5YWo5Zu95LqU5Liq55Sf5oCB5Yac5Lia5Yib5paw56S66IyD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xNOW5tOiiq+ivhOS4uuWFqOWbveacgOe+juS5oeadkeeahOensOWPt+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oeadkeeOr+Wig+aYr+S6keael+WkqeS5oeWkqeWdquWxseWPkeWxleaXhea4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aZr+WMuuS4u+imgeeUsea4heWNjueZvem5rea9reeJh+WMuuWSjOm7hOmHkea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e7hOaIkO+8jOWFtuS4reS/neWtmOedgOKAnOa4heWNjuWvuuWPpOi/ueKAneOA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qOa0nuWPpOmpv+mBk+KAneOAgeKAnOWPpOWvqOWkqeihl+mBl+WdgOKAne+8m+acieag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OAgea1t+ajoOiKseOAgee0q+iWh+iKseOAgeaiqOiKseetieiKseWNieWTgeen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5pyo5rSe5rKz6KGX77yI5ri46KeI5pe26Ze05LiN5L2O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mnKjmtJ7msrPooZfvvJrmvKvmraXmnKjmtJ7msrPooZfvvIznlKjlv4PmhJ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nmoTljoblj7Lpn7XlkbPvvIzmsrPooZflu7rnrZHph4flt53kuJz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6Tpn7XvvIw8YnIgLz4K5LiA6YeM56CB5aS05LmL6YGX6aOO77yM5Y+k6Imy5Y+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6IiS6YCC6Ieq54S255qE55Sf5rS75oOF54q244CC5Zyo6L+Z6Z2Z5aSc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yo6YKj6K+X5oSP5Lit5Zue5ZGz44CCPGJyIC8+C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xiciAvPgo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IwMzA1MTY0MDM4Xzg1MzcxLmpwZyIgYWx0PSIiIC8+PGJyIC8+Cui/lOWbnumHjeW6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voXmgqjlsIbnvo7mma/pg73lsL3mlLbnnLzlupXvvIzlubblsIb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ZPljIXlrozmr5XlkI7vvIzpgILml7blt6blj7P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vvIznu5PmnZ/mhInlv6vml4XnqIv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KYhSDphonnvo7lpKnlnar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KnkuaEmbmJzcDs8YnIgLz4K4piFIOS9k+mqjOelnuenmOWPpOW6meiXj+a3seWxs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PGJyIC8+C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YnIgLz4KM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S6keael+WkqeS5oemXqOelqO+8m+acqOa0nuays+ihl+aXoOmXqOelqO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7u+S9leS8mOaDoOivgeS7tu+8jOS4jea4uOiniOS4jemAgOS7u+S9lei0ueeUq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a+85ri45pyN5YqhICjmnI3liqHotLnvvJo15YWDL+S6ui/lm6I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ExLjLnsbPku6XkuIvmjInlsI/lranku7fmiafooYz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qeS4jeWQq+mkkO+8mzxiciAvPgoy44CB5peF5ri45oSP5aSW6Zmp44CC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oSP5aSW6Zmp77yM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Ye6546w5oSP5aSW5pGU5Lyk562J54q25Ya16ZyA6L+b6KGM6LWU5YG/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L+d6Zmp5YWs5Y+455u45YWz5p2h5qy+6L+b6KGM6LWU5LuYLCD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YnIgLz4K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Whnui9puOAgei9pui+huaVhemanOetieWOn+WboO+8iemAoOaIk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4jeiDveWujOaIkOaZr+eCuea4uOiniO+8jO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mjn+Wuv+i0ueeUqOeUsea4uOWuouiHqueQhu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Zui6Zif5rue55WZ44CB6IC96K+v5oi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o2f5aSx77yM5Lqn55Sf55qE6aOf5a6/6LS555So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a6J5o6S77y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6L+b6KGM6YCA6KGl77yb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oiR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PjgIHor7fnrqHnkIblpb3oh6rlt7HnmoTotKLnia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KLlpLHvvIzml4XpgJTkuK3lkKzku47ooYzovabliqnnkIblronmjpL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ZPlnLDkuaDkv5fvvIzlrqLkurrlj4LliqDooYznqIvlpJboh6rotLnpobnnm67pob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j5HnlJ/mhI/lpJbkuqfnlJ/nmoTmjZ/lpLHnlLHlrqLkurroh6rooYzkuI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vvIznu4Tlm6LnpL7kuI3mib/mi4Xku7vkvZXmjZ/lpLHjgII8YnIgLz4KNOOAg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aVo+WuouaLvOWbouihjOeoi++8jOmdnl9fX19fX19fX19fX19fX19fX19fX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4us56uL57uE5Zui77yM6K+35Zyo562+5a6a5peF5ri45ZCI5ZCM5pe2562+5a6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2P6K6u5Lmm77yM5oiR56S+5Lya5a+55Zui6Zif6LSo6YeP6L+b6KG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77yM6K+35a6i5Lq66LCF6Kej5pWj5a6i5ou85Zui5bGA6ZmQ5oCn77yM5bm25bC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Zeu6aKY5Y+K5pe25LiO5oiR56S+5rKf6YCa77yM5Lul5L6/5Y+K5pe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b77yI5pys5p2h5LuF6YCC55So5LqO5pWj5a6i5ou85Zui77yJ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sb3ovabmipvplJrvvIzmiJHlhazlj7jmoLnmja7mg4XlhrXnnaPkv4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67ovabmiJbmjaLovabvvIzkuInlsI/ml7blhoXmjpLpmaTmlYXpmpzlsZ7lhYHorrj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kuojnkIbop6PvvIzotoXov4fkuInlsI/ml7bvvIzmiJHnpL7lj6rotJ/phY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otKPku7vvvIznu5nkuojotoXlh7rpg6jliIbmr4/lsI/ml7Y1LTEw5YWDL+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244CB6IqC5YGH5pel5pyf6Ze05Zug5a6i5rWB6YeP6L6D5aS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+b5YWl5pmv5Yy66ZyA5o6S6Zif562J5YCZ562J77yM5Z2H5bGe5q2j5bi4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5bm26YWN5ZCI5a+85ri45ZKM5pmv5Yy6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5ri45a6i5peg55CG5Y+W6Ze55Lqn55Sf55qE5ZCO5p6c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CjfjgIHjgIrml4XmuLjms5XjgIvnrKzljYHkupTmnaHop4TlrprvvJ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jgIHmjqXlj5fml4XmuLjmnI3liqHml7bvvIzlupTlvZPlkJHml4XmuLj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lrp7lkYrnn6XkuI7ml4XmuLjmtLvliqjnm7jlhbPnmoTkuKrkurrlgaXlurf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ml4XmuLjmtLvliqjkuK3nmoTlronlhajorabnpLrop4TlrprjgII8YnIgLz4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yF5ous5L2G5LiN6ZmQ5LqO5pyq5oiQ5bm05Lq644CB6auY6b6E5Lq6576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lkKs3MOWyge+8ieOAgemHjeeXh+eWvueXheaCo+iAheOAgeWtleacn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/g+iEkeihgOeuoeeWvueXheOAgeW+queOr+ezu+e7n+eWvueXheOAgemrmOihgOWO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S7peWPiuWcqOaXheihjOmAlOS4reWuueaYk+WkjeWPkeOAgeWPr+iDve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uieWFqOeahOaFouaAp+eWvueXheetieOAgjxiciAvPgrnibnmrorkurrnvq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nIDkuI7muLjlrqLnrb7orqLigJzmuLjlrqLlgaXlurfmib/or7rkuabigJ3ku6Xlj4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6jmhI/kuovpobnjgII8YnIgLz4KOO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mv5Yy65YaF56aB5q2i5oq954Of44CB5Lmx5Lii5Z6D5Zy+77yBPGJyIC8+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peF6YCU5Lit5aaC5pyJ5oSP6KeB77yM6K+355yf5a6e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Ex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x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xM+OAgeivt+WQhOS9jei0teWuv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7lOe7huWQrOWPluihjOi9puWKqeeQhuWvueaZr+eCueeahOS7i+e7je+8jOW5t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9puWKqeeQhueahOaPkOmGkuWPiuitpuekuuOAgjxiciAvPgoxNOOAge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cqOaXhea4uOmAlOS4remaj+i6q+aQuuW4pui0temHjeeJqeWTgeWPiueOs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eOAg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uOAgeaEj+ingeWNleaYr+ivhOWumuaXhea4uOaOpeW+hei0qOmHj+eahOmHje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4uOWuouWcqOa4uOiniOihjOeoi+WujOavleWQjuWmguWunuWhq+WGm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IluihqOaJrOWGheWuue+8m+WmguacieaOpeW+hei0qOmHj+mXrumimOaIl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+WcqOW9k+WcsOaPkOWHuu+8jOWPjOaWueWNj+WVhuino+WGs++8jOWNj+WVhuac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keacieWFs+mDqOmXqOaPkOWHuuaKleivieOAguaBleS4jeaOpeWPl+iZmuWhq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q+aIluS4jeWhq+S7peWPiumAvuacn+aKleivieiAjOS6p+eUn+eahOWQjue7re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xiciAvPgoxN+OAgeaIkOS6uuaMge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YS/56ul5oyB5oi35Y+j5pys5q2j5pys77yM5Lul5L6/5Lq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m76K6w6ZyA6KaB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7293E0513AE24FBECB94431F4C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