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EBC3E7823F599057D058A4714E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BC3E7823F599057D058A4714E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vvIjlpKnlnZHlnLDnvJ3jgIHmsJHlm73ooZfvvInovbvlpaL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OTINCg0KPGJyPg0KDQoJPD7ph43luobmrabpmobvvIj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msJHlm73ooZfvvInovbvlpaLkuoz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6st5aSp55Sf5LiJ5qGlLem+meawtOWzoeWcsOe8nS3kuYzmsZ/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2qumZt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o6vigJTlhY3nqI7nu7zlkIjljLot5rCR5Zu96KGXLeejgeWZqOWPo+WPpOmVhy3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3ovbvovagt5rSq5bSW5rS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aOrLe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vpnmsLTls6HlnLDnvJ0t5LmM5rGf6KeC5pmv5Y+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S4u+WfjuS6lOWkp+WMuuWfn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Opemps++8jDA4OjAw5bem5Y+z57uf5LiA5Y+R6L2m77yI5YW35L2T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77yM5Y+45py6L+WvvOa4uOS8muWcqOWHuuWPke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efpeWuouS6uuWQhOS4quaOpemps+WcsOeCueWAmei9puaXtumXt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nu4/muJ3m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bTmrabpmobvvIjpq5jpgJ/ot6/mrrXnuqYxODDlhazph4zvvIzovabnqIv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EyOjAw5bem5Y+z55So5Y2I6aSQ4oCU4oCU55So6aSQ5pe26Ze0OiD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kuJbnlYzlnLDotKjlpYfop4I8c3Ryb25nPuOAkO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aZr+WMuu+8iOe7n+S4gOS5mOWdkOaNoui9pui/m+WFpeaZr+WMuu+8j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i9pjQw5YWDL+S6uuS4jeWQqyzlv4XpobvmtojotLnvvIzmuLjop4g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5a62QUFBQUHnuqfpo47mma/lkI3og5zljLrvvIzku6Xlhbblo67kuL3og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InnoZrlpLnkuKTlnZHigJ3mma/op4Lnp7DlpYfkuo7kuJbjgIL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nvqTlkozkuJbnlYznrKzkuozlpKflpKnlnZHnvqTnm7jmmKDnlJ/ovonvvIz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HkuYvpl7Tku6XmoaXmtJ7nm7jmnJvvvIzmoaXkuI7moaXkuYvpl7Tku6XlnZH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msJTlir/no4XnpLTvvIznkbDkuL3lo67jgILmmK/lvKDoibro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eUteW9seWkp+eJh+OAiua7oeWfjuWwveW4p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6suS4tOaLjeaRhOWcsOOAgeingueci+aKlei1hDIwMOS4h+S/ruW7uueah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pvy4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ZCO5LmY6L2m5YmN5b6APHN0cm9uZz7jgJDpvpnmsLTls6HlnLDnvJ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o5ri46KeI5pe26Ze0MS415bCP5pe25bem5Y+z77yM57uf5LiA5LmY5Z2Q5o2i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o2i5LmY6L2m6LS5MzXlhYMv5Lq65LiN5ZCr77yJ77yM5a6D5piv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6YCg5bGx6L+Q5Yqo6ICM5b2i5oiQ77yM5bGe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bOh6LC36ZW/NeWFrOmHjO+8jOiwt+a3sTIwMC01MDDnsbPvvIz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ro/lpKfvvIzmsJTlir/no4XnpLTvvIzls6HosLflhbfmnInpm4TjgIHpmanjgIHls7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rYnnibnngrnjgILmma/ljLrlhoXnmoTpq5jlsbHjgIHls7vlsq3jgIHls6HosLf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lkIzmnoTmiJDkuIDluYXlroznvo7nmoTlsbHmsLTnlLvljbfjgILosLfkuKTovrn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YPku57jgIHlsqnlo4Hnu53pmanjgIHmpI3ooqvojILlr4bvvIzlnLDnvJ3mnoHlhbb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mnInnmoTku4Xlj6/pgJrkurrvvIzku7DlpLTmnJvlpKnvvIzkuIDnur/lpK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5pmv6Imy5ri46KeI5a6M5q+V5ZCO77yM6L2m56iL5YmN5b6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YzmsZ/op4Lmma/lj7DjgJE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ingui1j+OAgui/juedgOmYs+WFie+8jOi2geedgOW+ru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zMxOeWbvemBk+WJjeW+gOatpumahuOAguWMuuWIq+S6juS4ieWzoeeahOe7r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eektO+8jOS5jOaxn+mjjuWFieabtOaYvuW+l+WvjOacieeBteawlOS4jumZqeWzu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WBjuedgOawtO+8jOawtOaYoOeFp+edgOWxse+8jOmdmemdmeeahOWSjOiw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pOWvgu+8jOmXsuaVo+eahOW/g+Wig+S4gOWmguS6uueUn++8jOaFouaFoueahO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W/t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uOiniOWujOavleWQju+8jO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+8g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yMjAzMDYxNTEyMjBfOTU3N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2qumZt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aOr4oCU5YWN56iO57u85ZCI5Yy6LeawkeWbveihly3no4Hlmajlj6Plj6T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Lea0quW0lua0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3OjAwIOS6q+eUqOaXqemkkOKAlOKAl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IOeUqOmkkOaXtumXtDog57qmMjDliIbpkp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YWS5bqX5o6l5Lq64oCU4oCU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5YWN56iO57u85ZCI5Yy6PC9zdHJvbmc+5Y+C6KeC5ri46Ke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uaYr+mVv+axn+S4iua4uOWcsOWM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mHkeiejeOAgeenkeWIm+OAgeiIqui/kOWSjOWVhui0uOeJqea1geS4reW/g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kp+W8gOWPkemHjeimgeeahOaImOeVpeaUr+eCueOAguKAnOS4gOW4puS4gOi3r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Vv+axn+e7j+a1juW4puKAnemHjeimgeiBlOe7k+eCueS7peWPiuWGhemZhuW8gOaU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S4reWbveilv+WNl+WcsOWMuuacgOWkp+S/neeojuWMuuS5i+S4g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8mOi0remrmOWTgei0qOeahOS5s+iDtuWVhuWTgeS5n+WPr+e7k+ivhuS4gOaut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e8mO+8jOaKiuekvOeJqeWSjOelneemj+W4puWbnuW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VGlwczrlhY3nqI7nu7zlkIjljLpBQummh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S4mumFjeWll+mhueebrue/oee/oOeOieefs+OAgeS5s+iDtuOAgeeJm+earuW4reet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vneWFt+etieWVhuWTgeWHuuWUru+8jOivt+a4uOWuouagueaNruiHqui6q+mcgO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usOW+l+e0ouimgeWPkeel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lwczror7fmuLjlrqLmoLnmja7oh6rouqvpnIDmsYLlkIjnkI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rrDlvpfntKLopoHlj5H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I6MzAg5Lqr55So54m56Imy5Y2I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Dog57qmMzDliIbpkp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MTM6MDDliY3lvoDmsJHlm73ooZfvvI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4pOaxn+WbvemZheW9seinhuWfjjwvc3Ryb25nPu+8jOWPiOensOawkeWbv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mHjeW6huW4guS4pOaxn+aWsOWMuu+8jOaYr+mbhuW9seinhuaLjeaRh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OAgeW6puWBh+S8kemXsuOAgeWOhuWPsumjjuiyjOinguWFi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aXhea4uOaZr+WMuu+8jDIwMTLlubTlm6DnlLXlvbHjgIrkuIDkuZ3lm5vkuoz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nYDmi43mkYTvvIzmipXotYQ35Lq/5YWD5YW05bu66ICM5oiQ44CC6YeN5bqG5Lik5rG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2x6KeG5Z+O5Li76KaB5pmv54K555Sx5oqX5oiY6IOc5Yip57qq5Yqf56KR44CB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Kf6KGo6KGM44CB5Lit5rOV5aSn6I2v5oi/562J5aSa5L2Z5aSE5b2x6KeG5ouN5pG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E5oiQ77yM5Y2g5Zyw6Z2i56evNDbkuIflubPmlrnnsbPvvIzlu7rnrZHpnaLnp68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Yr+S7peawkeWbveaXtuacn+OAgeW3tOa4neaWh+WMluS4uuiDj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+WPpOW7uuetkee+pCDjgIIyMDE35bm077yM6YeN5bqG5Lik5rGf5Zu96ZmF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b5bu65Zu95a62QUFBQee6p+aXhea4uOaZr+WMuiDjgILlnKjph43luobkuK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bHop4bln47lj5bmma/nmoTmnInnlLXop4bliafjgIrph43luobosIjliKTjg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lvIDnvZflrqPoqIDjgIvnrYnkvZzlk4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U6MzDliY3lvo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zwvc3Ryb25nPuKAlOKAlCDot53nprs6IOe6pjQ45YWs6YeM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6IOe6pjYw5YiG6ZKf44CB44CQ5Y2D5bm05Y+k6ZWH56OB5Zmo5Y+j44CR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KZ5Z2q5Z2d5Yy65ZiJ6Zm15rGf55WU77yM5aeL5bu65LqO5a6L5Luj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S4pOa6quS4ieWxseWbm+ihlyLnmoTni6znibnlnLDosozvvIzlvaLmiJD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K/vvIzmmK/lmInpmbXmsZ/ovrnph43opoHnmoTmsLTpmYbnoIHlpLTjgILmm77nu48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2D5Lq65oux5omL77yM5YWl5aSc5ZCO5LiH55uP5piO54GvIue5geebm+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eWZqOWPo+WPpOmVh+iVtOWQq+S4sOWvjOeahOW3tOa4neaWh+WMluOAgeWul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ymeejgeaWh+WMluOAgee6ouWyqeaWh+WMluWSjOawkemXtOaWh+WMlu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S4gOadoeefs+adv+i3r+WNg+W5tOejgeWZqOWPo++8jOaYr+mHjeW6h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W9seWSjOixoeW+geOAguiiq+i1nuiqieS4uiLlsI/ph43luoYi44CC56OB5Zmo5Y+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yA5Y+R5pyJ5qao5rK544CB5oq95Lid44CB5Yi257OW5o2P6Z2i5Lq644CB5bed5oi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Go5ryU6aG555uu5ZKM5ZCE56eN5Lyg57uf5bCP5ZCD44CB6Iy26aaG562J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YwIOWIhumSn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xNzowMOWJjeW+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PC9zdHJvbmc+4oCU4oCUIOi3neemuzog57qmMTX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NDDliIbpkp/jgILph43luobnmoTovbvovajot6/nur/nlKjigJzkvp3lsbHlgo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47ogIzov4figJ3mnaXlvaLlrrnnu53kuI3kuLrov4fjgILkuZjlnZDovbvovajmuL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6jmoaXov4fmsZ/nmoTjgIHlsbHpl7TooYzpqbbnmoTjgIHnqb/mpbzogIz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po47mma/jgILlhbbkuK3vvIzovbvovajkuozlj7fnur/mnY7lrZDlnZ3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m6DkuLrigJznqb/mpbzogIzov4figJ3miJDkuLrlpJblnLDnvZHlj4vkuonnm7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nvZHnuqLlnLDjgILlnKjmnY7lrZDlnZ3lhazlm63lpJbvvIzpnaDniZvop5Lmsr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nnLzlsLHog73nnIvliLDovbvovajlnKjov5nph4znqb/ov5vnqb/lh7r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lpYf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xODowMOWJjeW+gDxzdHJvbmc+5rSq5bSW5rSePC9zdHJvbmc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i3neemuzog57qmN+WFrOmHjCAg6L2m56iLOiDnuqYyMOWIhumSn+OAgue7n+S4g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aVo+Wbou+8geWPr+iHquihjOa4uOiniOa0quW0lua0nu+8jOa0quW0lua0n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W4guaguOW/g+WVhuWciOino+aUvueikeayp+eZvei3r+OAge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S6pOaxh+eahOa7qOaxn+WcsOW4pu+8jOWdkOaLpeWfjuW4gu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huWKoeS8kemXsuaZr+inguWSjOWfjuW4guS6uuaWh+aZr+inguS6juS4gO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3tOa4neS8oOe7n+W7uuetkeeJueiJsueahCLlkIrohJrmpbwi6aOO6LKM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bCx5Yq/77yM5rK/5rGf6ICM5bu677yM6Kej5pS+56KR55u06L6+5rGf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Zyo5ZGo6L655Lqr55So5Lqr55So5b2T5Zyw576O5ZGz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IyMDMwNjE1MTI1NF84ODMy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q2m6ZqG44CB5rCR5Zu96KGX5LqM5pel5r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GJyIC8+CuW8oOiJuuiwi+abvuWcqOi/memHjOaLjeaRhOS6huOAiua7oeWfjuWw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eUsuOAi++8jOWPmOW9oumHkeWImjTmm77lnKjov5nph4zlj5bmma88YnIgLz4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aSp6b6Z5qGl44CB6Z2S6b6Z5qGl44CB6buR6b6Z5qGl5LiJ5bqn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oux5qGl57uE5oiQPGJyIC8+CuWFqOeoizDoh6rotLnvvIzorqnmgqjlhajnq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J/mraPnmoRWSVDmnI3liqHvvIzkvZPpqozigJznnJ/mraPnmoTml4XmuLjigJ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Qqy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nlKjnqbrosIPml4XmuLjovabvvIzkv53or4HkuIDkurrkuIDkuKrmraPluq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mXqOelqO+8muWQqy/mrabpmoblpKnlnZHmma/ljLrlpKfpl6jnpaj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mma/ljLrlpKfpl6jnpajjgIHmsJHlm73ooZfpppbpgZPlpKfpl6jnpaj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kuK3ovazovabvvIk8YnIgLz4K54m55Yir5o+Q6YaS77ya6K+l6KGM56i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r5Y+X5peF6KGM56S+5Zui6Zif5LyY5oOg5Lu377yM6ICB5bm06K+B77y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5q6L55a+6K+B562J5Z2H5LiN5YaN5Lqr5Y+X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iW6YCA6LS55pS/562W77yb6K+35ri45a6i5Li75Yqo5Ye656S65ZCI5rOV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GF5rCR6Lqr5Lu96K+B77yJ5L6d5qyh6L+b5YWl5pmv5Yy677yM6Iul5L2/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+B5Lu25a+86Ie055qE5LiA5YiH6LSj5Lu75Y+K5ZCO5p6c5bqU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yq5pC65bim5ZCI5rOV5pyJ5pWI6K+B5Lu26ICF77yM6K+36Ieq6KGM6KG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6LS555So55Sx5a+85ri4546w5pS244CCPGJyIC8+CjPjgIH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gPC9zcGFuPjxiciAvPgrplb/lr7/mrrXlj4LogIPphZLlupfvvJrov5zmgZL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vvIzph5Hlh6TlsbHlpKfphZLlupfjgIHnu7TkuZ/nurPlm73pmYX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Llm63lpKfphZLlupfmiJblkIznuqc8YnIgLz4K5raq6Zm15q61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paH5r6c6YWS5bqX5oiW5ZCM57qnPGJyIC8+CuWNl+W3n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iNt+azsOmFkuW6l+OAgeaCpuaZr+mFkuW6l+aIluWQjOe6p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poLpgYfphZLlupfkvJrorq7mjqXlvoXvvIzmjIflrprlhaXkvY/nmoT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pl7TvvIzosIPmlbTlhbblroPlkIznuqfphZLlupf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eUqOmkkO+8muWQqzHml6kz5q2j77yM54m56Imy5LmM5rGf6bG877yM54m56Imy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IOS0xMeS6uuS4gOahjOOAgemFkuawtOiHqueQhu+8m+WNoOW6iuaIv+i0ue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NoOW6iumcgOWuouS6uuiHquihjOi0reS5sOaXqemkkOWIu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MieavlOS+i+WinuWHj+OAguWmgua4uOWuouS4jeeUqOmkkO+8jOmkkOi0u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iTxiciAvPgo144CB5a+85ri477ya6KGM56iL5YaF5oyB6K+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GJyIC8+CjbjgIHkv53pmanvvJrku6PotK3ml4XmuLjmhI/lpJbpmanvvIjmnIDpq5j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p3kuI3otoXov4cxMOS4h++8jOacgOe7iOino+mHiuadg+W9kuS/nemZqeWFrOWP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xiciAvPgo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ljZXmiL/lt64v5aaC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WFpeS9j+ebuOW6lOaMh+WumumFkuW6l+WNleeLrOWMheaIv++8jOmcgO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jxiciAvPgoy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iZuYnNwOzxiciAvPgozL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S+v+awkeacjeWKoeiuvuaWveWPiuS9k+mqjOmhueebru+8mjxiciAvPgphLuWkqeW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jQw5YWDL+S6ujwvc3Bhbj48c3BhbiBzdHlsZT0iZm9udC1zaXplOjE0cHg7Ij7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vvIk8L3NwYW4+PHNwYW4gc3R5bGU9ImZvbnQtc2l6ZToxNHB4OyI+44CB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6L2mMzXlhYMv5Lq677yI5b+F6aG75LmY5Z2Q77yJ44CB5aSp5Z2R5Ye65Y+j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XlhYMv5Lq6PGJyIC8+CmIu6KGM56iL5Lit5pmv5Yy65YaF6K6y6Kej6LS5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ZvbnQtc2l6ZToxNHB4OyI+Yy7lhbbku5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obnnm6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votK3nianlupfvvJo8YnIgLz4K5aeU5omY5a6J5o6S6LSt54mp5Zy65omA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7u85ZCI5Yy6PGJyIC8+Cua0u+WKqOWBnOeVmeaXtumXtO+8muS4jeS9ju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pobnnm67nroDku4vvvJpB6aaG57K+5ZOB57+h57+g6aWw5ZOB44CBQua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+WMluWNmueJqemmhjwvc3Bhbj4g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EBC3E7823F599057D058A4714E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