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42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D35103C067F5345320CF9F39B49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35103C067F5345320CF9F39B49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ot5/lm6LvvIjotaDpgIHplb/msZ/ntKLpgZP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mHjeW6hj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OTMNCg0KPGJyPg0KDQoJPD7ph43luobluILlhoXkuIDml6XmuLjot5/lm6LvvIj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ntKLpgZPvvIk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mHjeW6h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mHjeW6huW4guWG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W4guWGh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iF5rip6aao5o+Q56S64piF77ya5pys57q/6Lev5o+Q5L6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i75Z+O5YWt5Z+O5Yy65o6l5a6i5pyN5Yqh77yM6K+35L+d5oyB5omL5py65byA5py6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ZCs55S16K+d5ZKM5L+h5oGv77yM5Ye65Y+R5YmN5LiA5aSp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mG57ut56Gu6K6k5LiK6L2m5Zyw54K55Y+K5Ye65Y+R5pe26Ze077yM5aaC5p6c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5LiO5LiK6L2m5Zyw54K55LiN56ym77yM6K+36Ieq6KGM5YmN5b6A5pyA6L+R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44CC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pa2IOaXqeS4k+i9puiHs+W4guWMuuS6lOWkp+WVhuWciOWGheWQhOWuvummhuaIluWx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aOpea4uOWuou+8iOWFt+S9k+aXtumXtOS7peWvvOa4uOmAmuefpeS4uuWHh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uuaOpeWuouWujOavleS7peWQjue7n+S4gOWcqOino+aUvueikemZhOi/keWHuuWPke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h+azqO+8mueUseS6juaXqeS4iuaOpeeahOWuouS6uui+g+Wkmu+8m+WmguWcqOe6pu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7peWQjui1tuWIsOeahOaVrOivt+iwheino++8ie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S5mOWdkOOAk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Vv+axn+e0oumBk+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zop6Por7vlsbHln47ph43luo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mr7ku6XnnJ/mraPpoobnlaXliLDph43luobprYXlipvmiYDlnKjjgILkuZjlnZD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tKLpgZPnlLHljJflkJHljZfvvIzlvqHpo47ogIzooYzvvIznnIvkuI3lsL3plb/msZ/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naXvvIzlj6Dnv6DljZflsbHjgIHph43luoblpJbmu6njgIHot6jmsZ/lpKfmoaXkuq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mmKDvvIznu4TmiJDkuIDluYXpm4TpmJTlo67kuL3nmoTlt7TlsbHmuJ3msLTnq4vkvZP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Jvku47ljZflkJHljJfvvIzlh4znqbrpo57muKHvvIznnIvkuIDniYflraTln47kuIfku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pbzlnKjln47kuK3jgIHln47lnKjlsbHkuK3jgIHlsbHlnKjmsLTkuK3nmoTigJz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kvZPph43luobln47igJ3vvIzlroznvo7lkYjnjrDnnLzliY3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bogIzlkI7liY3lvoA8L3NwYW4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jgJDkurrmsJHlpKfnpLzlo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OumlseWQq+S6h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aCoOi/nOeahOS4reWNjuaWh+aYju+8jOS9k+eOsOS6huS4gOS7o+S8n+S6uumCk+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mOS8r+aJv+WSjOi0uum+meeahOWuj+Wkp+awlOamgu+8jOWug+S7o+ihqOedg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awkeW7uuiuvue+juWlveacquadpeeahOWdmuWumuWGs+W/g++8jOWug+aYr+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iJsOiLpuWli+aWl+WIm+mAoOWlh+i/ueeahOixoeW+ge+8jOWug+WcqOmHjeW6h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ayu+OAgee7j+a1juWSjOaWh+WMluaWuemdouWPkeaMpeedgOmHjeimgeS9nOeUqO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vOWgguS9nOS4uumHjeW6huW4gueahOagh+W/l+aAp+W7uuetkeWSjOS4reWbveacgOWu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kvOWgguW7uuetkeS5i+S4gO+8jOWbveWGheWkluaciei+g+Wkp+eahOW9seWTje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KAnOS6mua0suS6jOWNgeS4lue6quWNgeWkp+e7j+WFuOW7uuetkeKA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WtuiAjOWQju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siPuOAkOa5luW5v+S8m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48c3BhbiBzdHlsZT0iZm9udC1zaXplOjE0cHg7Ij7ph43luo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vJrppobljaDlnLDpnaLnp68xLjg05LiH5bmz5pa557Gz77yM57O756a5546L5a6r44CB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s5omA44CB5bm/5Lic5YWs5omA562J5riF5Luj5Y+k5bu6562R576k5Y+K5Lu/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5qE57uf56ew77yM5Lya6aaG5bu6562R5aSn5aSa5rK/6KKt5piO5riF5pe25pyf5Zu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iD5bGA77yM6YeH55So5LiN5ZCM55qE5bGL6aG257uT5p6E77yM5aaC5oKs5bGx44CB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44CB5q2H5bGx562J5b2i5byP77yM5pei5om/6KKt5bm/5Lic44CB5bm/6KW/44CB5rm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mW5YyX5Lul5Y+K5rGf5Y2X5LiA5bim55qE5YW45Z6L5bu6562R6aOO5qC877yM5Y+I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6YeN5bqG5Lyg57uf5bu6562R54m56Im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pa25ZCO5LmY6L2m5YmN5b6A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p2O5a2Q5Z2d6L276L2o56uZ6KeC5pmv5bm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L2m6KeC77yJ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mHjeW6hui9u+i9qO+8jOe7j+W4uOepv+aireWcqOWxseS4iuOAgeawtOS4i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mdou+8jOW+iOaciei/h+Wxsei9pueahOaEn+inie+8jOi9u+i9qOepv+alvO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so+i1j+iiq+e9keWPi+ensOS4uuelnuS4gOagt+eahOS6pOmAmu+8mumHjeW6hueah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3r+e6v+eUqOKAnOS+neWxseWCjeawtOepv+WfjuiAjOi/h+KAneadpeW9ouWuuee7n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i3qOahpei/h+axn+eahOOAgeWxsemXtOihjOmptueahOOAgeepv+alvOiAj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ahuaYr+mjjuaZr+OAguWFtuS4re+8jOi9u+i9qOS6jOWPt+e6v+adjuWtkOWdne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Yr+WboOS4uuKAnOepv+alvOiAjOi/h+KAneaIkOS4uuWkluWcsOe9keWPi+S6ie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p+eahOe9kee6ouWcsO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KWtuWQjuS5mOi9puWJjeW+gDwvc3Bhbj48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eZveWFrOmmh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rkvY3kuo7ph43luobluILmspnlnarlnZ3ljLrmrYzkuZD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lhazppobljp/kuLrlm5vlt53lhpvpmIDnmb3pqbnnmoTpg4rlpJbliKvlooXjgIL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YxOTQz5bm04oCc5Lit576O5ZCI5L2c5omA4oCd5oiQ56uL5ZCO77yM55m95YWs6aaG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Li65p2l5Y2O576O5Yab5Lq65ZGY5oub5b6F5omA77yM5YiwMTk0NeW5tOWPiOS9nOS4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ci+WuiOaJgOmHjeaWsOWFs+S6uu+8jOaYr+S4gOWkhOe8heaAgOiLseeDiOW5t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i+aJvOiFleWPueaBr+eahOmdqeWRvemBl+i/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KWtuWPguinguWujOavleWQjuWJjeW+gOmkkOWO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iOWuouS6uuiHqueQhu+8ie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WNiOmkkOWQjuWJjeW+gD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kOeUn+a0u+i2heW4g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oOTDliIbpkp/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DilrYg5ZCO5LmY6L2m5YmN5b6A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CP6YeN5bqG4oCd5LmL56ew55qE4oCc5LiA5p2h55+z5p2/6Lev44CB5Y2D5bm0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4oCd55qEPC9zcGFuPjxzdHJvbmc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B5Zmo5Y+j5Y+k6ZWH44CR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ihjOi9pue6pjIw5YiG6ZKf77yJ77yM77yI5pmv54K55Z2H5LiN5ZCr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Y+C6KeC77yM5ri46KeI5pe26Ze05LiN5L2O5LqONzDliIbpkp/vvI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Dno4Hlmajlj6Plj6T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77nu4/igJznmb3ml6Xph4zljYPkurrmi7HmiYvvvIzlhaXlpJzlkI7kuIfnm4/mmI7n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uYHnm5vkuIDml7bjgILlt7TmuJ3mlofljJbjgIHlrpfmlZnmlofljJbjgIHmspnno4H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nuqLlsqnmlofljJblkozmsJHpl7TmlofljJbvvIzlkITlhbfnibnoibLjgIL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b/ot6/vvIzljYPlubTno4Hlmajlj6PvvIzmmK/ph43luoblj6Tln47nmoTnvKnlvbH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vvIzooqvotZ7oqonkuLrigJzlsI/ph43luobigJ3vvIzno4Hlmajlj6Plj6TplYf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nInmpqjmsrnjgIHmir3kuJ3jgIHliLbns5bjgIHmjY/pnaLkurrjgIHlt53miI/nrYn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oajmvJTpobnnm67lkozlkITnp43kvKDnu5/lsI/lkIPjgIHojLbppobnrYnvvIzmr4/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ioLkuL7lip7nmoTno4Hlmajlj6PlupnkvJrmmK/mnIDlhbfnibnoibLnmoTkvKDnu5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iDilr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ZvbnQtc2l6ZToxNHB4OyI+V0ZD5Lya5LuZ5qW8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+w77yI6LS555So6Ieq55CG77yJ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dpeWIsFdGQ+S8muS7mealvOinguaZr+WPsO+8jOS6keerr+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/hemhu+eahOOAguS4pOaxn+S5i+aZr+WwveaUtuecvOW6le+8jOWvuemdouWNl+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WSq+Wwuu+8jOino+aUvueikeWwseefl+eri+WcqOiEmuS4i+OAguWkqeawlOaZtOacl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mBjemHjeW6hueahOS4pOaxn+Wbm+WyuO+8jOeDn+mbqOWkqeawlOiDveaso+i1j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vue8ree7leeahOmtlOW5u+WxseWfjuOAgui/memHjOS5n+aYr+aso+i1j+mHjeW6hu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acgOS9s+mAieaLqeS5i+S4gO+8jOWcqOinguaZr+WPsOS4iuWPr+S7peS7juS4nOWNl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Wbm+S4quaWueWQkeS/r+eesOaWsOmHjeW6hu+8jOaxn+WMl+WYtOOAgeacneWkqe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axn+e0oumBk+etieWwveaUtuecvOW6leOAguWQjOaXtu+8jOWbm+S4quaWueWQke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mrmOaAp+iDveacm+i/nOmVnO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WtiDpmo/lkI7muLjop4g8L3NwYW4+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mtKrltJbmtJ7jgJE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L2N5LqO6YeN5bqG55u06L6W5biC5qC45b+D5ZW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5rKn55m96Lev77yM6ZW/5rGf44CB5ZiJ6Zm15rGf5Lik5rGf5Lqk5rGH55qE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yw5bim77yM5Z2Q5oul5Z+O5biC5peF5ri45pmv6KeC44CB5ZWG5Yqh5LyR6Zey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+O5biC5Lq65paH5pmv6KeC5LqO5LiA5L2T44CC5Lul5YW35be05rid5Lyg57u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4oCc5ZCK6ISa5qW84oCd6aOO6LKM5Li65Li75L2T77yM5L6d5bGx5bCx5Y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Gf6ICM5bu677yM6Kej5pS+56KR55u06L6+5rGf5ruo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a25ri46KeI57uT5p2f5LqO6Kej5pS+56KR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Wj5Zui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v+mYsua7kemei++8jOazqOaEj+WuieWFq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PjgIHlpoLoi6Xmgqjlr7nmraTmrKHooYznqIvmnIn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rq7vvIzor7flkYror4nmiJHku6zvvIzmiJHku6zkvJrlnKjnrKzkuIDml7bpl7TmoLnmj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3ppojnmoTmg4XlhrXokL3lrp7osIPmn6Xlubblj4rml7blpITnkI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044CB5Zue56iL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q+U6L6D5pma77yM6K+35LiN6KaB5a6J5o6S5b2T5aSp6L2s5LmY55qE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44CB5rG96L2m562J5Lqk6YCa77yM6YG/5YWN6YCg5oiQ5bu26K+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43luobluILlhoX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57K+5Y2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yF5ZCr77ya6ZW/5rGf57Si6YGT44CB5Lq65rCR5aSn56S85aCC5aSW5pmv44CB5p2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L276L2o56m/5qW85aSW5pmv44CB5rmW5bm/5Lya6aaG44CB55m95YWs6aaG44CB56OB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Y+k6ZWH44CB5rSq5bSW5rSe77ybPC9zcGFu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Wo56iL5peF5ri46LW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6Gu5L+d5q+P5Lq65LiA5bqn44CCPGJyIC8+CjLjgIHnlKjppJDvvJrml6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+OAgeS9j+Wuv++8muaXoDxiciAvPgo044CB6Zeo56Wo77ya5ZCr56OB5Zmo5Y+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a2Q5Z2d6L276L2o56uZ6KeC5pmv5Y+w44CB5rSq5bSW5rSe44CB6ZW/5rGf57Si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LiN5ri46KeI5LiN6YCA5Lu75L2V6LS555So44CCPGJyIC8+Cu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bouS4uuaVtOS9k+aJk+WMheaKpeS7t+Wbou+8jOa4uOWuouiHquaEv+aUvuW8g+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geS7tuS8mOaDoO+8m+Wmgua4uOWuouWboOiHqui6q+WOn+WboOS4remAlOmAgOWbou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aIluWboOS6uuWKm+S4jeWPr+aKl+aLkuWboOe0oO+8iOa2qOawtOOAgemBk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mXreetie+8iemAoOaIkOaZr+WMuuaXoOazlea4uOiniOWdh+aXoOi0ueeUqOWPr+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miYDmnInmuLjlrqLlh7rmuLjor7fmkLrluKblkIjms5XmnInmlYjnrKzkuo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vvIjlv4XpobvopoHlnKjlh7rlm6LliY3kuIDlpKkxNzowMO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ruiupOWHuuWbouWuouS6uueahOWnk+WQjeWSjOWvueW6lOeahOi6q+S7veivgeWPt+eg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uehruiupOWwseS4jeiDveabtOaNou+8jOWQpuWImeiHquihjOi0reelqO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cqOaZr+WMuui0reS5sOaZr+eCuemXqOelqO+8jOiLpeWboOa4uOWuouiHqui6q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PkOS+m++8jOmcgOa4uOWuouiHquW3seWcqOaZr+WMuumXqOWPo+iHquihj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o144CB5L+d6Zmp77ya5YyF5ZCr5peF6KGM56S+6LSj5Lu76Zmp44CC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t5Lmw5peF5ri45oSP5aSW6Zmp77yM6LSt5Lmw5peF5ri4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CO5aaC5Ye6546w5oSP5aSW5pGU5Lyk562J54q25Ya16ZyA6L+b6KGM6LWU5YG/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yJ5L+d6Zmp5YWs5Y+455u45YWz5p2h5qy+6L+b6KGM6LWU5LuYLCD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ZTku5jnu5PmnZ/lkI7ku6XlpJbnmoTnkIbotZTml4XooYznpL7lsIbkuI3lho3lj6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ZTku5jjgILlpoLlm6DmuLjlrqLmnKzkurrmlL7lvIPotK3kubD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gKDmiJDkurrouqvmiJbotKLkuqfmjZ/lrrPml4XooYznpL7kuI3lgZr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gII8YnIgLz4KNuOAgeWvvOacje+8muS4reaWh+aMgeivgeWvvOa4uO+8iO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TXlhYMv5aSpL+S6uu+8ie+8m++8iOaZr+WMuuWGheS4jeWFgeiuuOWvvOa4uOius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uouS6uumcgOimgeiusuino+WPr+iHquihjOaJvuaZr+WMuuivt+aZr+WMuu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iusuino++8ieOAgjxiciAvPgo344CB5bCP5a2p77ya5Y+q5ZCr5rG96L2m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pyN5Yqh77yM5YW25LuW6LS555So55Sx5a6i5Lq677yI5a626ZW/77yJ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eJueWIq+aPkOekuu+8muOAkOWboOaWsOS6pOinh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WMheaLrOW5vOWEv+Wdh+mcgOWNoOi9puS9jeOAkeOAg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mnKzooYznqIvkuI3ljIX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I3lj6/mipflipvlm6DntKDpgKDmiJDnmoTml4XmuLjkuK3pnIDopoHlop7liq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rlpoLpo47pm6rjgIHloYzmlrnnrYnljp/lm6Dkvb/pgZPot6/pgJrooYzlj5fp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5jljJbnmoTppJDppa7jgIHkvY/lrr/jgIHovabovoblj4rlr7zmnI3nrYnpop3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DnmoTotLnnlKjvvIzkuI3lj6/mipflipvlipvmnaHku7bkuIvmiYDkuqfnlJ/nmoTpm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uqblrprotLnnlKjlpJbnmoTlhbblroPotLnnlKjpnID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YnIgLz4KMuOAgeS4jeWMheWQq+mhu+eUsea4uOWuouiHqueQhuWSjOiHqui0u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OAguaXhea4uOacn+mXtOS4gOWIh+engeS6uuaAp+i0qOeahOiHqueUseiHquS4u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mgu+8mua0l+iho++8jOmAmuiur++8jOWoseS5kOaIluiHqueUseiHquS4u+i0reeJ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S4ree9l+WIl+S7peWklueahOS4gOWIh+i0ueeUqO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D35103C067F5345320CF9F39B49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