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92D3244E230AB3BF127E4F047C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92D3244E230AB3BF127E4F047C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6Hoh6rpqb7muLjlpZfppJDvvIjpl6jnpagg5L2P5a6/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jk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R5YiA5bOh6Ieq6am+5ri45aWX6aSQ77yI6Zeo56WoIOS9j+Wuv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Ieq6am+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aW1nIHNyYz0iL3VwbG9hZHMvbGl0aW1nLzIwMjIwMzI1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XzU0NjUzLmpwZyIgYWx0PSIiIC8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yMDMyNTEyMjM0OF81NDY1My5qcGciIGFsdD0iIiAv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Oh6Ieq6am+5ri45aWX6aSQ77yI6Zeo56WoK+S9j+Wuv++8iTxiciAvPgrph5HliID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jlpZfppJDljIXlkKvpl6jnpajlkozkvY/lrr/vvIzliIbkuLpBQkPkuInnu4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YnIgLz4KQeWll+mkkO+8mumXqOelqDHlvKAr57Si6YGTK+a4uOiIue+8j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pC5aWX6aSQ77ya6YeR5YiA5bOh6Zeo56WoMuW8oCvku4HkuYnmpbz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wyMTjlhYMv5aWX77ybPGJyIC8+CkPlpZfppJDvvJrph5HliIDls6Ey5by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WIgOWzoeS4pOaxn+mFkuW6l+S4u+alvOS9j+WuvzHmmZrvvIwyOTjlhYMv5aW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mHkeWIgOWzoeiHqumpvua4uOWll+mkk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j+Wuv++8jOWIhuS4ukFCQ+S4iee7hOWll+mkkO+8mjwvc3Ryb25nPjxiciAvPgp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eo56WoMeW8oCvntKLpgZMr5ri46Ii577yMODDlhYMv5Lq677ybPGJyIC8+CkL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5HliIDls6Hpl6jnpagy5bygK+S7geS5iealvOS9j+Wuv+S4gOaZmu+8jDIxO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s8YnIgLz4KQ+Wll+mkkO+8mumHkeWIgOWzoTLlvKDpl6jnpagr6YeR5YiA5bOh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75qW85L2P5a6/MeaZmu+8jDI5OOWFgy/lpZfvvJs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ml6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92D3244E230AB3BF127E4F047C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