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22:5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B8D1A9F7AFD18BB69079EC70DFF5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B8D1A9F7AFD18BB69079EC70DFF5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g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7ul6Ziz5Y2B5LqM6IOM5ZCO6Ieq6am+5ri45aWX6aSQ77yI6Zeo56Wo5ZKM5L2P5a6/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kuLvpopjmuLjoh6rpqb7muLg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mh0dHA6Ly93d3cuY3F4aW5neXVu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S8vaW1hZ2VzL2xvZ28uZ2lmIiBhbHQ9IumHjeW6huS8mOWTgeaXheih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dGl0bGU9IumHjeW6huS8mOWTgeaXheihjOe9kS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xNjk4DQoNCjxicj4NCg0KCTw+IOi0teW3nue7pemYs+WNgeS6jOiDjOWQ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pvua4uOWll+mkkO+8iOmXqOelqOWSjOS9j+Wuv++8iT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A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5ri4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yODg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MjMtNjgwODk1MTY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IyMDMyNTEyNDQzOF80NzcwM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pbWcgc3JjPSIvdXBsb2Fkcy9saXRpbWcvMjAyMjAzMjUxM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fNDc3MDAuanBnIiBhbHQ9IiIgLz4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eWNgeS6jOiDjOWQjuiHqumpvua4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+8iOmXqOelqCvkvY/lrr/vvIk8YnIgLz4K6LS15bee57ul6Ziz5Y2B5LqM6IOM5Z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5ri45aWX6aSQPGJyIC8+CkHlpZfppJDvvJrlj4zmsrPosLfpl6jnpagr5Zyw5LiL6KOC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K+a4hea6quWzoe+8iOa4uOiIue+8iSvoibLlvanphZLlupct5riF5rqq5bOh5bGx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ma77ybMjg45YWDL+S6uu+8mzxiciAvPgpC5aWX6aSQ77ya5Y+M5rKz6LC36Zeo56Wo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ijgue8nemXqOelqCvmuIXmuqrls6HvvIjmuLjoiLnvvIkr6K+X6Im65rCR5a6/LeWP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ouagiOS4gOaZmu+8mzM4OOWFgy/kurrvvJs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xzdHJvbmc+6LS15bee57ul6Ziz5Y2B5LqM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am+5ri45aWX6aSQPC9zdHJvbmc+PGJyIC8+CkHlpZfppJDvvJrlj4zmsrPosLfpl6jn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6KOC57yd6Zeo56WoK+a4hea6quWzoe+8iOa4uOiIue+8iSvoibLlvanphZLlupct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Oh5bGx5bqE5LiA5pma77ybMjg45YWDL+S6uu+8mzxiciAvPgpC5aWX6aSQ77ya5Y+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6Zeo56WoK+WcsOS4i+ijgue8nemXqOelqCvmuIXmuqrls6HvvIjmuLjoiLnvvIkr6K+X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a6/LeWPjOays+WuouagiOS4gOaZmu+8mzM4OOWFgy/kurrvvJs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nml6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nml6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B8D1A9F7AFD18BB69079EC70DFF5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