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Apr 2025 08:33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628F914778D4C85A73E985985F112B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28F914778D4C85A73E985985F112B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pvpnnvLjjgIHlvKDpo57lupnoh6rpqb7kuKTml6XmuLjvvIjphZLlupflkozpl6jnpajlp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lfX+aXhea4uOe6v+i3r+S4u+mimOa4uOiHqumpvua4uDwvdGl0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hbGwiPiANCg0KDQoNCip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XBhZGRpbmc6IDA7DQoNCg0KDQp9DQoNCg0KDQpib2R5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BhcmlhbCwgc2Fucy1zZXJpZj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saW5lLWhlaWdodDogMTUwJT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VFRTsNCg0KDQoNCn0NCg0KDQoNCnVsLCBvbCwgbGksIGRsLCBkd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geyBib3JkZXI6MDsgfQ0KDQoNCg0KdWwsIGxpIHsgbGlzdC1zdHlsZTpub25lO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LXR5cGU6bm9uZTsgfQ0KDQoNCg0KYTpsaW5rLGE6dmlzaXRlZCxhOmhvdm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G9yOiAjMDAwOw0KDQoNCg0KCXRleHQtZGVjb3JhdGlvbj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DphZnRlciB7DQoNCg0KDQoJZGlzcGxheTogYmxvY2s7DQoNCg0KDQoJ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pbGl0eTogaGlkZGVuOw0KDQoNCg0KCWNsZWFyOiBib3RoOw0KDQoNCg0KCWhlaWdodD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50ZW50OiAiLiI7DQoNCg0KDQp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pbmxpbmUtYmxvY2t9DQoNCg0KDQovKiBIaWRlcyBmcm9tIElFLW1hYyBcKi8NCg0KDQoNC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AuY2xlYXJmaXggeyBoZWlnaHQ6IDElO3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30NCg0KDQoNCi8qIEVuZCBoaWRlIGZyb20gSUUtbWFjICov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YmFja2dyb3VuZDogI0ZGOT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k5OTsNCg0KDQoNCglwYWRkaW5nOiAzcHggM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MHB4O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3cmFwcGVyew0KDQoNCg0KCXdpZHRoOiAyMjVtbTsNCg0KDQoNCg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BhdXRvOw0KDQoNCg0KCXRleHQtYWxpZ246IGxlZnQ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DQoNCg0KDQoJcGFkZGluZzogMjBtbTsNCg0KDQoNCglib3JkZXItdG9w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bGVmd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JpZ2h0OiA0cHggc29saWQgIzMzMzsNCg0KDQoNCglib3JkZXItYm90dG9t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n0NCg0KDQoNCnB7DQoNCg0KDQoJbWFyZ2luLWJvdHRvbT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F7DQoNCg0KDQoJZm9udC1zaXplOiAxMnB0O2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tbQ0KDQoNCg0KfQ0KDQoNCg0KaDJ7DQoNCg0KDQoJZm9udC1zaXplOiAxMH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A0KDQoNCg0KLnJvdXRlX3ZpZXdfbW9kdWxlew0KDQoNCg0KCW1hcmdpbjo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Ow0KDQoNCg0KCWZsb2F0OiBsZWZ0Ow0KDQoNCg0KCX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hlaWdodDoxMTBweD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BpbWd7DQoNCg0KDQoJcGFkZGluZzogMnB4Ow0KDQoNCg0KCW1hcmdpbi1ib3R0b206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jogc29saWQgMXB4ICM5OTk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LnBsYWNlbmFtZX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YWJsZXsNCg0KDQoNCgl0YWJsZS1sYXlvdXQ6IGZpeGVk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jb2xsYXBzZTogY29sbGFwc2U7DQoNCg0KDQp9DQoNCg0KDQp0ZH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w0KDQoNCg0KCXBhZGRpbmc6IDFtbT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n0NCg0KDQoNCnRoIHsgYmFja2dyb3VuZDojQ0ND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JvcmRlcjogMXB4IHNvbGlkICM5OTk7cGFkZGluZzogMW1tOw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9DQoNCg0KDQo8L3N0eW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QiPiANCg0KDQoNCiNwcmludEJ0bnsNCg0KDQoNCglkaXNwbGF5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QoNCg0KDQo8L3N0eWxlPg0KDQoNCg0KIA0KDQoNCg0KPC9oZWF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JvZHk+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PGRpdiBpZD0id3JhcHBlciI+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G9hdDogcmlnaHQ7Ij48aW1nIHNyYz0iaHR0cDovL3d3dy5jcXhpbmd5dW4uY29tL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xODhfdGVtcGxldHMvMDAxLy9pbWFnZXMvbG9nby5naWYiIGFsdD0i6YeN5bqG5LyY5ZO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72RIiB0aXRsZT0i6YeN5bqG5LyY5ZOB5peF6KGM572RIiBib3JkZXI9IjAiP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gxPue8luWPtzE2NzgNCg0KPGJyPg0KDQoJPD7kupHpmLPpvpnnvLjjgIHlvKDpo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oh6rpqb7kuKTml6XmuLjvvIjphZLlupflkozpl6jnpajlpZfppJDvvIk8L2gx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JvcmRlci1ib3R0b206IDFweCBzb2xpZCAjNjY2O21hcmdpbjogMCAwIDJtb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tYm90dG9tOiAxbW07Ij7or6Xku7fmoLzmmK/mnKznur/ot6/luLjop4TmnI3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nmoTljZXkurrku7fmoLzjgILlrp7pmYXku7fmoLzlm6DmgqjnmoTlh7rlj5Hml7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lupfmmJ/nuqfjgIHoiKrnj63miJbkuqTpgJrnrYnmnI3liqHnmoTkuI3lkIzog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t67liKvjgII8L3A+DQoNCg0KDQogDQoNCg0KDQoNCg0KDQo8cD7ml4XmuLjlpKnmlbDvv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TwvcD4NCg0KDQoNCjxwPuWHuuWPkeaXpeacn++8mjwvcD4NCg0KDQoNCjxwPue6v+i3r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ei++8muiHqumpvua4uDwvcD4NCg0KDQoNCjxwPue6v+i3r+S7t+agvO+8msKlIDxmb25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2NjAwOyBmb250LXdlaWdodDpib2xkOyBmb250LXNpemU6MTRweCI+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iDotbc8L3A+DQoNCg0KDQoNCg0KDQoNCg0KDQoNCg0KIA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GNlbnRlcjsiPjxzdHJvbmc+PHNwYW4gY2xhc3M9ImlucHV0X3ByaW50Z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aKE6K6i55S16K+d77yaMDIzLTY4MDg5NTE2IMKgwqDlrqLmnI1RUe+8mu+8iDI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o5aSp5YCZ5Li65oKo5pyN5Yqh77yB77yJPC9zcGFuPjwvc3Ryb25nP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YnI+DQoNCg0KDQogICA8dGFibGUgd2lkdGg9IjcxMiIgYm9yZGVyPSIw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jZWxscGFkZGluZz0iMCIgY2VsbHNwYWNpbmc9IjAiIHN0eWxlPSJtYXJnaW46MXB4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OyI+DQoNCg0KDQogICAgPHRyIGlkPSJ0bF90cyI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IiBoZWlnaHQ9IjI1IiBhbGlnbj0iY2VudGVyIj7lpKnmlb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yNzgiPuihjOeoi+WuieaOkj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l6n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Y2I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ZmumkkDwvdGQ+DQoNCg0KDQogICAgICA8dGQgd2lkdGg9IjE4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kvY/lrr/phZLlupc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DxpbWcgc3JjPSIvdXBsb2Fkcy9saXRpbWcvMjAyMjAxMTgyMDAyMzFfMjE5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BhbHQ9IiIgLz4JDQoNCg0KDQogICAgICAgIA0KDQoNCg0KICAgICAgICANCg0KDQoNC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YWJsZT4NCg0KDQoNCgkJDQoNCg0KDQo8aW1nIHNyYz0iL3VwbG9hZHMvbGl0aW1n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wMTE4MjAwMjMxXzIxOTE4LmpwZyIgYWx0PSIiIC8+CQ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HJpZ2h0O2NvbG9yOi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ul5LiK6KGM56iL5LuF5L6b5Y+C6ICD77yM5pyA57uI6KGM56iL5Lul5Ye65Zui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44CCPC9w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57q/6Lev54m56ImyPC9oMj4NCg0KDQoNCgk8c3Bhbj7kupHpm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nvLjjgIHlvKDpo57lupnoh6rpqb4y5pel5ri46Zeo56WoK+mFkuW6l+Wll+mkkO+8m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NwYW4+PHNwYW4+PC9zcGFuPgo8cD4KCTxzcGFuPjVB5pmv5Yy677ya5LqR6Ziz6b6Z57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KzRB5pmv5Yy65byg6aOe5bqZK+S6kemYs+m+mee8uOmAuOael+mFkuW6l+agh+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mzwvc3Bhbj4KPC9wPg0KDQoNCg0KPC9kaXY+DQoNCg0KDQogDQoNCg0KDQo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NwYW4+MuS6uuWll+mkkOi0ueeUqOWMheWQq++8m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NUHmma/ljLrvvJrkupHpmLPpvpnnvLjmma/ljLrlpKfpl6jnpagy5byg77yI5Lu35YC8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W8oCoy5byg77yJPC9zcGFuPjxiciAvPgo8c3Bhbj40QeaZr+WMuu+8muW8oOmjnuW6m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mXqOelqDLlvKDvvIjku7flgLwzNeWFgy/lvKAqMuW8oO+8iT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6YWS5bqX5L2P5a6/77ya5LqR6Ziz6b6Z57y46YC45p6X6YWS5bqX5qCH6Ze05LiA5pma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Y+M5pep5pep6aSQ77yJPC9zcGFuPg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kuI3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TxzcGFuPuS4jeWQq+m+mee8uOeUteeTtui9pjIw5YWDL+S6u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rip6aao5o+Q56S6PC9oMj4NCg0KDQoNCgk8c3Bhbj7oh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muLjms6jmhI/lronlhajvvIzmraTlpZfppJDku4XkuLrlrqLkurrku6Plrprpl6jnpaj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s8L3NwYW4+PGJyIC8+CjxwPgoJ5peF5ri45rS75Yqo5ZKM5a6J5YWo5LqL5a6c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Ieq6KGM6LSf6LSj77ybCjwvcD4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ZGl2Pg0KDQoNCg0KIA0KDQoNCg0K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W+i/lOWbnuS4u+mhtV3jgIANCg0KDQoNClvmiZPljbDmnKz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YWz6Zet56qX5Y+jXcKgDQoNCg0KDQo8L2Rpdj4NCg0KDQoNCiA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28F914778D4C85A73E985985F112B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