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D36570468C0B2529659A08033A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D36570468C0B2529659A08033A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lronovrnln47jgIHphYnpmLPmoYPoirHmupDjgIHlj6Dnn7PoirHosLf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fkuIn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ie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3M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np4DlsbHmtKrlronovrnln47jgIHphYnpmLPmoYPoirHmupDjgIHlj6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LfjgIHkuYzmsZ/nlLvlu4rjgIHpvprmu6nlj6TplYf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4ie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Y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v6/msLTlj6TplYct5Y+g55+z6Iqx6LC3Leilv+ih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eA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quWuiei+ueWfji3phYnpmLPmoYPoirHmup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+mua7qemFi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t5LmM5rGf55S75buK5ri46Ii5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/r+awtOWPpOmVhy3lj6Dnn7PoirHosLct6KW/6K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o7lh7rmuLjliY3kuIDml6UgMjE6MDAg5YmN5LiO5ri45a6i6IGU57O777y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J77yM56Gu6K6k5L6v6L2m5pe26Ze044CB5Zyw54K5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S4iuWcqOaMh+WumuWcsOeCuembhuWQiOaXtumXtO+8iOS7peWvvOa4u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mAmuefpeeahOmbhuWQiOaXtumXtOOAgeWcsOeCueS4uuWHhu+8ieW4guWM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i9pue7j+mrmOmAn+WJjeW+gOaZr+WMujxiciAvPgo8c3Ryb25nPua/r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yA8L3N0cm9uZz7vvIjmuLjop4jml7bpl7TkuI3kvY7kuo4gNDA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r+awtOWPpOmVh+S9jeS6jumHjeW6huW4gum7lOaxn+WMuuS4nOWNl+inkua/r+awtOmV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WcsOWkhOS5jOaxn+S4u+imgeaUr+a1gemYv+iTrOaxn+eVlO+8jOi3nem7l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jI2IOWFrOmHjO+8jOa4neaAgOmTgei3r+OAgea4nea5mOmrmOmAn+WFrOi3r+OAg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MTkg57q/56m/5aKD6ICM6L+H77yM6Led6Iif55m95py65Zy6IDI2IOWFrOmHj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Yr+WbveWutiBBQUFBQSDnuqfmma/ljLrjgIHlm73lrrbnuqfljoblj7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plYfjgILmmK/kuIDkuKrpm4blnJ/lrrblkIrohJrmpbznvqTokL3jgIHmsL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llYbotLjpm4bplYfkuo7kuIDkvZPnmoTljYPlubTlj6TplYfjgII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6Dnn7PoirHosLc8L3N0cm9uZz7vvIjmuLjop4jml7bpl7TkuI3kvY7kuo4gM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K6YWJ6Ziz5Y+g55+z6Iqx6LC35pmv5Yy65L2N5LqO6YWJ6Ziz5Y6/5p2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ed5Y6/5Z+OIDEyIOWFrOmHjOOAguaYr+S4gOS4qumbhuaXhea4uO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S4uuS4gOS9k+eahOeUn+aAgeWbreaJtui0q+ekuuiMg+aZr+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AzMDAwIOWkmuS6qe+8jOWIhuS4uuWPoOefs+iKseiwt+WMuuWSjOiJuuacr+mDq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DqOWIhuOAguS4pOWMuuWRiOKAnOS4gOKAneWtl+Wei++8jOS7juWMl+iHs+WN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aOkuW8gOOAguWFtuS4re+8jOWPoOefs+WMuuaYr+WPoOefs+iJuuacr+W3q+WC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+8jOWcqOWbreWMuueahOWMl+mDqO+8m+iJuuacr+mDqOiQveaYr+S5oeadkeiJuuac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so+i1j+WMuu+8jOWcqOWbreWMuueahOWNl+mDqCDjgILmma/ljLrpgJrov4flsI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YLjgIHlj6Dnn7PoibrmnK/lkozlt6vlgqnmlofljJbnm7jnu5PlkIjvvIzmmK/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pm4blkIjlj6Dnn7PoibrmnK/kuLvpopjlm63ljLrlkozlt6vlgqnmlofljJ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nmoTnu7zlkIjmma/ljLrjgII8YnIgLz4KPHN0cm9uZz7opb/ooZc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gMSDlsI/ml7bvvIk8YnIgLz4K5riF5pyd5Lm+6ZqG5YW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zNiDlubTvvInvvIznp4DlsbHnva7ljr/kuInlkIjlnLrvvIzmrKHlubTnn6Xljr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pqXpgInlnYDng5/purvlnarnrZHlnJ/ln47vvIzlvIDkuJzljZfopb/ljJfpl6j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I3mm7DvvJrmo67np4DjgIHngrPnp4DjgIHpkp/np4DjgIHmtrXnp4DjgILlmInlu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Nzk3IOW5tO+8ie+8jOefpeWOv+mZiOS6uumqpeaUueWcn+WfjuS4uuefs+Wf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4nOKAnOW7tuabpuKAneOAgeWNl+KAnOWHpOe/lOKAneOAgeilv+KAnOa2teen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KAnOaLseWuuOKAneWbm+mXqOOAguilv+ihl+S4gOe6teWbm+aoq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MzMg5LiH5bmz5pa557Gz77yM5bu6562R6Z2i56evIDQuNDYg5LiH5bmz5pa557G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44CB5YWr5Y2m5LqV44CB6ICB5Z+O5aKZ44CB5aSn5a6F6Zmi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Y+344CB5rKz6L+Q56CB5aS04oCm4oCm5ZWG6LS457mB6I2j44CB5ZWG6L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6KW/6KGX6KeB6K+B5LqG5Y6G5Y+y55qE5Y+Y6L+B77yM5Lyg5om/552A56e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iv56eA5bGx5pyA5pyJ5Y6a6YeN5Y6G5Y+y55qE6KGX6YGT44CC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WJjeW+gOmFkuW6l+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e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go8L3A+CjxwPgoJPGltZyBzcmM9Ii91cGxvYWRzL2xpdGltZy8yMDIyMDQy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NV8zMjQ0O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ng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q5a6J6L655Z+OLemFiemYs+ahg+iKsea6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6eA5bGx6L655Z+O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Sq5a6J6L655Z+OPC9zdHJvbmc+77yI5ri46KeI5pe26Ze05LiN5L2O5LqOID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Sq5a6J5Y+k6ZWH77yM5Zyw5aSE6ZW/5rGf5LiK5ri45Zyw5Yy644CB6YeN5bqG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6Led56eA5bGx5Y6/5Z+OIDQ3IOWFrOmHjO+8jOWFqOmVh+W5heWRmOmdouen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ubPmlrnlhazph4zvvIzkurrlj6MgMS42IOS4h+OAguacieKAnOS4gOiEmui4j+S4ieec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S9jeS6jumHjeW6huOAgea5luWNl+WSjOi0teW3nueahOS6pOeVjO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5luWNl+ecgea5mOilv+W3nuiKseWeo+WOv+eahOi+ueWfjumVh+malOays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jui0teW3nuecgemTnOS7geW4guadvuahg+WOv+eahOi/k+mpvumVh+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4neS4nOWNl+mXqOaIt+OAgjxiciAvPgrmtKrlronlj6TplYfvvIzkvY3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uLjlnLDljLrjgIHph43luobluILkuJzljZfpg6jvvIznp4DlsbHljr/looP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r/ln44gNDcg5YWs6YeM77yM5piv6YeN5bqG44CB6LS1IOW3nuOAgea5luWNl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S6pOeVjOS5i+WcsO+8jOacieKAnOa4neS4nOWNl+mXqOaIt+KAneS5i+en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i4j+S4ieecgeeahOaPkuiKseWcsO+8jOS5n+aYr+ayiOS7juaWh+eslOS4i+eahO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i+WOn+WeiyDjgILmtKrlronlj6TplYflhoXlj6Tlu7rnrZHnvqTnq4vvvIzlhb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pgKDlnovni6znibnvvIzlnJ/lrrboi5flr6jpo47mg4XliKvlhbfkuIDmoLz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ngrnigJzosaHpvLvlkLjmsLTigJ3jgIHigJzkuZ3pvpnlnaHigJ3ku6Xlj4rigJ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igJ3lsI/lspvpg73kuqvmnInnm5vlkI3jgII8YnIgLz4K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PGJyIC8+CjxzdHJvbmc+Jm5ic3A75qGD6Iqx5rqQ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IDIg5bCP5pe277yJPGJyIC8+Cuahg+iKsea6kOmjjuaZr+WMu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FiemYs+Wcn+WutuaXj+iLl+aXj+iHquayu+WOv+WKqOakjeeJqe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awtOadieOAgee6ouixhuadieOAgemTtuadj+OAgeePmeahkOeti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S/neaKpOakjeeJqe+8jOacieael+m6neOAgeWkp+eBteeMq+etieWbveWutuS4gO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qOeJqe+8jOiiq+ensOS4uuKAnOakjeeJqeeOi+WbveOAgeWkqeeEtuawp+WQp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enpuaZi+WOhuWPsuaWh+WMluOAgeWcn+WutuawkeS/l+aWh+WMluOAge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WkqeWdkea6tua0nuWcsOS4i+ays+WFseeUn+Wyqea6tuWcsOi0qOWlh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OAguahg+iKsea6kOmjjuaZr+WMuuS4jumZtua4iuaYjueslOS4i+aPj+i/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aegeWFtuWQu+WQiOOAguaYr+i/nOemu+WwmOS4luWWp+Wao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npuaZi+eUsOWbreOAgeaOouWvu+enkeWtpuWlpeenmOOAgeWbnuW9kue7v+iJs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7neWlveWcsOaWueOAgjxiciAvPgrmuLjop4jnu5PmnZ/lkI7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uLjlrqLoh6rooYzliY3lvoDmiL/pl7TlhaXkvY/vvIzpmo/lkI7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HmlbTml4XpgJTnlrLlirPjgII8YnIgLz4K5rip6aao5o+Q56S677ya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5So5oi/5Y2B5YiG57Sn5byg77yM5YW35L2T5L2P5a6/5Zyw54K5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J5o6S5Li65YeG77yM6K+36KeB6LCF44CCPGJyIC8+C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QyNzE3MDA0N180NzcxMy5qcGciIGFsdD0iIiAvPjxiciAvPg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6a5rup6YWJ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plYct5LmM5rGf55S75buK5ri46Ii5Le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b6a5rup5Y+k6ZWH77yM5Lqr5Y+X6L+Z5a6B6Z2Z5LyR6Zey55qE5pe2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6b6a5rup5Y+k6ZWHPC9zdHJvbmc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SDlsI/ml7bvvIk8YnIgLz4K6b6a5rup5Y+k6ZWH5piv5Lit5Zu9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6YeN5bqG5biC56ys5LiA5Y6G5Y+y5paH5YyW5ZCN6ZWH44CB5Zu95a62IEFBQUE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GJyIC8+CjxzdHJvbmc+5LmM5rGf55S75buK5ri46Ii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IDQwIOWIhumSn++8iTxiciAvPgombmJzcD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Y8YnIgLz4K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LiL5Y2I5LmY6L2m6L+U5rid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GJyIC8+CgoJPGltZyBzcmM9Ii91cGxvYWRzL2xpdGltZy8yMDI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DEyOF81OTU3Ni5qcGciIGFsdD0iIiAvPjxiciAvPg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GgIOmHjeW6huS4ieaXpea4uOWFqOeoi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+8jOaXoOiHqui0ueaZr+eCueOAgeaXoOi9pumUgOOAgeaXoOW/hea2iC0tLS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ooqvlpZfot688YnIgLz4K4pGhIOWQq+ahg+iKsea6kOOAgeWPoOefs+iK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xn+eUu+W7iua4uOiIueOAgem+mua7qeWPpOmVh+mXqOelqDxiciAvPgrikaI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a6a5Yi25Ly05omL56S8PGJyIC8+CuKRoyDnibnliKvotaDpgIHmi4nmi4n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YnIgLz4K4pGkIOWFjei0uei1oOmAgeefv+azieawtDxiciAvPgrikaUg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p2G77yM6ZqP5pe26ZqP5Zyw5bCG5L2g5ZKM5L2g5bCP5LyZ5Ly05Lus576O5Li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a2Y5LiL5p2lPGJyIC8+CuKRpiDlhY3otLnmj5DkvpvlhYXnlLXlrp3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o7nhafpmo/ml7bmm7TmlrA8YnIgLz4K4pGnIOS8mOmAieWvvOa4uOWFqOeoi+mZqu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uqeaCqOabtOa3seWFpee7huiHtOS6huino+aXheihjOS4reeahOi9tuaWh+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rikagg5Li75Z+O5Y2B5LiA5aSn5Yy65Z+f5a6a54K55Y+R6L2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YnIgLz4KMuOAgemXqOelqO+8muWQq+ahg+iKse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elqOOAgeWPoOefs+iKseiwt+mXqOelqOOAgeS5jOaxn+eUu+W7iuOAge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yDotaDpgIHmi4nmi4nluqbkvZPpqowg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rao5rC044CB6YGT6Lev5bCB6Zet562J77yJ6Ie05L2/5pmv5Yy65YWz6Ze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6Zeo56Wo5qaCPGJyIC8+CuS4jemAgOi/mO+8jOaVrOivt+iwheino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WHuua4uOaXtuaQuuW4puWQiOazleacieaViOesrOS6jOS7o+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jlv4XpobvopoHlnKjlh7rlm6LliY3kuIDlpKkgMTU6MDAg54K55LmL5YmN56Gu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5qE5aeT5ZCN5ZKM5a+55bqU55qE6Lqr5Lu96K+B5Y+356CB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x5LiN6IO95pu05o2i77yJ77yM5Lul5L6/5Zyo5pmv5Yy66LSt5Lmw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pmv5Yy66LSt5Lmw5pmv54K56Zeo56Wo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5oiW5o+Q5L6b5L+h5oGv6ZSZ6K+v77yM6ZyA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Wo56iL6Zeo56Wo44CCPGJyIC8+CjPjgIHnlKjppJDvvJrlhajnqIvkuI3lkKv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vvOacje+8muaMgeivgeS4reaWh+WvvOa4uDxiciAvPgo1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GM56iL5Lit5oyH5a6a5L2P5a6/IDItMyDkurrpl7TkuIDmmZrvvIzmnIn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zlvannlLXvvIzvvIjlhpzlrrbkuZDlj4rmma7pgJrlrr7ppoblnYf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poLpgYfmnInnqbrosIPorr7lpIfmiL/pl7TvvIzpnIDkvb/nlK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booYzku5jotLkgMjAg5YWDL+mXtO+8ie+8jOaVo+aLvDxiciAvPgrlm6L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lkIjlkIznuqblrprkvY/lrr/moIflh4blronmjpLvvJr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77yb5b2T5Zyw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YO95LiN5o+Q5L6b5LiA5qyh5oCn5rSX5ryx55So5ZOB5Y+K5q+b5be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aaC5Lqn55Sf5Y2V55S35Y2V5aWz77yM5oiR56S+5pyJ5p2D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LiJ5Lq66Ze05oiW5Yqg5bqK77yM6Iul5peg5rOV5a6J5o6S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M6K+36LCF6Kej44CCIOivt+a4uOWuouWKoeW/he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o244CB5bCP5a2p77yaMS4yIOexs+S7peS4i+aMieWwj+WtqeS7t+ag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WPquWQq+i9puS9jSvlr7zmnI3vvIjkuI3ljaDluorkuI3lkKvml6n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3lkKvppJA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7O76ZW/6Led56a744CB6ZW/5pe26Ze05peF6KGM77yM6YCU5Li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pe26Ze06L6D6ZW/77yM5Yqg5LmL6aOf5a6/5p2h5Lu25LiN5ZCM5Lq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+v6IO95Lya5q+U6L6D6L6b6Ium77yM6K+35p2D6KGh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piv5ZCm6YCC5bqU5pys5qyh5peF6KGM44CCPGJyIC8+CjLjgIHooYzliqj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J/mtLvkuI3og73oh6rnkIbogIXjgIHmgqPmnInkuKXph43nlr7nl4X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lv4PohJHooYDnrqHnlr7nl4XjgIHlvqrnjq/ns7vnu5/nlr7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sr7npZ7nlr7nl4Xku6Xlj4rlnKjml4XooYzpgJTkuK3lrrnmmJPlpI3lj5Hjg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IHog4HnlJ/lkb3lronlhajnmoTmhaLmgKfnlr7nl4XnrYnvvInogIXvvIz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ooYzjgII8YnIgLz4KM+OAgeWmguWboOa4uOWuoueahOWBpeW6t+eKtu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j+mZouayu+eWl+OAgeaPkOWJjemAgOWbouetieS7u+S9leW9seWTjeaXhei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cgOimgeeUseacrOS6uuaJv+aLheebuOWFs+i0o+S7u+WPiu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D36570468C0B2529659A08033A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