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5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D40A9717ACB0BE848F8BA0EE937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40A9717ACB0BE848F8BA0EE937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Ng0KDQo8YnI+DQoNCgk8PuWHr+WonO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A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ev5aic5Y+35pivMjAxMOW5tOijheS/rueahOS6lOaYn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4uOi9ruOAgue+jue7tOWHr+WonOWPt+a4uOi9ruiIuei6q+WFqOmVvzEwN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ciTblsYLnlLLmnb/jgILorr7mnIkxMzXpl7TlrqLmiL/vvIzlj6/ovb3lrqIyNz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w5MemXtOagh+WHhumXtO+8jDQw6Ze06KGM5pS/5aWX5oi/77yMMumX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ll+aIv+WSjDLpl7TpppnmoLzph4zmi4nlpZfmiL/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6O57u05Yev5aic5Y+35ri46L2u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5qE576O5byP566h55CG44CB5Zu96ZmF5YyW55qE5pyN5Yqh5rC05bmz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+P5LiA5L2N55m76Ii555qE5a6+5a6i77yM5Y2B5aSa5bm05p2l5bu656uL6ZW/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5pyN5Yqh5ZOB6LSo5pyA5pW06b2Q55qE6Ii56Zif77yM5Yib6YCg5LiJ5bO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A6auY5ruh5oSP5bqm77yM5Lmf6LWi5b6X5LqG5YWo55CD5peF5a6i5b+g6K+a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C95o+96ZW/5rGf5Y+k5oSP55uO54S255qE6aOO5YWJ5LmL5L2Z77yM5Lmf6I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5rC05LiK5peF5ri455qE5LmQ6Laj44CC6Ii55LiK55qE5aix5LmQ5rS75Y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6YeH77yM5pyJ5Y2h5ouJT0vjgIHlpKrmnoHmi7PmlZnlrabjgIHnr4bliLvkuab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jgIHkuK3lm73or53ooajmvJTjgIHmsJHkv5fmlofljJbmvJTlh7rvvIzpmYTorr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qTmj5DkvpvpurvlsIbjgIHosaHmo4vjgIHlm7Tmo4vjgIHlgaXouqvmiL/jgIH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IHljavmmJ/pgJrorq/jgIHnlLXop4bjgIHnlLXlvbHns7vnu5/vvIzlkITlvI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vbPogrTnrYnlupTmnInlsL3mnIn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LiA44CB55m76Ii55ZKM5Y+W56Wo5pa55byP77yI5a6e5ZCN5Yi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rkuIroiLnlvZPlpKnvvIz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pgJrnn6XmuLjlrqLkuIroiLnnoIHlpLTvvIzmuLjlrqLlh63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anlh63miLflj6PmnKzljp/ku7bvvInlnKjmuLjova7liY3lj7D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IAo8L3A+CjxwPg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zjgIHph43opoHpgJrnn6XvvIjoiKrmrKHvvIn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+Cgk8c3BhbiBzdHlsZT0iZm9udC1zaXplOjE0cHg7Ij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vvIjkuIvmsLTvvInvvJrmr4/lkajku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nOaYjOWIsOmHjeW6hu+8iOS4iuawtO+8ie+8muavj+WRqOWF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j7ku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phpLvvJo8L2I+PGI+PHN0cm9uZz48YnIgLz4K6Ii556Wo6aKE5a6a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7uZ5oKo5Y+R6YCB55S15a2Q5peF5ri45ZCI5ZCM5Yiw5omL5py655+t5L+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2+572y77yM5YW35pyJ5rOV5b6L5pWI5bqU77yBPC9zdHJvbmc+PGJyIC8+C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uLjova7pmLLnlqvopoHmsYLvvJo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MeOAgeaPkOS+m+aIkOS6u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Wwj+Wtqei6q+S7veivgeWOn+S7tuaIluiAheaIt+WPo+WOn+S7t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rOo5YaM6YeN5bqG5rid5bq356CB44CB5rmW5YyX5YGl5bq356CB5LiU5Li657u/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Ww5o2u6KGM56iL5Y2h5Li657u/56CB77ybPGJyIC8+CjPjgIHkvY7po47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lrqLvvIzlh7rlj5HliY00OOWwj+aXtuWGheaguOmFuO+8jOiQveWcsOeZu+iIueWJ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YGa5LiA5qyh5qC46YW477ybPGJyIC8+CjTjgIHmjpLmn6XljLrvvIjkvY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mnInlpJbmuqLpo47pmankvYbmnKrliJLlrprkuK3pq5jpo47pmanlnLDljLrvvIn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7LnmoTmuLjlrqLvvIzokL3lnLDlkI7kuInlpKnkuKTmo4DkuJTpl7TpmpQy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JjeiDveeZu+iIue+8mzxiciAvPgo144CB5Lit6auY6aOO6Zmp5Yy65peF5bG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LiN6IO95o6l5b6F77yM5pWs6K+36LCF6Kej77yb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Ryb25n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c3Ryb25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SqOivou+8mjAyMy02ODA4OTUxNiDjgIE2ODA4OTUxNe+8iOWSqOivoueJueS7t+iI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I05bCP5pe254Ot57q/77yM5b6u5L+hMTMzNjgxODgzMzDvvIk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mbmJzcDs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kvY/lrr/vvJrpmLPlj7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hbbku5bmiL/lnovvvIjku6XlrqLkurrpooTlrprmiL/lnovkuLrlh4b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KbnqbrosIPjgIHljavmmJ/nlLXop4bjgIHni6zljavjgIHmt4vmtbTvvJ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siPgoJMuOAgeWMheWQq+aZr+eCue+8m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ahguWxseOAgeelnuWls+a6quOAgeS4ieWzoeWkp+WdneaZr+eCuemXqOelqO+8i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eS4ieWzoeWkp+WdneOAgeelnuWGnOa6quOAgeS4sOmDveWPjOahguWxs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iuawtO+8ie+8m+iIueS4iueci+S4ieWzoe+8iOeev+WhmOWzoeOAgeW3q+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ZteWzoeilv+aute+8iTxiciAvPgoz44CB55So6aSQ77yaM+aXqTTmraPvvIj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05pepNuato++8iOS4iuawtO+8ie+8jOaXqemkkOS4uuS4reilv+W8j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S4uuS4reilv+W8j+iHquWKqemkkOaIluahjOmkkO+8jOS7peWPiu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uWSjOasoumAgeaZmuWutO+8mzxiciAvPgo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YW25LuW5pSv5Ye66LS555So77y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A5ZSu6Ieq6LS55pmv54K577yM5Li66Ieq5oS/5Y+C5Yqg5Y6f5YiZ77yM5LiN5YG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BPGJyIC8+CjXjgIHkv50mbmJzcDsg6Zmp77ya5peF6KGM56S+6LSj5Lu76Zmp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yI+Cgk244CB5a+8Jm5ic3A7IOacje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LseaWh+iIuemZquacjeWKoQo8L3A+Cjxw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keekvuWuieaOkumYs+WPsOagh+WHhumXtOWFpeS9j++8jOS9j+Wuv+alvOWxguS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ogIXmuLjoiLnliY3lj7DmjIflrprmpbzlsYLvvIzlrqLkurrlpoLpnIDmjIflrp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pbzlsYLvvIzpnIDooaUxNTDlhYMv5Lq6L+WxgueahOaMh+WumualvOWxgui0ueOAg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4uuWFiOWIsOWuieaOkuS6jOalvO+8jOS5i+WQjuS+neasoeWuieaOku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OOOAgeWwj+WtqeS7t+agvOS4ujItMTL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ExMuWyge+8ieS4jeWNoOW6iuS9jeS7t+agvO+8jOWmguaenOmcgOimgeWNo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MieaIkOS6uuS7t+agvOeahDcuNeaKmO+8jOivt+iBlOezu+WuouacjeS4i+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HN0eWxlPSJmb250LXNpemU6MTRweDsiPgoJ5aSH5rOo77yaPGJyIC8+CjE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CU44CB5rC05L2N44CB6Iiq6YGT566h5Yi244CB5riv5Y+j6YCa6Iiq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b2x5ZON77yM6YKu6L2u55m756a76Ii55riv5Y+j5Y+v6IO95Lya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aaC5Ye6546w6L+Z56eN5oOF5Ya177yM6Ii55YWs5Y+45bCG6LSf6LSj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z5riv5Y+j6Ze055qE6L+Q6L2s5Lqk6YCa44CCPGJyIC8+CjIu6KGM56iL5Lit5bey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J5Liq5Zu65a6a5LiK5bK45Y+C6KeC5pmv54K577yM6K+l5pmv54K55Z2H5Li6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pyA5Li66JGX5ZCN55qE5Luj6KGo5pmv5Yy677yM5aaC5p6c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5ri46L2u5YWs5Y+45bCG5LiN6LSf6LSj6YCA6L+Y6Zeo56Wo5Y+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54K544CCPGJyIC8+CjMu6Ieq6YCJ5oql5ZCN5pmv54K55Li66Z2e5Zu65a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piv6Ii55pa55a6J5o6S55qE5o6o6I2Q6aG555uuLOa4uOWuouWPr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WcuuiHquihjOS7mOi0ueaKpeWQjTvpgq7ova7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As5LiN5Y+C6KeC6Ieq6YCJ5pmv54K5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6Z2g5pyf6Ze05Y+v5Zyo6Ii55LiK6Ieq55Sx5rS75Yqo44CCPGJyIC8+CjQuI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WFt+S9k+S7pemCrui9ruivtOaYjuS8m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6LGq5Y2O5ri46Ii55Li65omT5YyF5peF5ri45Lqn5ZOB77yM5ri46Ii55LiO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y5oyJ54Wn5LyY5oOg5Lu35qC857uT566X77yM5Zug5q2k5oyB5YW25LuW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ri45a6i5bCG5LiN5YaN5Lqr5Y+X6YeN5aSN5LyY5oOg44CC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Cgk8c3BhbiBzdHlsZT0ibGluZS1oZWlnaHQ6MjFweDsi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ku7fmoLzkuLrkuK3lm73lpKfpmYbnsY3otK/muLjlrqLku7fmoLzvvIzlpJblrr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lkIzog57ku7fmoLzlj6borq7vvIE8L3NwYW4+IA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Ix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3d3cuY3F4aW5neXVuLmNvbS91cGxvYWRzL2xpdGltZy8yMDE4MDk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OV81NjQyMi5qcGciIC8+PC9zcGFuPiA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o8cD4KCTxiciAv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RhYmxlIGJvcmRlcmNvbG9yPSIjMDAwMDAw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iIgc3R5bGU9IndpZHRoOjg4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CgkJPHRyPgoJCQk8dGQgY29sc3Bhbj0iMiI+Cg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6YeN5bqG5b2T5Zyw5peF5ri46Lev57q/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CQkJPC90ZD4KCQk8L3RyPgoJCTx0cj4KCQkJPHRkPgoJCQkJ6YeN5b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CB5aS077yINeW6p+Wwj+i9v+i9pu+8iQoJCQk8L3RkPgoJCQk8dGQ+CgkJCQk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L2mCgkJCTwvdGQ+CgkJPC90cj4KCQk8dHI+CgkJCTx0ZD4KCQkJCemHjeW6huaOpe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aXpea4uO+8iDXluqflsI/ovb/ovabvvIkKCQkJPC90ZD4KCQkJPHRkPgoJCQk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8L3RkPgoJCTwvdHI+CgkJPHRyPgoJCQk8dGQ+CgkJCQnph43luoblu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kuIDml6XmuLjvvIjlkKvno4Hlmajlj6Plj6TplYfjgIHmuKPmu5PmtJ7jgIHnn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jgIHph43luobkurrmsJHlpKfnpLzloILjgIHpuYXlsq3kuozljoLmlofli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KrltJbmtJ7jgIHplb/msZ/ntKLpgZPvvIkKCQkJPC90ZD4KCQkJPHRkPgoJCQkJ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atpumahuWkqeW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gOaXpea4uO+8iHZpcOe6r+eOqeWFqOWMheS7t+Wbou+8iQoJCQk8L3RkPg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zjlhYMv5Lq6CgkJCTwvdGQ+CgkJPC90cj4KCQk8dHI+CgkJCTx0ZD4KCQkJC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axn+eUu+W7iuOAgeS7meWls+WxseOAgeWkqeWdkeOAgeWcsOe8neS4p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bou+8iQoJCQk8L3RkPgoJCQk8dGQ+CgkJCQkzNT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Wkp+i2s+efs+WIu+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HZpcOe6r+eOqeWFqOWMheS7t++8iQoJCQk8L3RkPgoJCQk8dGQ+CgkJCQky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m7keWxseiwt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6r+eOqeWbogoJCQk8L3RkPgoJCQk8dGQ+CgkJCQkxNT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S4h+ebm+WlpemZtue6queOu+eSg+W7iuah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AoJCQk8L3RkPgoJCQk8dGQ+CgkJCQkyOTjlhYMv5Lq6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jb2xzcGFuPSIyIj4KCQkJCeaXhea4uOacjeWKoeeDree6v+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SA2ODA4OTUxNjxiciAvPgoJCQk8L3RkPgoJCTwvdHI+Cgk8L3Rib2R5Pgo8L3RhYmxl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NvbG9yOiMwMDAwMDA7dGV4dC1pbmRlbnQ6M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6/lqJzlj7fmuLjova7miYDmnInmirXnprvmuK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l7bpl7TlkozkuIrlsrjlj4Lop4Lngrnlj6/og73lm6DlpKnmsJTjgIHmsL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oiLnkuLTml7blj5HnlJ/mlYXpmpznrYnljp/lm6DogIzosIPmlbT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6XkuIrosIPmlbTmnYPjgILoi6XoiKrooYzkuK3pmo/lraPoioLmgKfoiKr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Inlj5jljJbjgILmiJblh7rnjrDkuI3lj6/mipflipvlm6DntKDvvIzlpoLvvJrmtK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J/nlqvjgIHmnLrmorDnrYnlvbHlk43mraPluLjoiKrnj63ml7bvvIzmuLjoiLnlsI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7mlLnooYznqIvvvIzmm7TmjaLmma/ngrnlkozlj5bmtojoiKrnj63nmoTmnY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nInotZTlgb/otKPku7vjgILkvYbmuLjoiLnlsIblsL3lipvogIPomZHmuLjlrq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blronmjpLluK7liqnlrqLkurrmjqXovazlhbbku5bmuLjoiL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HnpL7lronmjpLpmLPlj7D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D4KCTxiciAv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D40A9717ACB0BE848F8BA0EE937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