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29BC1E14BC222960729EA2922D9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29BC1E14BC222960729EA2922D9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oh6rnlLHooYw15pel5ri4X1/ml4XmuLjnur/ot6/oh6rnlLHooYz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5N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lpKfnkIboh6rnlLHooYw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kp+eQ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WPpOWfjuiHqueUsea0u+WKqCAo5peg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5C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uWPpOWfjuKAlOaymea6quWPpOmVh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KZ5rq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ymea6quWPpOmVhy0t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uWPpO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Y+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eQhuKAlOmHjeW6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Wkp+eQ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pm4blkIjvvIzpo57lvoDlpKfnkIbjgILmjqXmnLr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YvlkI7oh6rnlLHmtLvliq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55C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nkIblj6Tln47oh6rnlLHmtLvliqggKOaXoC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Ieq55Sx5rS75Yqo44CC44CC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55CG5Y+k5Z+O4oCU5rKZ5rqq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gJm5ic3A7IOWkp+eQhuWPpOWfjuS5mOi9puWJjeW+gOa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4puaCqOa4uOiniOacgOWujOaVtOeahOiMtumprOWPpOmVh++8jOaZmuS4iuWuou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DpOmlteWdl+OAgeeDpOS5s+aJh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muq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mea6quWPpOmVhy0tLeWPjOW7iuWPp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CZuYnNwOyDmspnmuqrlj6TplYfkuZjovabliY3lvoDlj4zlu4rlj6Tpl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tLHmtbfnjq/mtbfpqpHooYzvvIjmraTkuLrotaDpgIHpobnnm67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I3og73lj4LliqDvvIzkuI3pgIDotLnnlKj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+M5bu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nkIb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AmbmJzcDsg5oyH5a6a5pe26Ze06YCB5a6i5Lq65Yiw5aSn55C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aOe5py66L+U5Zue6YeN5bqG77yM57uT5p2f5oSJ5b+r5LmL5peF77yB77yB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liLDlpKfnkIboh6rnlLHooYzot6/nur/nibnoibLvvJo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zlu4rplYfkvY3kuo7lpKfnkIbluILkuJzljJfpg6jvvIzmtLHmtb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kuJzpnaDlrr7lt53puKHotrPlsbHvvIzljZfmjqXmjJboibLplYfvvIzopb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ljJfov57kuIrlhbPplYfvvIzkuJzljJfmlrnkuI7puaTluobljr/pu4Tlna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jgILlj4zlu4rljJfmnInokJ3ojrPmm7LvvIzljZfmnInojrLoirHmm7LvvIz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Hnjonlh6Dkuozlspvnjq/mirHkuo7lj4zmm7Lpl7TvvIzlm6DmraTogIzlvpf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4zlu4rjgII8YnIgLz4KJm5ic3A7ICZuYnNwOyDlooPlhoXmsLTlpKnkuID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j6Dnv6DkuI7muZblhYnmsLToibLkuqTnm7jovonmmKDvvIzph5Hmoq3nu4fplK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spvlj4zmm7LigJ3kuI7lj6ToibLmt6Hpm4XjgIHpo47mg4XmtZPpg4HnmoT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nm7jnjq/mirHvvIzmnoTmiJDkuIDluYXkurrlj4zlu4rplYcg5LiO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Sp54S25Zu+55S777yM5piv5pyA6YCC5a6c5Lq65bGF55qE5bCP6ZW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n55CG6aOO5YWJ5Zyo6IuN5rSx77yM6IuN5rSx6aOO5YWJ5Zyo5Y+M5buK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ph43luobliLDlpKfnkIblvoDov5TmnLrnpajvvIzlvZPlnL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YnIgLz4KMuOAgeS9j+Wuv++8muagh+mXtDxiciAvPg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4x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y44CB5ri45a6i6Ieq6KGM5Ye65Y+R54K56Iez5rGf5YyX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6L+U5Lqk6YCa6LS555So44CC5LiN5ZCr5b2T5Zyw5py65Zy65o6l6YC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j4z44CB5Zu96ZmF5rK55Lu35rOi5Yqo5byV6LW355qE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5oiW6Ieq55Sx6Ieq5Li7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keWNl+WcsOWkhOS6kei0temrmOWOn++8jOS4gOmHjOS4jeWQjOS/l+WNgemH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jOawlOWAmeWPmOWMlui+g+W/q++8jOivt+WHuuWbouWJjeazqOaEj+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OaKpeOAguivt+WHuuWbouWJjeazqOaEj+W9k+WcsOWkqeawlOmihOaKpe+8jOS6k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6kei0temrmOWOn++8jOW9k+WcsOaYvOWknOa4qeW3ruWkp++8jOivt+W4pui2s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uWvkuiho+eJqe+8jOS6keWNl+aXpeeFp+W8uu+8jOe0q+Wklue6v+W8uuOAgu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t+Wklua0u+WKqCzor7fmiLTkuIrlpKrpmLPluL3jgIHlpKrpmLPplZzvvIzmtoLm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nJws5Lul5L+d5oqk55qu6IKk44CC5aSp5rCU5Y+Y5YyW5aSa56uv77yM6K+35pC6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GJyIC8+CjPjgIHkupHljZflsZ7lsJHmlbDmsJHml4/lnLDljLror7f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JHmlbDmsJHml4/nmoTlrpfmlZnlj4rnlJ/mtLvkuaDmg6/vvIzpgb/lhY3lkoz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kurrmnInku4DkuYjlhrLnqoHjgII8YnIgLz4KNOOAgemkkOmlru+8muS6keWN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uWFtuWug+WcsOWMuuaciei+g+Wkp+WMuuWIq++8jOWPr+iDveacieS4jeWQi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WGteWPkeeUn++8m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29BC1E14BC222960729EA2922D9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