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2B7B63A333BAB7388735ADFB5CC4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7B63A333BAB7388735ADFB5CC4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lronlhbXpqazkv5HjgIHljY7muIXmsaDjgIHljY7lsbHjgIHmmI7ln47lopn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05pel5ri4X1/ml4XmuLjnur/ot6/lm73lhoXml4XmuLjopb/ljJfopb/lrok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5NzQNCg0KPGJyPg0KDQoJPD7ph43luobliL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bXpqazkv5HjgIHljY7muIXmsaDjgIHljY7lsbHjgIHmmI7ln47lopnlj4zpo540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opb/lrok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3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HjeW6huKAlOilv+WuiS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J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lv+Wu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e6v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a6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WuieKAlOWNju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lv+WuieKAlOmHjeW6hi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ilv+WuiS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ph43luobmsZ/ljJfmnLrlnLrkuZjpo57mnLrotbT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b/lronvvIzmjqXmnLrpgIHlvoDphZLlupfphZLlupflhaXkvY/vvIznhLblkI7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mbmJzcDs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lv+Wui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KW/5a6J4oCU5Lic57q/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5LmY6L2m6LW0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eWwj+aXtu+8iSzmuLjop4jpm4blj6Tku6PnmoflrrbmuKnms4nlm63mnpf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opb/lronkuovlj5jml6flnYDkuo7kuIDkvZPjgIHllJDnjoTlrpfkuI7mnajotLXl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nmoTooYzlrqs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Njua4heaxoO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2MOWIhumSn++8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+axoOOAgeS6lOmXtOWOhe+8iOKAnOaYpeWvkui1kOa1tOWNjua4heaxoO+8jO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kea0l+WHneiEguKAneeahOa1t+ajoOaxpOOAgeiOsuiKseaxpOOAgeaYn+i+sOaxp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+axpOS7peWPiuWkquWtkOaxpOetie+8jOS7peWPiuilv+WuieS6i+WPmOaXp+WdgC0t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LqU6Ze05Y6F44CC54S25ZCO6Ieq6KGM5ri46KeI5Y+k5Luj4oCc6KSS5aeS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aSp5LiL4oCd55qE5Y+R55Sf5Zyw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qorlsbHpo47mma/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NDDliIbpkp/vvInjgILkuK3ppJDlkI7muLjop4jjgJDkuJ3ot6/ljZrnianppobjgJH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sr/nur/lm73lrrbnmoTlkITlvI/lkITmoLflj6Tph5HluIHjgIHpk7bluIHvvIznvo7o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YLnmoTlj6TkuJ3nu7jjgIHlgZrlt6XogIPnqbbmtYHlhYnmuqLlvannmoTnkInnko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lpJrlvanosaHlvoHlsIrotLXlnLDkvY3nmoTph5Hpk7blmajvvIzlroPku6znlK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or63oqIDlkJHkuJbkurrlsZXnpLrnnYDkuKTljYPlubTliY3nmoTovonnhYzkuI7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mlofljJbvvIzkuZ/lsZXnjrDnnYDkuK3lm73kurrmsJHlubPnrYnjgIHljIXlrrn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moTlj5HlsZXnkIblv7XjgILnhLblkI7lj4Lop4IxOTg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om55YeG5YiX5YWl44CK5LiW55WM6YGX5Lqn5ZCN5b2V44CL55qE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np6blp4vnmofpmbXlhbXpqazkv5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LiN5L2O5LqO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4gOOAgeS6jOOAgeS4ieWPt+WdkeOAgemTnOi9pumprOWxleWOhe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NDU2MjRfMTU5NDk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a6J4oCU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emkkOWQju+8jOS5mOi9pue6pjPlsI/ml7botbTmuK3ljZfluILljY7pmLTljr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jqjojZDppJDljoXnlKjppJDjgILppJDlkI7muLjop4jigJzlpYfpmanlpKnkuIv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bHigJ0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ilv+Wys+WNjuWxse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muLjop4jml7bpl7TkuI3kvY7kuo405bCP5pe277yJ4o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qU5Y2D5Lue77yM5YmK5oiQ6ICM5Zub5pa54oCd5LqU5bKz5Lit5rW35ouU5pyA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5oy65ouU44CC55m75Li05YyX5bOw77yI5LqR5Y+w5bOwLeWNjuWxseiuuuWJk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4uOiniOS4nOWzsO+8iOacnemYs+WzsC3puZ7lrZDnv7vouqvvvInvvIzkuK3ls7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pbPls7At5LmY6b6Z5b+r5am/77yJ77yM6KW/5bOw77yI6I6y6Iqx5bOwLeayiemmmeWK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eavje+8ie+8jOWNl+WzsO+8iOiQvembgeWzsC3plb/nqbrmoIjpgZPvvInvvIznu4/m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sqnjgIHmlIDlpKnmoq/vvIzov4flvqHpgZPvvIznu4/oi43pvpnlsq3vvIzoh7PplIH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h6rlj6TljY7lsbHkuIDmnaHpgZPjgILkuIvlsbHlkI7kuZjovabov5Tlm57opb/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u+8muWNjuWxseaZr+WMuuWMuumXtOi9pjQw5YWDL+S6uu+8iOW/hemhu+S5m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juWxseaZr+WMuuWMl+WzsOW+gOi/lOe0oumBkzE1MOWFgy/kurrvvIjlv4Xpobv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gxMjI1MTQ1NjM3XzUzOTIw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wvc3Bhbj4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opb/lrok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ieKAlO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ml6nppJDlkI7lh7rlj5HvvIznmbvmmI7mnJ3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KjmmI7lpKrnpZbmnLHlhYPnkovnmoTmlL/nrZbigJzpq5jnrZHlopnjgIHlub/np6/ns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JPnp7DnjovigJ3nmoTmjIflr7zkuIvlnKjllJDnmofln47nmoTln7rnoYDkuIrlu7r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kv53lrZjmnIDlrozmlbTnmoTlj6Tln47lnbs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OAkOaYjuWfjuWim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OAguWQjuS5mOi9puiHs+mfs+S5kOWWt+azieW5v+Wcuu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Ml+W5v+Wcuu+8iOa4uOiniOaXtumXtOS4jeS9juS6jjMw5YiG6ZKf77yJ77yM55u4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YOn546E5aWY5LuO5Y2w5bqm5Y+W57uP5Zue5Zu95ZCO77yM5Li65LqG5L6b5aWJ5ZKM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qK15paH57uP5YW45ZKM5L2b5YOP6IiN5Yip562J54mp5Lqy6Ieq6K6+6K6h5bm2552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55qE6KW/5a6J5qCH5b+X5oCn5bu6562R5aSn6ZuB5aGU44CC5Lit6aSQ5ZCO6KeC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75ZCN55qE5ZSQ6ZW/5a6J5Z+O4oCc5LiJ5aSn5YaF4oCd5Lit5pyA5Li66L6J54WM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bu6562R576k77yM6KKr6KqJ5Li65Lid57u45LmL6Lev5Lic5pa55Zyj5q6/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6r5Zu95a626YGX5Z2A5YWs5Zut5bm/5Zy644CC5LmY6L2m6Iez6KW/5a6J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byT5qW85bm/5Zy644CB5bCP5ZCD6KGX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h6rnlLHmtLvliqjvvIzpmo/lkI7nu5PmnZ/mhInlv6vml4Xnq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XoD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W6huWIsOilv+WuieaXhea4uOihjOeoi+aOqOiNkOeQhueUs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HjgIHotaDpgIHmuLjop4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vlm73lrrbpgZflnYDlhazlm63lub/lnLr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y44CB5ri46KeI5L2N5LqO5ZSQ5Y2O5riF5a6r6YGX5Z2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iA5bqn55qH5a625a6r6IuRLeOAkOWNjua4heaxoOOAk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PjgIHmuLjop4jkuJbnlYznrKzlha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kt44CQ56em5aeL55qH6Zm15YW16ams5L+R44CR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OOAgea4uOiniOKAmOWlh+mZqeWkqeS4i+esr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mS3jgJDopb/lsrPljY7lsbHjgJH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ri46KeI5L2N5LqO6ZmV6KW/55yB6KW/5a6J5biC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t5Zu9546w5a2Y6KeE5qih5pyA5aSn44CB5L+d5a2Y5pyA5a6M5pW055qE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Z6jLeOAkOaYjuWfjuWimeOAkeOAgjwvc3Bhbj4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jgJDkuqTpgJrjgJHvvJrph43luoY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L+mHjeW6hue7j+a1juiIse+8jOWQq+acuuWcuuW7uuiuvui0ue+8jOeHg+ayuei0u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ue+8jOaXhea4uOW3tOWjq+S/neivgeavj+S6uuS4gOS4quW6p+S9je+8jOWQq+ilv+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OAgjxiciAvPgoy44CB44CQ5L2P5a6/44CR77ya5YWl5L2PM+aZm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OAgjxiciAvPgoz44CB44CQ6YWS5bqX44CR77ya6YeR6ZW/5a6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Zmi44CB5aaC5oSP5b+r5o2344CB57qm5YWL5ZWG5peF44CB6YeR5pyX5bqt5ZWG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mL5Y+L44CB5YWz5Lit5a6i5qCI44CB6a2B5pif44CB546W5Yqg5aO55ZWG5Yqh44CBI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reWuvummhuOAgemDveW4guWVhuWKoe+8iOmFkuW6l+aIv+mXtOWGheaciSDvvJr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jgIHng63msLTlmajjgIHnqbrosIPjgIHnlLXop4bnrYnln7rmnKz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OAkOmXqOelqOOAke+8muWQq+mmlumBk+mXqOelqOaZr+WMuu+8mu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axoOOAgemqiuWxseajruael+WFrOWbreWll+elqO+8iTExMOWFg+OAgeenpuWni+ea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temprOS/kTE1MOWFg+OAgeilv+Wys+WNjuWxsTE2MuWFg+OAgeaYjuWfjuWimT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aSH5rOo77ya5Zug5Li65Lul5LiK5qCH5rOo55qE6Zeo56Wo5Lu35qC85Z2H5Li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qE5oqY5omj5Lu35qC877yM5omA5Lul77yM5pWj5a6i5Lit6YCU6YCA5Zui6Zeo56W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ul5a+85ri45a6e6ZmF6YCA6LS55Li65YeG44CC5Zui6Zif5oiW5pWj5a6i5bCP5a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6w6KGl6Zeo56Wo55qE77yM6Zeo56Wo5Lu35qC85Z2H5Lul5a+85ri45oql5Lu3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jgJDnlKjppJDjgJHvvJoz5pepMuato+OAgemkkOaghzIw5YWDL+ato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ppJA46I+cMeaxpO+8jDLojaQ257Sg77yI6YWS5bqX6LWg6YCB5pep6aS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6LS577yM5aaC55So6aSQ5Lq65pWw5LiN6LazMTDkurov5qGM77yMIOiPnOmH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VsOmFjOWHj++8ieS4jeeUqOmkkOiAhemkkOi0ueS4jemAgOOAgjxiciAvPgo2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44CR77ya5b2T5Zyw5Lit5paH5oyB6K+B5a+85ri45pyN5Yqh77yI54Gr6L2m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6Zmq5ZCM77yJ77yM5bey5ZCr5a+85pyNMjDlhYMv5Lq6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jgJDlhL/nq6XjgJHvvJrlhL/nq6Uy5bKBfjEy5ZGo5bKB5Lul5LiL5ZCr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6L2m5L2N44CB5q2j6aSQ44CB5a+85pyN77yI5YW25L2Z6LS555So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44CC5aSH5rOo77ya5YS/56ul5Lu35qC85LiN5ZCr54Gr6L2m56Wo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oiW6aOe5py66KGM56iL5Lit5Yy66Ze06ZyA5LmY54Gr6L2m55qE77yM5L2G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S4y57Gz77yM6ZyA6KaB5o+Q5YmN6KGl6b2Q54Gr6L2m56Wo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GK55+l5bel5L2c5Lq65ZGY44CCPGJyIC8+CjjjgIHjgJDor4Hku7bjgJHvvJ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uKblpb3miqXlkI3ml7bnmoTmnInmlYjor4Hku7bvvIjouqvku73or4HjgIH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KrmiJDlubTkurrluKbmiLflj6Pljp/ku7bvvIw3MOWygeS7peS4iumcgOmZhO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muLjlrqLoh6rooYzlh7rlj5Hngrnoh7PmsZ/ljJflm73pmYX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55qE5b6A6L+U5Lqk6YCa6LS555So44CCICZuYnNwOzxiciAvPgo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44CC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rCU5YCZ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W35ZW477yM5Zyw6ZyH77yM6Iiq54+t5bu26K+vL+WPlua2i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lei1t+eahOmineWklui0ueeUqOOAgeivgeS7tui0ueOAge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tieOAgiAmbmJzcDs8YnIgLz4KNeOAgeS9j+Wuv+S6p+eUn+eahOWNleaIv+W3r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WJjeaNouS6uuS6p+eUn+eahOi0ueeUqOOAgjxiciAvPgo244CB5YS/56ul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77yM6Zeo56Wo77yM5bqK5L2N77yM54Gr6L2m56Wo6LS555So44CCPGJyIC8+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7lsbHmma/ljLrljLrpl7TovaY0MOWFgy/kurrvvIjlv4XpobvkuZjlnZDvvInvvIz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ljJfls7DlvoDov5TntKLpgZMxNTDlhYMv5Lq677yI5b+F6aG75LmY5Z2Q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otLnnlKjljIXlkKvkuK3mnKrmj5DliLDnmoTlhbbku5bkuIDliIf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5b2T5Zyw5peF5ri46L2m55qE6aKc6Imy44CB6L2m5Z6L44CB6L2m5Y+35Lul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ZCN5a2X44CB55S16K+d44CB6YWS5bqX5ZCN56ew562J6K6w5b2V5Zyo6K6w5Lq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6KKr5oCl6ZyA5pe26IGU57O76ZyA6KaB77yM5b2T5aix5LmQ5raI6Zey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rOo5oSP5a6J5YWo77yM5LiN6KaB6ZqP5L6/5ZKM6ZmM55Sf5Lq65pCt6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6LSi5Yqh6K+35a+E5a2Y5Zyo5a6+6aaG5YmN5Y+w77yM5LiN5Y+v5pS+5Zy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eM6Z2i77yM5Y+m5aSW5Zyo5pma5LiK56a75Zui5aSW5Ye65pe25pyA5aW957uT5Ly0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m25o+Q5YmN6YCa55+l5a+85ri477yM55WZ5LiL6IGU57O755S16K+d44CC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a5LiKMTLvvJowMOS7peWJjeWbnuWIsOmFkuW6l+S8keaBr++8jOS7peWFjeW9seWT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eahOihjOeoi+OAgjxiciAvPgoy44CB6ZqP6Lqr54mp5ZOB77ya6K+3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J5pWI6K+B5Lu277yI6Lqr5Lu96K+B77yJ77yM5YS/56ul5rKh5pyJ6Lqr5Lu9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i35Y+j5pys77yb6I2v54mp77yI5oqX6L+H5pWP6I2v77yb5q2i5rO76I2v77yb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b5q2i55eb6I2v77yb6YKm6L+q77yb5raI5q+S5qOJ55CD562J77yJ77yb6ZqP6Lq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6w6YeR77yI5aSa5bim5LqbLOmZpOS9j+Wuv+S4gOiIrOmDveeUqOeOsOmHke+8i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qOWNoe+8m+i6q+S7veivge+8m+aJi+acuu+8m+WFheeUteWZqO+8m+e6uO+8m+eslO+8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l+W3vuOAgjxiciAvPgoz44CB6KGM56iL5Lit5omA5YiX5pmv5Yy65Yy66Ze06Lev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5pe26Ze044CB54Gr6L2m56Wo5byA6L2m5pe26Ze044CB6aOe5py66LW36aO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uF5L6b5Y+C6ICD77yM5Lul56Wo6Z2i44CB5b2T5pe25p+l6K+i44CB5a6e6ZmF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5peF6KGM56S+5ZKM5a+85ri45Y+v5qC55o2u5b2T5pe25oOF5Ya16LCD5pW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77yM5L2G5L+d6K+B6KGM56iL5omA5YiX5pmv54K56aG555uu5LiN5Y+Y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q65Yqb5LiN5Y+v5oqX5ouS55qE5Zug57Sg6YCg5oiQ5pmv54K55Y675LiN5oiQ44CC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Y+q6LSf6LSj6YCA6L+Y6Zeo56Wo55qE5beu6aKd77yM5LiN5om/5ouF55Sx5q2k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YW25a6D5o2f5aSx44CCPGJyIC8+CjTjgIHor7fmgqjkv53mjIHlpb3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nInkupvlnLDljLrnu4/mtY7lj5HlsZXnm7jlr7nokL3lkI7vvIzmjqXlvoX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7jlr7nmnInpmZDvvIzli7/kuI7lpKfln47plYfnm7jmr5TovoPvvIzkuKrliK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hZLlupflt6XkvZzkurrlkZjnlo/lv73vvIzlronmjpLnmoTkuKrliKvmiL/pl7T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otKjph4/pl67popjvvIzml4XooYznpL7kvJrlsL3lipvljY/osIPphZLlup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m7TmjaLmiL/pl7TvvIzor7flrqLkurrmnKznnYDlh4/lsJHmjZ/lpLHnmoT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/liqnmnI3ku47phZLlupflronmjpLvvJvlm6DlrqLkurrmi5Lnu53osIPmjaL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mipXor4nmhI/op4HnmoTvvIzmiJHnpL7mpoLkuI3nkIbkvJrjgII8YnIgLz4KNe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ahOmkkOOAgei9puOAgemXqOelqOetiei0ueeUqOWmguWboOWuouS6uuWOn+Wbo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gOamguS4jemAgO+8jOihjOeoi+S4reW3suWQq+eahOaZr+eCueWQhOenjeS8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Wdh+W3suaXoOS8mOaDoO+8jOiHqui0ueaZr+eCueeahOS8mOaDoOaUv+etluS7peW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hOW9k+aXtuWFrOW4g+eahOS4uuWHhuOAgjxiciAvPgo244CB5aSW5Ye65peF5ri4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6v5aKD5LiN5a655b+96KeG77yM5aSn5bCP5ZCE5byC55qE5aGR5paZ6KKL5LiN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F5L2c5Z6D5Zy+6KKL77yM6L+Y5Lya57uZ5peF6YCU5aKe5re75LiN5bCR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77yM5omL55S1562S44CB5bCP5YiA44CB54Gr5p+044CB5pyb6L+c6ZWc77yI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KeC5pif77yJ44CB6Laz5aSf55qE55S15rGg44CB6Ziy6JqK5rK577yM6L+Z5Lq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v6IO95Lya5biu5L2g55qE5aSn5b+Z44CCPGJyIC8+CjfjgIHlvZPlnLDpo47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3nu7jkuYvot6/msr/nur/lpJrmmK/lsJHmlbDmsJHml4/ogZrlsYXljLr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lobjgIHnlJjogoPjgIHpnZLmtbfjgIHlroHlpI/nnIHljLrlpJrkuLrnqYbkuJb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lrpfmlZnoibLlvanmtZPljprvvIzkv6Hku7DkvIrmlq/lhbDmlZn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p4jmnJ/pl7TvvIzor7fphY3lkIjlr7zmuLjlt6XkvZzvvIzmnI3ku47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lvZPlnLDlsJHmlbDmsJHml4/po47kv5fkuaDmg6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2B7B63A333BAB7388735ADFB5CC4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