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4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C34D80BF06EAB21357E73212A8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C34D80BF06EAB21357E73212A8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LGq5Y2O5ri46L2uXeWNleeoi+S4ieaXpea4uO+8iOaAu+e7nzFcM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Ii5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Y1DQoNCjxicj4NCg0KCTw+W+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a4uOi9rl3ljZXnqIvkuInml6XmuLjvvIjmgLvnu58xXDLlj7f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WzoeaZrumAmua4uOiIu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plb/lr7/igJTkuIf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lt6vls6E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pmbXls6HigJTlrpzmmI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Iue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plb/l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f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JnF1b3Q7c2FucyBzZXJp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wgdGFob21hLCB2ZXJkYW5hLCBoZWx2ZXRpY2E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6MzDph43luobliLDlrpzmmIzosarljY7muLjova7ljZXnqIvkuInml6XmuL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mnJ3lpKnpl6jkuZ3noIHlpLTmsLjlronnpL7ljLrotoXluIL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U6MDDlh4bml7blh7rlj5HvvIzkuZjovabnu4/muJ3lrpzpq5jpgJ/mir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K/nmbvoiLko6L2m56iL57qmNOWwj+aXtu+8ieOAgui1j+W5s+a5luWknOaZr+OAg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ZmumkkOOAgjIw77yaMDDmuLjoiLnpqbbnprvkuIflt57muK/vvIzpob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jgII8YnIgLz4K5pma6aSQ5ZCO5Li+6KGM4oCc6Ii56ZW/5qyi6L+O6YWS5Ly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ri46L2u5bCG5YWN6LS55pKt5pS+5rCR5Zu95pe25pyf57uP5YW4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675a+75om+6YKj5Lqb5rWT5aKo6YeN5b2p55qE5bm05Luj6K6w5b+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6pjIyOjAw4oCUMjPvvJozMOa4uOiIueWBnOmdoOS6kemYs+WOv+W8oOmjnuW6m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WyuOa4uOiniOKAnOW3tOicgOiDnOaZr+OAgeaWh+iXu+iDnOWcsOKAne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I7lvKDpo57lupnjg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Wg6YCB5pmv54K577yM5ri46KeI5pe26Ze05LiN5L2O5LqOMeWwj+aXt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AgO+8ieOAguW8oOmjnuW6meWni+W7uuS6juicgOaxieacq+acn++8jO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DDlpJrlubTnmoTljoblj7LjgILlupnlpJbmnInorrjlpJrkuIrkuabigJzlvKDigJ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5fvvIzov47po47njI7njI7otbfoiJ7jgIIg5bqZ5Lit5LiN5L2G5bu6562R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5qE5Lmm44CB55S744CB6ZuV5Yi75Lqm5pyJ4oCc5LiJ57ud4oCd5LmL6Kq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H57ud5LiW44CB5Lmm5rOV57ud5LiW77yM6ZuV5Yi757ud5LiW44CCPGJyIC8+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e7j+WFuOeUteW9seWbnuaUvua0u+WKqOavj+WcuuWPquaSreaUvuS4gOmD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+8jOW8oOmjnuW6mea4uOiniOacn+mXtOaaguWBnOaSreaUvu+8jOaBouWkje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On+WImeS4iuS7peW8oOmjnuW6memAmuefpea4uOiniOe7k+adn+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LpeWkmuaVsOinguW9seWuouS6uuaPkOWJjei/lOWbnu+8jOWImeS7pe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WbnuaXtumXtOaBouWkjeaSreaUv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GFsdD0iIi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jIwMTI0OTUzXzE5MDI1LmpwZyIgLz48YnIgLz4KPC9zcGFu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nr/loZjls6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c2FucyBzZXJpZiZxdW90O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zdHlsZTpub3JtYWw7Zm9udC13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c6MzAtMTA6MDDlt6blj7PmuLjoiLn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oIHlpLTvvIzlrqLkurroh6rnlLHmtLvliqjkuZ/lj6/oh6rotLnkuIrlsrj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oCUPHN0cm9uZz7jgI7nmb3luJ3ln47jgI/vvIgy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77ya6L2m56iLMTDliIbpkp/vvIz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U6Ii55ri46Ii557un57ut6KGM6am2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ozMOa4uOiIuei/m+WFpemVv+axn+S4ieWzo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eWzu+eahOesrOS4gOWzoeKAlD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7nnr/loZjls6HjgI88L3N0cm9uZz48L3NwYW4+77yM556/5aGY5bOh5piv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5+t55qE5LiA5Liq5bOh77yM6KW/6LW36YeN5bqG5aWJ6IqC5Y6/55qE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c5Yiw5ber5bGx5Y6/55qE5aSn5rqq6ZWH77yM5YWo6ZW/6Jm954S25Y+q5pyJ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tOaYr+acgOS7pOS6uuWxj+aBr+eahOS4gOauteaxn+Wzoe+8jOS4pOWyu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qeWjgemrmOiAuO+8jOWzoeiwt+WxseWKv+mZoeWzre+8jOe7neWjgeWNg+S7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geeyieWjgeWimeOAgeWtn+iJr+air+OAgeeKgOeJm+acm+aciOetieS9jeWIl+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e7j+WNg+W5tOeahOW3tOS6uuaCrOajuuWFtuelnuenmOWSjOWlh+W8guS5i+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pOS6uumBkOaDs+S4h+WNg++8m+Wkp+axn+WcqOaCrOW0lue7neWjgeS4reaxuea2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+8jOiHquWPpOWwseacieKAnOmZqeiOq+iLpeWJkemYge+8jOmbhOiOq+iLpeWklO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OAgjwvc3Bhbj48YnIgLz4KPHNwYW4gc3R5bGU9ImZvbnQtc2l6ZToxNHB4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QxNjowMOa4uOiIueWBnOmdoOW3q+Wxsea4r++8jOa4uOWuouWPr+WcqOiIu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S9juS6jjTlsI/ml7bvvInjgILlt6vlsbHljr/kvY3kuo7ph43luo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kuInls6HlupPljLrohbnlv4PvvIzntKDmnInigJzkuIfls7Dno4Xnp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JrvvIzplIHpkqXojYbopYTmsJTlir/pm4TigJ3nmoTlnLDosozmma/op4LvvIz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mI7nj6DigJ3jgIHigJzmuJ3kuJzpl6jmiLfigJ3kuYvnp7DjgILmuLjlrqL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op7liqDmuLjop4jlm73lrrZBQUFBQee6p+S4reWNjuWlh+inguKAlDxzdHJvbmc+44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P77yIMjgw5YWDL+S6uu+8iTwvc3Ryb25nPu+8jOWwj+S4ieWzoe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nv+WkmuW9qeeahOWzu+WyreWlh+WzsO+8jOWPmOW5u+aXoOept+eah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heW5veengOa0geeahOmjnueAkea4heazie+8m+acieaUgOagkee6teWyqeeah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e+pO+8jOWxlee/hee6t+mjnueahOWQhOenjeawtOm4n++8jOeVhea4uOeip+aw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xvOexu++8jOagkeS4m+mHjOeZvum4n+WVvOm4o+eahOasouatjOeskeivre+8m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mOWNg+WPpOeahOW3tOS6uuaCrOajuuOAgeiIueajuuOAgeWPpOWvqOOAguWwj+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4reWNjuWlh+inguKAneKAnOWkqeS4i+e7neaZr+KAneOAguWuouS6u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aZr+WMuuWGheWPr+iHquihjOmAieaLqea3seW6pua4uOiniDxzdHJvbmc+44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P77yIMTAwL+S6uu+8iTwvc3Ryb25nPuOAguWQjua4uOiIue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NwYW4gc3R5bGU9ImZvbnQtc2l6ZToxNHB4OyI+6ZqP5ZC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m25YWl6ZW/5rGf5LiJ5bOh56ys5LqM5bOh4oCU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OAjuW3q+WzoeOAjzwvc3Ryb25nPjwvc3Bhbj7vvIzlhbbls6Hplb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7HvvIzov4Llm57mm7LmipjvvIzlpYfls7Dlta/ls6jov57nu7XvvIzng5/kupHmsKTm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mma/oibLmuIXlub3kuYvmnoHvvIzlpoLkuIDmnaHnvo7kuI3og5zmlLb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nmoTnlLvlu4rvvIzov4Llm57mm7LmipjjgIHmn7PmmpfoirHmmI7vvIzmm7TmnIn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ZDov6nnmoTjgI7npZ7lpbPls7DjgI/ku6TkvaDprYLnibXmoqbokK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wOjAwLTIyOjAw6L+b6KGM4o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rCR5Zu96K6w5b+GLea4uOi9ruWQjOS5kOaZmuS8muKAne+8iDMw5YWDL+S6uu+8ie+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uuaZr+OAgeeGn+aCieeahOmfs+S5kOOAgeeGn+aCieeahOiInuWnv++8jO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WAvuaDheS4iua8lOW5tOS7o+atjOiInuOAgeeIhueskeaXtuijheengO+8jOab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i/kOinguS8l+KAneWkp+aKveWllu+8jOKAnOW5uOi/kOi+vuS6uuKAneWIhu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WkmuWkmuOAgeasouS5kOS4jeWBnO+8jOa/gOaDheS6kuWK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8YnIgLz4KPHNwYW4gc3R5bGU9ImZvbnQtc2l6ZToxNHB4OyI+Jm5ic3A7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a4uOiIuemptuWFpemVv+axn+S4ieWzoeesrOS4ieWzoe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jgI7opb/pmbXls6HjgI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vvJowMOW3puWPs+a4uOiIueWBnOmdoOWkquW5s+a6qua4r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4qemmqOaPkOekuu+8mu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S8muW8gOa8lOS6uuaVsOS4ujIw5Lq677yM5b2T5pma6LSt56Wo5Lq65pWw5LiN6Laz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iJnmmZrkvJrlj5bmtojvvIzmrYzoiJ7ljoXlsIblhY3otLnlkJHlrqLkurr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gCjwvcD4KPHA+Cgk8aW1nIGFsdD0iIi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kwMjIwMTI1MDM3XzM2MzA2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JyIC8+CjxiciAv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KW/6Zm15bOh4oCU5a6c5pi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DnvvJowMOW3puWPs+S4i+iIu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5mOi9puaKtei+vuWbveWutkFBQUFB57qn6aOO5pmv5ZCN6IOc5Yy6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juWxiOWOn+aVhemHjOOA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ovabnqIvnuqY0MOWIhumSn++8jOa4uOiniOe6pjYw5YiG6ZKf77yJ44CC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5pmv5Yy65piv5Lul57qq5b+15bGI5Y6f5Li65Li76aKY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C9zdHJvbmc+44CQ5bGI5Y6f56W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SjOS7peinguWkp+Wdn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PsOOAkOmrmOWzoeW5s+a5luinguaZr+W5s+WPsOOAkeS4pOWkp+mDqOWI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mihueVpeWIsOS8n+Wkp+a1qua8q+S4u+S5ieivl+S6uu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i3r+a8q+a8q+WFtuS/rui/nOWFru+8jOWQvuWwhuS4iuS4i+iAjOaxgue0ouKAn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ig+eVjO+8jOWbveWuneKAnOeJm+iCnemprOiCuuOAgeWFteS5puWuneWJkeKAn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VhemHjOeahOWkjeWHuuWwhuW4pue7meS9oOaEj+WklueahOaDiuWWnOOAguOAk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5luinguaZr+W5s+WPsOOAkeWImeiuqeaIkeS7rOermeWcqOemu+Wkp+Wdneebt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7hTYwMOexs+eahOWcsOaWueS/r+eci+aVtOS4quS4ieWzoeW3peeoi+eahO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Zr+WMuuWHuuWPo+i/m+ihjOWuieajgO+8jOWcqOS4ieWzoeWkp+WdneaXoOmhu+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jgOOAgiZuYnNwOzxiciAvPgrlkI7ku47lsYjljp/mlYXph4zmma/ljLr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nls6Hlia/lnZ3mirXovr7lm73lrrZBQUFBQee6p+aZr+WMuu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I7kuInls6HlpKflnZ3jgI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2m56iL57qmMjDliIbpkp/vvIzmuLjop4jml7bpl7TnuqY5MOWIhumSn++8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S4iuihjOeUteair+iHs+Wdm+WtkOWyreWPguinguS4ieWzoeWkp+Wdneaooe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dm+WtkOWyre+8m+iHszE4NeW5s+WPsOi/kei3neemu+aOpeinpuW3jeW3j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z77yaMDDliIbmirXovr7lrpzmmIzov5DnpaXphZLlupfpl6jlj6PmlaP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P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uS4ieWzoeWkp+WdneaXhea4uOWMuuWGheacieS+v+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a4uOWuouaciemcgOimgeWPr+iHquihjOmAieaLqeS5mOWdkO+8i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7tzEw5YWDLTIw5YWD77yJ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Knppqjmj5DnpLrvvJrku6XkuIroh6rotLnmma/ngrnovr4yMOS6uuS7p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ihjOOAgjxiciAvPgo8L3NwYW4+PHNwYW4+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wMjIwMTI1MTE1Xzg0NzgxLmpwZy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2ZvbnQtc2l6ZToxNHB4OyI+M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nOaYjOixquWNjua4uOi9ru+8muaAu+e7nzHlj7fjgIHmgLvnu58y5Y+377yb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ev6IGU6L+Q5LiJ5bOh6LGq5Y2O5ri46L2u5Y2V56iL5LiJ5pel5ri4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KOeev+WhmOWzoeOAgeW3q+WzoeOAgeilv+mZteWzoe+8ie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gCjwvcD4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8c3BhbiBzdHlsZT0iZm9udC1zaXplOjE0cHg7Ij4y44CB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K/57q/5pmv54K544CCPC9zcGFuPiAKPC9wPg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mHjeimgemAmuefpe+8iOi1oOmAgemHjeW6huW4guWGheS4gOaXpea4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mj5DliY0xMOWkqeS7peS4iumihOWumuS4ieWzoea4uO+8jO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W4guWGheS4gOaXpea4uOOAi++8jOWMheWQq+eZveWFrOmmhu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mVh+ejgeWZqOWPo+OAgeadjuWtkOWdnei9u+i9qOepv+alv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uuawkeW5v+WcuuOAgeeah+WGoOWkp+aJtuair+etieaZr+eCueOAgu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4guWGheS4gOaXpea4uO+8jOWumuelqOaXtuivt+azqOaYju+8jOWmguacq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huS4uuiHquWKqOaUvuW8g++8gTxiciAvPgo044CB5oC757uf5ri46L2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BhbiBzdHlsZT0iZm9udC1zaXplOjE0cHg7Ij7mgLvnu5/kuIDlj7f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mmK/plb/msZ/kuIrkupTmmJ/nuqfmtonlpJbmuLjova7kuYvkuIDvvIzmmK/kuID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rKfpmYbpo47moLznmoTmsLTkuIrkupTmmJ/nuqfosarljY7phZLlupfjgIL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muLjova7nlLHnvo7lm71URUFNN+WFrOWPuOiuvuiuoeeahOWGhemDqOijheS/r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mrmOmbhe+8jOeugOa0geaYjuS6ruOAguWkp+WgguWuveaVnuaYjuS6ru+8jOWPr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rmOe6p+mFkuW6l+Wqsue+juOAguS5n+aYr+mVv+axn+S4iuWUr+S4gOWuouWMu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MuuS4peagvOWIhumalOeahOa4uOiIue+8jOWFheWIhuS9k+eOsOS6hu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mHh+eUqOWFt+acieWbvemZheWFiOi/m+awtOW5s+eahOS4u+acuuOAge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puuiwg+ezu+e7n++8jOeos+WumuaAp+iDveWlve+8jOWZqumfs+S9ju+8jOWuie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jheWkh+acieWNq+aYn+mAmuiur+ezu+e7n+OAgeWNq+aYn+eUteinhuaOpea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Xrei3r+eUteinhuWSjOeri+S9k+WjsOezu+e7n+OAguiIueS4iui/mOiuv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inguaZr+WPsOWSjOmYs+WFieeUsuadv++8jOWPr+S9v+a4uOWuouebtOaO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Vv+axn+WPiumVv+axn+S4ieWzoeeahOmbhOOAgeWlh+OAgemZqeOAgeW5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wMDAwMDA7dGV4dC1pbmRlbnQ6M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DMyNzEwMTk0OF80Nzk5My5qcGc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5HoiLnml6XmnJ88c3Ryb25nPjxzcGFuP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JhY2tncm91bmQtY29sb3I6IzA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atpOiIueelqOmdnuW4uOe0p+W8oO+8jOiuouS5i+WJjeivt+WFiOWSqOivo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Twvc3Bhbj48L3N0cm9uZz48L3NwYW4+Jm5ic3A7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Cgk8c3BhbiBzdHlsZT0iY29sb3I6IzRDMzNF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bGluZS1oZWlnaHQ6MjFwe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MzM0U1O2xpbmUtaGVpZ2h0OjIxcHg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A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AwMDAwMD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MzM0U1O2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E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saW5lLWhlaWdodDoyMXB4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S41OyI+5pyIMeOAgTLjg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njgIExMuOAgTE044CBMTfjgIExOeOAgTIy44CBMjTjgIEyN+OAgTI55pe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NvbG9yOiM0QzMzRTU7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8L3NwYW4+PHNwYW4gc3R5bGU9ImNvbG9yOiM0QzMzRT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IHN0eWxlPSJjb2xvcjojNEMzM0U1O2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jE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RDMzNFNTt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MDA7bGluZS1oZWlnaHQ6MS41OyI+5py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244CBOOOAgTEx44CBMTPjgIExNuOAgTE444CBMjHjgIEyM+OAgTI244CBMjjml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RTUzMzMzO2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UteivneWSqOivou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4Ot57q/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xpbmUtaGVpZ2h0OjIxcHg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oIflh4bluorkvY0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PjOW6iuOAgeeLrOeri+WNq+eUn+mXtOOAgeeUteinhuOAgeeDreaw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3NwYW4+PGJyIC8+Cj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ma/ngrnvvIjlvKDpo57lupnjgIHkuInls6HlpKflnZ3jgIHlsYjljp/npa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ph43luoY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aSq5bmz5rqq5rivLeWunOaYjOepuuiwg+Wkp+W3tOi9pu+8m+aZr+WMu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csOaOpeWvvOa4uOacjeWKoe+8iDEw5YWDL+S6u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aXheihjOekvui0o+S7u+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Qq+mkkDLml6kz5q2j77yI6Zm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aSW5YW25LuW5Z2H5Li66Ieq5Yqp6aSQ77yJ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aEv+mAieaLqeaZr+eCue+8iOiHquaEv+WPguWKoO+8jOS4jeWOu+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aBr++8ie+8mjxiciAvPgrnmb3luJ3ln44yODDlhYMv5Lq677yM5bCP5LiJ5bOh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wj+Wwj+S4ieWzoTEwMOWFgy/kurrvvIw8YnIgLz4K5a+75om+5rCR5Zu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9ruWQjOS5kOaZmuS8mjMw5YWDL+S6ujxiciAvPgo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nls6HlpKflnZ3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WFgy/kuro8L3NwYW4+IAo8L3A+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oZWx2ZXRpY2E7Zm9udC1zaXplOjE0cHg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9IiIgdmVyZGFuYSw9IiIgdGFob21hLD0iIiBzZXJpZiIsPSI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WFrOWPuOiIueelqOS4uuS6uuawkeW4geaKpeS7t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cGFuIHN0eWxlPSJmb250LXNpemU6MTRweDsiPuS7p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4uOi9ruagh+WHhumXtOavj+W6iuS9jeS7t++8j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WuouS6uumcgOaMh+WumualvOWxgu+8jOWPpuS7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EwMD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dHJvbmc+5YWD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PHN0cm9uZz4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0cm9uZz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i8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xg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dHJvbmc+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iIgc2Fucz0iIiB2ZXJkYW5hLD0iIiB0YWhvbWEsPSIi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IiIgaGVsdmV0aWNhO2ZvbnQtc3R5bGU6bm9ybWFsO2ZvbnQtd2VpZ2h0Om5vcm1hb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NvbG9yOiMwMDAwMDA7Zm9udC1mYW1pbHk6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+4pe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ous6YeN5bqG6Iez5LiH5bee6L2m6LS544CB6Ii55LiK6aSQ6LS5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bey5ZCr5pmv54K55LiK5bK46LS577yM5LiN5YyF5ous5Zyo6Ii55pyf6Ze0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5CG5Y+R44CB5oyJ5pGp44CB6LSt54mp562J55So5LqO56eB5Lq6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j7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rrnvqTmlLbotLnmoIflh4bvvJ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MzM0U1O2ZvbnQtZmFtaWx5OiIgc2Fucz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gdmVyZGFuYS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zZXJpZiIsPSIiPjLlsoHku6XkuIvlhL/nq6XmlLblj5YxMCXnmoToiLn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LTEy5bKB5YS/56ul77yM5Y2g5bqK5pS25Y+WNzUl55qE6Ii556Wo6LS5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NTAl55qE6Ii556Wo6LS5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oiIHNhbnM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IHZlcmRhbmE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c2VyaWYiLD0iIj7ml4XooYzlm6LkurrmlbAxMOS6uu+8iOWQq++8ieS7p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hajpmarvvJs2LTnkurrlm6LpmJ/vvIzlhajpmarmjIk1MCXmlLblj5boiLnnpajotLnv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Lul5LiL5Zui6Zif77yM5YWo6Zmq5oyJ5a6i5Lq65qCH5YeG5pS25Y+W5YWo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tmb250LWZhbWlseTo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gaGVsdmV0aWNhO2ZvbnQtc2l6ZToxN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SIiIHZlcmRhbmEsPSIiIHRhaG9tYSw9IiIgc2VyaWYiLD0iIj7lha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LrmjIHmnInlhajlm73lr7zmuLjor4HnmoTkuK3lm73lhazmsJHvvIznu5nkuoj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jmg6DnmoTlhajpmarvvIzoiLnmlrnop4blhbfkvZPovb3lrqLmg4XlhrXkuoj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LnkvY3vvIzkuI3noa7kv53lhbbmoIflh4bpl7ToiLnkvY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C34D80BF06EAB21357E73212A8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