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C10CEEC36AA8CB04BD52ECA2FC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C10CEEC36AA8CB04BD52ECA2FC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lvoDov5TkuInml6XmuLjvvIjlrpzmmIwt5aWJ6IqCLeWunOaYjOiIueWOu+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V9f5peF5ri457q/6Lev5LiJ5bOh5peF5ri45LiJ5bOh5pmu6YCa5ri46Ii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jY2DQoNCjxicj4NCg0KCTw+5a6c5pi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iJ5pel5ri477yI5a6c5piMLeWlieiKgi3lrpzmmIzoiLnljrvoiLnlm57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WzoeaZrumAmua4uOiIu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pzmmI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Iue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Inls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ls6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7nuqYxO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unOaYjOa4r+S4ieWzoea4uOS4reW/g+mbhuWQiO+8iOaIluiAhTE5OjMw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Z2d5Yy65qyj6I2j6LaF5biC5LiK6L2m77yJ5LmY6L2m6Iez6IyF5Z2q5oiW6IC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qq5riv55m76Ii5PGJyIC8+Cue6pjIzOjAwJm5ic3A7ICZuYnNwOyDlvIDoiK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TA4MjYy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NTMyOTQ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bO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TxzcGFuIHN0eWxlPSJmb250LXNpemU6MTRweDsiPiZuYnNwOyAmbmJzcDsg57qm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L2u5YGc6Z2g56We5aWz5rqq56CB5aS04oCU6Ieq5oS/6Ieq6LS5MTg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Wls+a6quaZr+WMuu+8iOWbveWutkFBQUHnuqfmma/ljLrvvIz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kuLoy5Liq5bCP5pe277yJ56We5aWz5rqq77yM5b2T5Zyw5Lq65Y+I56ew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4oCd77yM5rqq6ZW/MTXlhazph4zvvIznlLHkuo7msLTpnaLmuY3mgKXjgIHmuqr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oTvvIzlhbbkuK3mnIkxMOWFrOmHjOS4uuS6uui/uee9leiHs+eahOWOn+Wni+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eWzoeaXhea4uOe6v+S4iueahOS4gOWkhOaXhea4uOWkhOWls+WcsOOAgu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S6jumVv+axn+WNl+WyuO+8jOWPkea6kOS6jumHjeW6huW3q+WxseWOv+eahOWumOW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iua4uOWQjeWumOW6puays++8jOS4i+a4uOWQjee0q+mYs+ays+OAgeelnuWls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nuWls+WzsOm6k+WvuemdoueahOmdkuefs+mVh+axh+WFpemVv+axn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PgoJ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dXBsb2Fkcy9saXRpbWcvMjAxOTA4MDYxNjM3MDZf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jxiciAvPgo8L3NwYW4+Cgk8L3A+Cgk8cD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0OjAw5oq16L6+5aWJ6IqC77yM5ri46KeI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5pmv5Yy677yM55m95bid5Z+O5L2N5LqO6YeN5bqG5aWJ6IqC5Y6/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ZW/5rGf5YyX5bK477yM5aWJ6IqC5Lic55m95bid5bGx5LiK77yM5LiJ5bOh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46KeI6IOc5Zyw44CC5pyJ5rOw5bGx5LmL6aOO6LKM77yM5pyJ5YWU6ICz5bKt5LmL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6KeC77yM5Y6f5ZCN5a2Q6Ziz5Z+O77yM5Li66KW/5rGJ5pyr5bm05Ymy5o2u6J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a2Z6L+w5omA5bu677yM5YWs5a2Z6L+w6Ieq5Y+355m95bid77yM5pWF5ZCN5Z+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5bid5Z+O4oCd44CC55m95bid5Z+O5piv6KeC4oCc5aSU6Zeo5aSp5LiL6Zu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5Y6G5Luj6JGX5ZCN6K+X5Lq65p2O55m944CB5p2c55Sr44CB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YiY56a56ZSh44CB6IuP6L2844CB6buE5bqt5Z2a44CB6IyD5oiQ5aSn44CB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u+55m755m95bid77yM5ri45aSU6Zeo77yM55WZ5LiL5aSn6YeP6K+X56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m95bid5Z+O5Y+I5pyJ4oCc6K+X5Z+O4oCd5LmL576O6KqJ44CC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1cGxvYWRzL2xpdGltZy8yMDE5MDgwNjE2MzcxOV8zMDkz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TwvcD4KCTxwPg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ma5Y+v6Ieq5oS/6Ieq6LS56KeC55yL5byg6Im66LCL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K+X5q2M5oOF5pmv5Ymn44CQ5b2S5p2l5LiJ5bOh44CRMTgw5YWDL+S6u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adpeS4ieWzoeOAi+aYr+W8oOiJuuiwi+WboumYn+WcqOeZveW4neWfjuKAo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WvvOa8lOeahOS4ieWzoeWxseawtOWunuaZr+a8lOWHuuOAguivpea8lOWHu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wtOWunuaZr+a8lOiJuumhueebruKAlOKAlOOAiuW9kuadpeS4ieWzoeOAi+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OS4reWbveesrOS4gOOAgeS4lueVjOWUr+S4gOKAne+8geWGheWuueS7peivl+ivj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ieWzoeaWh+WMluS4uuS4u+imgeWGheWuue+8jOiuqeinguS8l+WcqDcw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Lit77yM6aKG55Wl6ZW/5rGf5LiJ5bOh5aOu576O55qE6Ieq54S25pmv6KeC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54us54m555qE6aOO5Zyf5Lq65oOF44CCPC9zcGFuPgoJPC9w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ls6HigJT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mMDc6MDAmbmJzcDsgJm5ic3A75oq16L6+5be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ri46KeINUHnuqfnpZ7lhpzmuqrmma/ljLrvvIzvvIznpZ7lhpzmuqrlj5HmupD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kuK3nrKzkuIDls7DigJ3npZ7lhpzmnrbnmoTljZfnq6/vvIznlLHpvpnmmIzls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ls6HjgIHnpZ7lhpzls6Hnu4TmiJDvvIzlhajplb82MOWFrOmHjO+8jOa6qua1ge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xseWzpuiAuOeri++8jOmHjeWzpuWPoOW2gu+8jOWQjuaso+i1j+WcsOmBk+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ihqOa8lO+8iOWmgumBh+eJueauiuaDheWGteiHqueEtuWPlua2iO+8j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wvc3Bhbj48c3BhbiBzdHlsZT0i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kwODI2MjIyNzMyXzM1ODc4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e6pjE1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Ktei+vuiMheWdqua4r++8jOWPr+iHqui0ueWPguWKoOS4ieWzoeWkp+Wdn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gy/kurrvvIzlkKvlpKflnZ0r5bGI5Y6f5pWF6YeM77yJ5oiW6ICF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/lOWunOaYjOW4guWMuu+8jOS4jeWPguWKoOWkp+Wdnea4uOiniOeahOa4uOWu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Mw5oq16L6+5Lmd56CB5aS05LiJ5bOh5ri45a6i5Lit5b+D77yI5Y+C5Yqg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ri46KeI55qE5ri45a6iMjA6MDDmirXovr7vvIku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TA4MjYy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MzI0NTM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M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S4iuiIueS4ieWkqea4uOiniOS4ieWzoeayv+e6v+aZr+eCueiHs+WlieiKgui/l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c3Bhbj4g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676Ii55Zue77yM5b+r5o235LiJ5bOh5ri477yM6KGM56iL6L275p2+6Ieq5Zy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YWo56iL5Y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We5aWz5rqq44CB55m95bid5Z+O44CB5b2S5p2l5LiJ5bOh6KGo5ryU44CB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iJ5bOh44CB5LiJ5bOh5aSn5Z2dK+WxiOWOn+aVhemHjD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omn6KGM6Ii56Ii277ya6ZO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aSp6aqE77yI5YW35L2T5Lul5a6J5o6S5Li65YeG77yJ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nrpflhL/nq6XnpajvvIwxLjLnsbPku6XkuIrmjIn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NwYW4+PGJyIC8+CjbjgIHlrprnpajlkI7vvIzlr7zmuLjkvJr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Jrnn6Xpm4blkIjlnLDngrnlkozml7bpl7TjgILoiLnnpajkuLrlrp7lkI3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ouqvku73or4Hljp/ku7bnmbvoiLnjgII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eUteivneWSqOivou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A4OTUxNe+8iDI05bCP5pe255S16K+d77yM5b6u5L+h55S16K+dMTMzNjgx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L3NwYW4+PC9zdHJvbmc+PGJyIC8+C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S6jOaZmua4uOiIueiIueelqO+8iOS4gOetieiIsTLkurrpl7Qs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NOS6uumXtO+8iTxiciAvPgrkuqTpgJrvvJrlrpzmmIzoh7PojIXlnarmiJbogIX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K/lvoDov5TlpKflt7TovabvvIwgKOagueaNruS6uuaVsOWuieaOkui9puWe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W6pyk8YnIgLz4K55So6aSQ77yaMuaXqTPmraM8YnIgLz4K6Zeo56Wo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5m95bid5Z+OPGJyIC8+C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jgIHotKLkuqflronlhajkv53pmpzvvIzml4XmuLjnpL7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moIflh4blj4Lnhafkv53pmanlhazlj7jnm7jlhbPnkIbotZTmnaH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5pyd5aSp6Zeo55qE5Lqk6YCa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aXhea4uOacn+mXt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acn+mXtO+8ieS4gOWIh+engeS6uuaAp+i0qOeahOiHqueUseiHquS4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mAmuiur++8jOWoseS5kOaIluiHqueUseiHquS4u+i0reeJq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nrYnkuI3lj6/mipflipvogIzlvJX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aG555uu77ya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muqoxODDlhYMv5Lq677yM5LiJ5bOh5aSn5Z2dK+WxiOWOn+aVhe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DE1MOWFgy/kurrvvIzlvZLmnaXkuInls6HooajmvJQxOD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r4Hku7bvvJror7fmkLrluKbkuI7orqLljZXkv6Hmga/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ouqvku73or4HnrYnmnInmlYjor4Hku7bvvIzlnKjmuLjoiLnkuIr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lsIblh7rnpLror6Xor4Hku7bjgILvvIjmnKrlip7nkIbouqvku73or4H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7fmkLrluKblpb3miLflj6PmnKz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ooaPnianvvJrmoLnmja7oh6rlt7HnmoTmg4XlhrXvvIzkuLv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ovbvmnb7nmoTmnI3oo4XkuLrkuLvvvJvmiJHku6zlu7rorq7mgqjlh4blpIf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NwYW4+PGJyIC8+CjxzcGFuIHN0eWxlPSJmb250LXNpemU6MTRweDsiPi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igJz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lLXlmajlkoznlLXmupDvvJrln7rkuo7lronlhajlkozpmLLnga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PomZHvvIzmiL/pl7TlhoXnpoHmraLkvb/nlKjoh6rluKbnmoTnlLXlm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oiLnkuIrmtojotLn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mgqjlhaXkvY/muLjoiLnlkI7vvIzml4XpgJTkuK3vvIzmgqjlnKjoiLnkuI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gKfotKjnmoToh6rnlLHoh6rkuLvmtojotLnvvIzoiLnkuIrmsqHmnIlQT1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pobvnjrDph5HmlK/ku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Irlsrjop4LlhYnvvJrlvZPkvaDnmbvoiLnkuYvliY3vvIzmgqj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KDlm6LpmJ/moIfor4bljaHvvIzkuIrlsrjmuLjop4jmma/ngrnlv4Xpobvkva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aHvvIzku6XmraTkvZzkuLrmuLjop4jmma/ngrnnmoTlh63mja7lj4rlr7zmuLjor4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lrqLkurrnmoTmoIflv5fjgILpnIDopoHms6jmhI/nmoTmmK/vvIzmgqjlv4Xpo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qjlr7zmuLjnmoTnlLXor53lkozkuZjlnZDnmoTmuLjova7lkI3np7DjgIHlgZzpn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kozmuLjova7lnKjmr4/kuIDkuKrop4LlhYnngrnnmoTotbfoiKrml7bpl7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lnKjlvIDoiKrliY3lm57liLDmuLjova7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C10CEEC36AA8CB04BD52ECA2FC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