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2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144AE9520A7FF775D58D40F061B9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44AE9520A7FF775D58D40F061B9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5bOh5LiJ5pel5ri4XeW+gOi/lOS4ieaXpea4uO+8iOmHkeWkqumYs++8i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iJ5bOh5peF5ri45LiJ5bOh5pmu6YCa5ri46Ii5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NxeGluZ3l1bi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jY3DQoNCjxicj4NCg0KCTw+W+mVv+axn+S4ieWzoeS4ieaXpea4u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kuInml6XmuLjvvIjph5HlpKrpmLP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z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S4ieWz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a4uOiIuT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plb/lr7/igJTlnqvmsZ/igJTmooHlubPigJTlpYnoioI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Iue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lt6v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t7TkuJzigJTlrpzmmIzvvIjlpKrlubPmuqrvvIk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Iue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lt6vlsbHigJTlpYnoioL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sZ/igJTplb/lr7/igJTph43luo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plb/lr7/igJTlnqvmsZ/igJTmooHlubPigJTlpYnoioI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S4iuWNiOWHuuWPkTwvc3Bhbj48L3N0cm9uZz7vvJrkuIrljYgwODow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cneWkqemXqOmbhuWQiO+8jOS5mOi9pue7j+a4neWunOmrmOmAn+e6pjHlsI/ml7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b/lr7/kuIvpgZPmuLjop4jkuK3lm73plb/lr7/kuYvkuaHigJTjgJA8c3Ryb25nPu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mVhzwvc3Ryb25nPuOAke+8iDRB57qn5pmv5Yy644CB6Zeo56Wo5YWN6LS544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nvvIzku6Xlt7TmuJ3mlofljJbkuLrog4zmm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h6DljYPlubTmnaXlt7TmuJ3mlofljJblj4rkuK3lm73lr7/mlofljJbjgIL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4/lnqvmsZ/jgIHmooHlubPmirXovr7igJzor5fln47igJ3lpYnoioLkvp3mlpfpl6j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6rnlLHmtLvliqjvvIjoh6rnlLHmtLvliqjml7bpl7TkuI3kvY7kuo4y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Ieq6YCJ5ri46KeI5YiY5aSH5omY5a2k5LmL5Zyw44CQPHN0cm9uZz7nmb3luJ3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vvIjmraPliJvlu7o1Qee6p+aZr+WMuuOAgeS6uuawkeW4gTEw5YWD6IO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J77yI5Y+C5Yqg55m95bid5Z+O5ri46KeI55qE5a6i5Lq65ZCr5pma6aSQ77yJ44CB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6Zeo77yM5oSf5Y+X4oCc5aSU6Zeo5aSp5LiL6ZuE4oCd55qE556/5aGY6ZuE5ae/77y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GU5Z2q56CB5aS055m76Ii544CC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zdHlsZT0iY29sb3I6I0U1MzMzMzsiPuS4reWNiOWHuuWP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vvJrkuK3ljYgxMzozMOmHjeW6huacneWkqemXqOmbhuWQiO+8jOS5mO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neWunOmrmOmAn++8jOe6pjHlsI/ml7bmirXovr7kuK3lm73plb/lr7/kuYvkuaHigJ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Vv+Wvv+WPpOmVhzwvc3Ryb25nPuOAke+8iDRB5pmv5Yy644CB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DliIbpkp/vvInvvIzlkI7kuZjovabmirXovr7lpYnoioLlrp3loZTlnar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bvoiLnjgII8L3NwYW4+IAo8L3A+CjxwPgoJ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yMDA4MTkyMTIyNTlfMzM5NjcuanBnIiAvPiA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Iue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er5bGx4oCU5be05Lic4oCU5a6c5piM77yI5aSq5bmz5rqq77yJ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uS4iuWNiDA4OjAwLTE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Gc6Z2g56We5Yac5rqq5pmv5Yy656CB5aS077yM6Ii55LiK6Ieq55Sx5rS75Yqo77y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rqq56CB5aS05Li65peg5Lq65Yy656CB5aS077yM5Li65L+d6Zqc5a6i5Lq6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Ii55LiK6Ieq55Sx5rS75Yqo77yJ77yM5Lmf5Y+v6Ieq6YCJ5ri46KeI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pZ7lhpzmuqrpo47mma/ljLo8L3N0cm9uZz7jgJHvvIg1Qee6p+aZr+WMuu+8j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IuNeWwj+aXtu+8ie+8iOa4uOiniOelnuWGnOa6queahOWuouS6uu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ie+8jOelnuWGnOa6quWPkea6kOS6juelnuWGnOaetueahOiOveiOvemdkuWxs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6quawtOa4heWGveaYjuWHgO+8jOS4pOWyuOWxseWzsOWlh+Wzu+OAgueVhea4uO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nOa6queahOmdkuWxsee7v+awtOmXtO+8jOS8muiuqeS9oOacieS4gOenjeKAnOatpeWF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6kOS4jeefpeW9kuKAneeahOaEn+WPue+8g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L5Y2I5oq16L6+5aSq5bmz5rqq5riv77yM5LmY6L2m5YmN5b6A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5qE44CQPHN0cm9uZz7kuInls6HlpKflnZ3msLTliKnmnqLnur3lt6XnqIs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1Qee6p+aZr+WMuuOAgemXqOelqOWFjei0ueOAgea4uOiniOaXtumXtOS4jeS9juS6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j4Lop4LlnZvlrZDlsq0g44CBMTg15bmz5Y+w77yM5oSf5Y+X5aSn5Z2d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rCU5Yq/5Y+K6auY5bOh5Ye65bmz5rmW55qE5aOu5Li95pmv6KeC44CC54S2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mv5Z2d5YmN5b6A44CQPHN0cm9uZz7lsYjljp/mlYXph4zmlofljJbml4XmuLj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JHvvIg1Qee6p+aZr+WMuuOAgemXqOelqOWFjei0ueOAge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HlsI/ml7bvvIks5bGI5Y6f5pWF6YeM5paH5YyW5peF5ri45Yy65L2N5LqO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p5p6i57q95bel56iL5Li75Z2d5L2T5LiK5ri457qm5LiA5YWs6YeM5aSE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GI5Y6f5paH5YyW44CB5bOh5rGf5paH5YyW5ZKM56uv5Y2I5Lmg5L+X5paH5YyW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GV56S654m554K544CC5ri46KeI57uT5p2f5ZCO6L2m6YCB5a6i5Lq65Zue5aSq5bm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5m76Ii544CCPC9zcGFuPiAKPC9wPgo8cD4KCTxpbWcgYWx0PSI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pvdS5jb20vdXBsb2Fkcy9saXRpbWcvMjAxODA2MjkxNzIzMzNfMTkxNTc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iLn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3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WlieiKguKAlOWeq+axn+KAlOmVv+Wvv+KAlOmHjeW6h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rljYgwNzowMC0xMTowMOiIueWBnOm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lnuWls+a6quaZr+WMuueggeWktOaIluW3q+WxseeggeWktO+8jOiIueS4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S4uuS/nemanOWuouS6uuWuieWFqO+8jOivt+WcqOiIueS4iu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r+iHqumAiea4uOiniOOAkDxzdHJvbmc+56We5aWz5rqq6aOO5pmv5Yy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Hnuqfmma/ljLrvvIzmuLjop4jml7bpl7TkuI3kvY7kuo4xLjXlsI/ml7bvvInmiJY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3q+WxseWwj+S4ieWzoSvlsI/lsI/kuInls6E8L3N0cm9uZz7jgJHvvIg1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aXtumXtOS4jeS9juS6jjPlsI/ml7bvvInvvIzmuLjop4jnu5PmnZ/lkI7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kuK3ljYjmuLjoiLnov5vlhaXpm4TlpYfpmanls7vnmoTnnr/loZjls6HjgIIxNDoz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iIueaKteWlieiKgueggeWktOaNoui9pui/lOWbnumHjeW6hu+8gT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aW1nIGFsdD0iIiBzcmM9Ii91cGxvYWRzL2xpdGltZy8yMDE4MDYyOTE2NDE1N180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cGciIC8+IA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N0cm9uZz4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nls6HlvoDov5TkuInml6XmuLjvvIzmuLjnsr7ljY7kuInls6Hmma/ngr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S4gOOAgeaJp+ihjOiIuei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WkqumYs+OAgemTtuaciOS6ru+8iOaIluiAheWQjOexu+WbveWGheaXhea4uOiIu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YnIgLz4KPHNwYW4gc3R5bGU9ImZvbnQtc2l6ZToxNHB4OyI+IOKA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mYs+KAneWPt+WbveWGheixquWNjua4uOiIuTIwMTLlubTph43mlrDoo4Xkv67vvIz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yMTAwdCwg6Ii56ZW/ODEuOOexs++8jOWuvTEy57Gz77yM6Z2Z5rC06Iiq6YCfMjLlhazph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YWo6Ii554m5562J5LqM6Ze077yM5Y+M5Lq65qCH5YeG6Ze0NDTpl7TvvIz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Q2NumXtO+8jOWFsTM1NuS4quW6iuS9jeOAguS4gOOAgeS6jOetieWuouiIseW4p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q+eUn+mXtOOAgeepuuiwg+WSjOWNq+aYn+eUteinhu+8jOacieWkp+Wei+mkkOWOh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OheOAgeWNluWTgemDqOOAgeWMu+WKoeWupOetieiuvuaWve+8jOacieWupOWGh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pOOAgeS8keaBr+WupOWSjOWupOWkluinguaZr+WdquOAgemVv+W7iueti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Ryb25nPjxzcGFuIHN0eWxlPSJmb250LXNpemU6MTRweDsiPuS6j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WSjOWPluelqOaWueW8j++8iOWunuWQjeWItu+8ie+8miA8L3NwYW4+PC9zdHJvbmc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IOS4iuiIueWJj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3peS9nOS6uuWRmOS8mumAmuefpea4uOWuoumbhuWQiOWcsOeCue+8jO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6q+S7veivgeWOn+S7tu+8iOWwj+WtqeWHreaIt+WPo+acrOWOn+S7tu+8ieWcqOWvvO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huWPlueZu+iIueWNo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LiJ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MTHmnIgx5Y+35byA5aeL5Lu35qC8Jm5ic3A7PC9zcGFu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DnrYnoiLHvvIgy5Lq66Ze077yJNjQ4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wvc3Bhbj48YnIgLz4KPHNwYW4gc3R5bGU9ImZvbnQtc2l6ZToxNHB4OyI+IOS6jOS4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jOetieiIse+8iDTkurrpl7TvvIk1Mzgv5Lq6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LiA5qW85LqM562J6Iix77yINOS6uumXtO+8iTQ4OC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o8L3A+CjxwPgoJ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lLXor53lkqjor6LvvJowMjMtNjgwODk1MTYmbmJzcDsmbmJzcDsmbmJzcDsgNjgwODk1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eDree6v++8jOW+ruS/oeaJi+acujEzMzY4MTg4MzMw77yJ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xzdHJvbmc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a55+l77ya5Zug5Li66Ii556Wo5L2Z5L2N5Y+Y5YyW5b+r77yM6K+35Zyo57q/5L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Ko6K+i5a6i5pyN5L2Z5L2N77yM54S25ZCO5LiL5Y2V77yM6LCi6LCi6YWN5ZCI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Ryb25nP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Ao8cD4KCeOAkOWMuumXtOS6pOmAmuOAkeS4ieWzoeauteS4uua4r+iIquWxgOiupOWP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axn+S4ieWzoeS4k+eUqOWbveWGhea4uOiIue+8mzxiciAvPgo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WJ6IqC44CB5a6c5piM5LiJ5bOh5aSn5Z2d5q615Li677ya5b2T5Zyw6JCl6L+Q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6L2m77yI5Y+q5L+d6K+B5LiA5Lq65LiA5L2N5LiN5L+d6K+B6L2m5Z6L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S9j+Wuv+agh+WHhuOAkeS4gOetieiIse+8mjLkurrpl7TvvIjlubPpk7rvvInvvJv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LHvvJo05Lq66Ze077yI5LiK5LiL6ZO677yJ5Z2H5bim5Y2V5Ya356m66LCD44CB5Y2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4us5Y2r44CB5reL5rW044CC77yI5Zu95YaF5ri46Ii55p2h5Lu2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V0lGSe+8m+mVv+axn+S4ieWzoeaPkOWAoee7v+iJsumVv+axn+OAgeeOr+S/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+8jOiIueS4iumDveS4jeaPkOS+m+S4gOasoeaAp+a0l+a8seeUqOWTgeWPiuaLlum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mcgOiHquWkh++8ieOAgjxiciAvPgrjgJDljIXlkKvmma/ngrnjgJHplb/lr7/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kuInls6HlpKflnZ0r5bGI5Y6f5pWF6YeMPGJyIC8+CuOAkOa4uOiIuee7j+i/h+OA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qOOAgeeev+WhmOWzoeOAgeW3q+WzoeOAgeelnuWls+WzsOOAgeilv+mZteWzoTxiciAv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hrMmbmJzcDsmbmJzcDsmbmJzcDsg6aOf44CRMeaXqTHmraPvvIzlsrjppJDkuLo16I2k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msaTvvIzkuI3lkKvphZLmsLTvvIjms6jvvJrmoLnmja7nm7jlhbPpg6jpl6jopoHmsY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g4XmnJ/pl7ToiLnkuIrlrp7ooYzliIbppJDliLbvvIzkuLoy6I2kMue0oDHmsaT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4CQ5a+85ri45pyN5Yqh44CR5Lit5paH5oyB6K+B5a+85ri45pyN5Yqh77yI5a+85py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DlhYMv5Lq677yJ77yb5a+85ri45bCG5Zyo5Ye65Y+R5YmN5LiA5aSp5LiL5Y2I5Li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16K+d6IGU57O777yM6YCa55+l5Ye65Y+R5pe26Ze05Y+K5rOo5oSP5LqL6aG5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5S16K+d5L+d5oyB55WF6YCa77yM6IulMjDvvJowMOS7peWQjuS7jeacquaOpeW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UteivneeahO+8jOivt+a4uOWuoumAn+S4juaXheihjOekvuiBlOezu++8jOiwo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rjgJDlsI/lranmlLbotLnmoIflh4bjgJExLjLnsbPku6XkuIvlsI/lranmlLb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HovabkvY3jgIHmlaPluK3oiLnnpajjgIHkuI3ljaDluorkvY3vvIzpl6jnpa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sxLjLnsbPku6XkuIrlhL/nq6XmjInmiJDkurrmlLbotLkKPC9wPgo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a4uOWuouiHquihjOWHuuWPkeeCueiHs+acneWkqemX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Xhea4uOacn+mXtO+8iOWMheaLrOiHqueUsea0u+WKqOacn+mXtO+8ieS4gOWIh+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i0qOeahOiHqueUseiHquS4u+a2iOi0ue+8jOWmgu+8mumAmuiur++8jOWoseS5k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quS4u+i0reeJqeeti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WboOaImOS6ie+8jOWPsOmjju+8jOa1t+WVuO+8jOWcsOmch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iAjOW8lei1t+eahOS4gOWIh+i0ueeUq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iHqumAiemhueebru+8mueZveW4neWfjjE1MO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WGnOa6qjE1MOWFg+OAgeelnuWls+a6qjE1MOWFg+aIluWwj+S4ieWzoSvlsI/lsI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xODDvvIgy6YCJMe+8ieOAgjwvc3Bhbj4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D4KCT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geS7tuOAkeivt+aQuuW4puS4juiuouWNleS/oeaBr+WMuemFjeeahOi6q+S7veivge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vgeS7tu+8jOWcqOa4uOiIueS4iuWKnueQhuWFpeS9j+aJi+e7reaXtuWwhuWHuuek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geS7tuOAgu+8iOacquWKnueQhui6q+S7veivgeeahOWEv+erpeivt+aQuuW4puWlv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+8iTwvc3Bhbj48YnIgLz4KPHNwYW4gc3R5bGU9ImZvbnQtc2l6ZToxNHB4OyI+IOOA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OAkeagueaNruiHquW3seeahOaDheWGte+8jOS4u+imgeS7peS8kemXsuOAgei9u+ad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ijheS4uuS4u++8m+WboOS4iuWyuOWPguinguaXtuW+kuatpeihjOi1sOeahO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aIkeS7rOW7uuiuruaCqOWHhuWkh+S+v+mei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OAkOWNq+eUn+mYsumihOOAkeWHuuWPkeWJj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S4iuW5s+aXtue7j+W4uOeUqOeahOaEn+WGkuWSjOa2iOWMluezu+e7n+W4uOeUqO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mguaenOi6q+S9k+acieS7gOS5iOS4jemAguimgeWwveaXqemihOmYsuWSjOeci+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8YnIgLz4KPHNwYW4gc3R5bGU9ImZvbnQtc2l6ZToxNHB4OyI+IOOAkO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eUtea6kOOAkeWfuuS6juWuieWFqOWSjOmYsueBq+WboOe0oOiAg+iZke+8jO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geatouS9v+eUqOiHquW4pueahOeUteWZq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OAkOiIueS4iua2iOi0ueaUr+S7mOOAkeW9k+aCqOWFpeS9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Qju+8jOaXhemAlOS4re+8jOaCqOWcqOiIueS4iueahOS4gOWIh+engeS6uuaAp+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UseiHquS4u+a2iOi0ue+8jOiIueS4iuayoeaciVBPU+acuu+8jOWdh+mhu+eOsOmH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OAgjwvc3Bhbj48YnIgLz4KPHNwYW4gc3R5bGU9ImZvbnQtc2l6ZToxNHB4OyI+I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uOinguWFieOAkeW9k+S9oOeZu+iIueS5i+WJje+8jOaCqOS8muW+l+WIsOS4gOW8o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h+ivhuWNoe+8jOS4iuWyuOa4uOiniOaZr+eCueW/hemhu+S9qeW4puatpOWNoe+8jOS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nOS4uua4uOiniOaZr+eCueeahOWHreaNruWPiuWvvOa4uOivhuWIq+acrOWbou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OAgumcgOimgeazqOaEj+eahOaYr++8jOaCqOW/hemhu+iusOS9j+aCq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ivneWSjOS5mOWdkOeahOa4uOi9ruWQjeensOOAgeWBnOmdoOeahOeggeWktOWSjO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avj+S4gOS4quinguWFieeCueeahOi1t+iIquaXtumXtO+8jOaCqOW/hemhu+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iIquWJjeWbnuWIsOa4uOi9ruOAgjwvc3Bhbj4gCjwvcD4K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44AE9520A7FF775D58D40F061B9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