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EEE16323B8FDE3AFB24A183149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EEE16323B8FDE3AFB24A183149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jY4DQoNCjxicj4NCg0KCTw+W+mHjeW6huS4ieWzoeaXhea4uF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ph5HlpKrpmL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4ieWzoeaZru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lb/lr7/igJTkuIf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noioLigJTlt6vlsb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Iue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kuJzigJ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plb/lr7/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e+8mjAwIOacneWkqemXqOmbhuWQiOS5mOi9puWJjeS9j+mVv+Wv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eKAlDxzdHJvbmc+6ZW/5a+/5Y+k6ZWH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IDEg5bCP5pe277yJ77yM5Lul5Lit5Zu96KW/6YOo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mz5Y+w77yM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77yM5ZCO5LmY6L2m57uP6ZW/5LiH6auY6YCf5oq16L6+5LiH5bee5ri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ieiKguKAlOW3q+Wxs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SAwNzowMCDlgZzpnaD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lpYnoioLkvp3mlpfpl6jnoIHlpLTvvIzmuLjlrqLlnKjoiLnkuI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kuI3kvY7kuo4gMiDlsI/ml7b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S4ieWbvemBl+WdgOKAlDwvc3Ryb25nPjxzdHJvbmc+55m95bid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uO56CB5aS05LmY6L2m6LW05pmv5Yy65Y+C6KeC55m95bid5bqZ44CB5omY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piO6Imv5q6/44CB5q2m5L6v56Wg44CB6KeC5pif5Lqt44CB56KR5p6X562J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Gx5bed6IOc5pmv5LiO5paH5YyW5Lqk55u46L6J5pig55qE54us54m56a2F5Yqb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aMDAg5byA6Iiq77yM5qyj6LWP6ZW/5rGf56ys5LiA5bOhPHN0cm9uZz7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g8L3N0cm9uZz7pm4Tlp7/jgILvvIjmraTml7blj6/mjo/lh7rmnIDmlrDniYjkurrm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ZKe56Wo6IOM5pmv5Zu+5qGI5LqO5a6e6ZmF5pmv6Imy57uT5ZCI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7uP6L+H5ber5bOh77yM5YW25bOh6ZW/6LC35rex77yM6L+C5Zue5puy5oqY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Wv5bOo6L+e57u177yM54Of5LqR5rCk5rCy57yt57uV77yM5pmv6Imy5riF5bm9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p2h576O5LiN6IOc5pS25Y2D5aWH55m+5oCq55qE55S75buK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u05pyJ6Ze75ZCN6YGQ6L+p55qE56We5aWz5bOw44CCMTM6MDAg5ri46Ii5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0cm9uZz7lt7TkuJznpZ7lhpzmuqo8L3N0cm9uZz7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gMyD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h6rpgInmuLjop4jnpZ7lhpzmuqrjgILnpZ7lhpzmuqrlj5HmupDkuo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pZ7lhpzmnrbljZflnaHvvIzkuKTlsrjnvqTlsbHogLjnq4vjgIHmiqvnu7/miL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ms4nvvIzmma/ljLrlhoXnsr7lvannurflkYjnmoTjgIrlt7TlsbHmgY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mg4XmrYzoiJ7ooajmvJTvvIzku6XlnLDpgZPnmoTmsJHkv5flvaLlvI/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J/lrrblhL/lpbPnmoTnlJ/mtLvkuaDkv5flkozmsJHml4/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Ln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5s+a6quKAlO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IOaKtei+vuWkquW5s+a6qua4r++8jOS5mOW3tOWjq+WJjeW+gDxzdHJvbmc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aVhemHjDwvc3Ryb25nPu+8iOWFqOeoi+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IOWwj+aXtu+8ie+8jOeZu+Wdm+WtkOWyree6teiniOS4ieWzoeWkp+WdneW3peeoi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r+acm+WjruingueahOS6lOe6p+iIuemXuO+8m+i/keWdneinguaZr+WPs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mihueVpemrmOWzoeW5s+a5lumjjuWFieOAguWwl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OWOn+aVhemHjO+8jOS6huino+WxiOWOn+mdnuWHoeS4gOeUn+OAgu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S5neeggeWktOa4uOWuouS4reW/g+aVo+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rpzmmIzkuInml6XmuLjvvIznibnoibLvvJrnmb3lpKnov4fkuIn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gO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HkeWkqumYs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Sq6Ziz4oCd5Y+35Zu95YaF6LGq5Y2O5ri46Ii5MjAxMuW5tOmHjeaWs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HjTIxMDB0LCDoiLnplb84MS4457Gz77yM5a69MTLnsbPvvIzpnZnmsLToiKrpgJ8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lhajoiLnnibnnrYnkuozpl7TvvIzlj4zkurrmoIflh4bpl7Q0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6uumXtDY26Ze077yM5YWxMzU25Liq5bqK5L2N44CC5LiA44CB5LqM562J5a6i6Ii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6m66LCD5ZKM5Y2r5pif55S16KeG77yM5pyJ5aSn5Z6L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6F44CB5Y2W5ZOB6YOo44CB5Yy75Yqh5a6k562J6K6+5pa977yM5pyJ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a6k44CB5LyR5oGv5a6k5ZKM5a6k5aSW6KeC5pmv5Z2q44CB6ZW/5buK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ozjgIHnmbv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mlrnlvI/vvIjlrp7lkI3liLbvvI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iIueWJjeS4gOWkqe+8jOaIkeekvuW3peS9nOS6uuWR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4uOWuoumbhuWQiOWcsOeCue+8jOa4uOWuouWHrei6q+S7veivgeWOn+S7tu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aIt+WPo+acrOWOn+S7tu+8ieWcqOWvvOa4uOWkhOmihuWPlueZu+iIue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J44CB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DnrYnoiLHvvIgy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zgwL+S6u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85LqM562J6Iix77yINOS6uumXtO+8iTYzMC/kurr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alvOS6jOetieiIse+8iDTkurrpl7TvvIk1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iciAvPgo8c3BhbiBzdHlsZT0iZm9udC1zaXplOjE0cHg7Ij7kuID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HvvIg05Lq66Ze077yJNTMwL+S6uu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4Ot57q/77yM5omL5py65b6u5L+hMTg5OTYzNDAwMD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uWboOS4uuiIueelqOS9meS9jeWPmOWMluW/q++8jOivt+WcqOe6v+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WuouacjeS9meS9je+8jOeEtuWQjuS4i+WNle+8jOiwouiwoumFjeWQ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DAwMDAwO2ZvbnQtc2l6ZToxNHB4OyI+IAo8cD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mXtOS6pOmAmuOAkeS4ieWzoeauteS4uumHjeW6huW4gua4r+iIquWxgOiupOWPr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4k+eUqOWbveWGheWuouiIue+8m+WunOaYjOS4ieWzoeWkp+Wdneaut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Xhea4uOi1hOi0qOepuuiwg+aXhea4uOi9pu+8iOWPquS/neivgeS4gOS6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/neivgei9puWei++8ie+8mzxiciAvPgrjgJDkvY/lrr/moIflh4bjgJHkuID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S6uumXtO+8iOW5s+mTuu+8ie+8m+S6jOetieiIse+8mjQg5Lq66Ze077yI5LiK5Li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bim5Y2V5Ya3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95YaF5ri46Ii55p2h5Lu25pyJ6ZmQ77yM5LiN5o+Q5L6bIFdJRknvvJ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YyF5ZCr5pmv54K544CR6ZW/5a+/5Y+k6ZWH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bPGJyIC8+CuOAkOiGsyDpo5/jgJEyIOaXqSAyIOato+ahj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iNpOWbm+e0oOS4gOaxpO+8jOWNgeS6uuS4gOahjOOAgjxiciAvPgr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JHkuK3mlofmjIHor4Hlr7zmuLjmnI3liqHvvIjlr7zmnI3otLnvvJoxMC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bCG5Zyo5Ye65Y+R5YmN5LiA5aSp5LiL5Y2I5LiO5a6i5Lq6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Ye65Y+R5pe26Ze05Y+K5rOo5oSP5LqL6aG577yb6K+35ri45a6i55S16K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WF6YCa77yM6IulIDIw77yaMDAg5Lul5ZCO5LuN5pyq5o6l5Yiw5a+85ri4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Cf5LiO5peF6KGM56S+6IGU57O777yM6LCi6LCi77yB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EuMiDnsbPku6XkuIvlsI/lranlkKvovabppJDljZXnqIs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g5bKB5Lul5LiK5bCP5a2p5oyJ5oiQ5Lq65pS26LS544CCCjwvcD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uLjlrqLoh6rooYzlh7rlj5Hngrnoh7PmnJ3lpKn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iJjkuonvvIzlj7Dpo47vvIzmtbfllbjvvIzlnLDpnI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ogIzlvJXotbfnmoTkuIDliIf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h6rpgInpobnnm67vvJrnmb3luJ3ln44g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IDIyMO+8m+S4ieWzoeWkp+WdneaZr+WMuuinguWFieeUteeTtui9piAyMC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ByZ2IoMCwgMCwgMCk7IGZvbnQtZmFtaWx5Ojs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VyaWYiLD0iIiB0YWhvbWEsPSIiIHZlcmRhbmEsPSI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iAKPHA+CgnjgJDor4Hku7bjg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7orqLljZXkv6Hmga/ljLnphY3nmoTouqvku73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iLnkuIrlip7nkIblhaXkvY/miYvnu63ml7blsIblh7rnpLror6Xor4Hku7b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p7nkIbouqvku73or4HnmoTlhL/nq6Xor7fmkLrluKblpb3miLflj6PmnKz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Gj54mp44CR5qC55o2u6Ieq5bex55qE5oOF5Ya177yM5Li76KaB5Lul5LyR6Zey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yN6KOF5Li65Li777yb5Zug5LiK5bK45Y+C6KeC5pe25b6S5q2l6KGM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oiR5Lus5bu66K6u5oKo5YeG5aSH5L6/6Z6L44CCPGJyIC8+CuOAk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umihOOAkeWHuuWPkeWJjeacgOWlveW4puS4iuW5s+aXtue7j+W4uOeUqOeahOaEn+W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ezu+e7n+W4uOeUqOiNr+eJqeOAguWmguaenOi6q+S9k+acieS7gOS5iOS4jem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XqemihOmYsuWSjOeci+WMu+eUn+OAgjxiciAvPgrjgJDnlLXlmajlkoznlLXmup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ronlhajlkozpmLLngavlm6DntKDogIPomZHvvIzmiL/pl7TlhoXnpoHmraL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moTnlLXlmajjgII8YnIgLz4K44CQ6Ii55LiK5raI6LS55pSv5LuY44CR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6Ii55ZCO77yM5peF6YCU5Lit77yM5oKo5Zyo6Ii55LiK55qE5LiA5YiH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Ieq55Sx6Ieq5Li75raI6LS577yM6Ii55LiK5rKh5pyJUE9T5py677yM5Z2H6aG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Sv5LuY44CCPGJyIC8+CuOAkOS4iuWyuOinguWFieOAkeW9k+S9oOeZu+iIu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8muW+l+WIsOS4gOW8oOWboumYn+agh+ivhuWNoe+8jOS4iuWyuOa4uOiniOaZr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qeW4puatpOWNoe+8jOS7peatpOS9nOS4uua4uOiniOaZr+eCueeahOWHreaNr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huWIq+acrOWbouWuouS6uueahOagh+W/l+OAgumcgOimgeazqOaEj+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usOS9j+aCqOWvvOa4uOeahOeUteivneWSjOS5mOWdkOeahOa4uOi9ru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mdoOeahOeggeWktOWSjOa4uOi9ruWcqOavj+S4gOS4quinguWFieeCueeahOi1t+i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qOW/hemhu+iHquW3seWcqOW8gOiIquWJjeWbnuWIsOa4uOi9ruOAgg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EEE16323B8FDE3AFB24A183149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