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EB0F429A1F4AB09AE29656B28B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B0F429A1F4AB09AE29656B28B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vvIjmuYTlhazmsrPnlZTvvInkuIn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fopb/lj4zniYjnurM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ODcNCg0KPGJyPg0KDQoJPD7ph43luobliLD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vvIjmuYTlhazmsrPnlZTvvInkuIn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j4zniYjnu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uKAlO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v5rS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Lk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kOa1t+KAlOaZr+a0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v5r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+a0quKAlO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u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mjnuacuuaKtei+vue+juS4veaYpeWfj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IkeekvuS4k+S4muS6uuWRmOWcqOacuuWcuuaOpeacuu+8jOWVhuWKoei9p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sOaYvuS4jeWQjO+8m+S4k+S4muS6uuWRmOmFkuW6l+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lOaOpee0p+Wvhu+8jOWuouS6uuWFpeS9j+mFkuW6lzEw5YiG6ZKf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65ZGY5pa556a75byA6YWS5bqX77yM5o+Q5L6b6LS05b+D5pyN5Yq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a0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acuuWJjeW+gOe+juS4veeahOelnuWl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jOaOpeedgOWcqOa4heaZqOeahOiWhOmbvuS4reayv+aYhuabvOWkp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+gOWQjuWMl+WbnuW9kue6v+S4iueahOe7v+Wuneef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Zrua0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ma/ljLrpnaLnp6/mtanngJrvvIzlkKvnlLXnk7bovaY1MOWFgy/kvY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6aSQ5ZCO77yM5LmY6L2m5Zue6KW/5Y+M54mI57qz5bee5bqc5pmv5rSq5bi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mN5b6A5Lqr6KqJ5Lic5Y2X5Lqa55qE5Y2X5Lyg5L2b5pWZ5qCH5b+X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+6PC9zcGFuPjxzcGFuIHN0eWxlPSJmb250LXNpemU6MTRweDsiP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55S155O26L2mNDDlhYMv5L2N77yJ6L+Z6YeM5L2b5YOP6auYNDnnsbP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ohJrlj6/ku6XlsIbmlbTkuKrmma/mtKrln47lsL3mlLbnnLzlup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Z6L4oCc57u/57K+54G14oCd4oCU4oCU5a2U6ZuA5pS+6aOe5rS75Yq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6KeC5Lu35YC8MjYw5YWDL+S6uuaegeWFt+S4nOWNl+S6muWFreWbveeJu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3qOS9nOOAiuWLkOW3tOaLiee6s+ilv+OAi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mgqjnm7Top4LkvZPpqozmuYTlhazmsrPnlZTlkITlm73lkIz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pDlsJHmlbDmsJHml4/mn5Tnvo7nmoToiJ7ouYjoibrmnK/vvIzov5jlj6/ku6XlnK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Jvng63ng4jnmoTnq7nnq7/oiJ7kupLliqjvvIzorqnmgqjluqbov4f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Zr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ppJDkuqvnlKjkupHljZfnibnoibL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mo/lkI7lhaXkvY/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yMTU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TM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+a0qu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HqueEtumGku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lv+WPjOeJiOe6s+WFrOWuieWxgOi+ueWig+S4reW/g+WKnueQhuasoeaXp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iDHlsI/ml7blt6blj7P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t6aSQ5Lqr55So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bG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I5YuQ5LuR6ZWH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aOpeedgOS5mOi9puWJjeW+gOWbveWutueDreW4puakjeeJqei1hOa6kOW6k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WUr+S4gOWbveWutkFBQUFB5pmv5Yy6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YuQ5LuR5Lit56eR6Zmi5qSN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a4uOiniO+8iD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jUw5YWD77yJ5Zyo6L+Z6YeM77yM5L2g5Lya5Lu/5L2b572u6Lqr5L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YW26Iqx5byC5p6c77yM5pWw5LiN6IOc5pWw77yb54+N56iA5qSN54mp77yM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77yb5pyb5aSp5qCR77yM6auY5LiN6KeB6aG277yb6Lez6Iie6I2J77yM56We5aW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KeB6KGA5bCB5ZaJ77yM6LCB56Kw6LCB5q2777yb6Zy4546L6I6y6Iqx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77yb5LiW57qq6Iqx5qKo77yM6L+R5Zyo55y85YmN4oCm4oC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LkOa1t+WFpeS9j++8jOmAlOW+hOmjjuaZr+WmgueUu+OAgeWkmu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Zrua0seiMtuWFreWkp+WPpOiMtuWxseS5i+S4gOeahOWNl+ezr+Wxse+8jO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S5i+Wun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uW5tOiMtuagke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obop6PniLHkvLLkurrmsJHnmoTnlJ/mtLvkuaDkv5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a+o5Lit5Lqr55So54mI57qz56ys5LqM5aSn5rCR5peP5YO+5bC85Lq6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ZGz6aSQ77yM5Zyo54ix5Lyy5Lq65rCR55qE5pWs6YWS5q2M5aOw5Lit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6Iie6LmI5Lit5bqm6L+H5LiA5Liq6Zq+5b+Y55qE5pma5a6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OI5bC86aOO5ZGz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bCP5pil5Z+O4oCd5YuQ5rW35Y6/77yM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kOa1t+KAlO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OAkOS4ree8hee/oee/oOS6pOaYk+S4reW/g+OAke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Hque8heeUuOOAgeWKoOW3peS6juS4reWbveeahOWQhOW8j+WQhOagt+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yMOWIhumSn++8ieOAgjwvc3Bhbj48YnIgLz4KPHNwYW4gc3R5bGU9ImNvbG9yOiN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mbmJzcDsmbmJzcDsmbmJzcDsg5LmL5ZCO5pyJ5Lik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55qGI77yI5qC55o2u6L655aKD5pS/562W5a6e6ZmF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4uOWuo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aMieWQjeWNlemhuuW6j+WKnueQhuWHuuWFpeWig+e8heeUuOaJi+e7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AkOW/g+etieWAme+8jOmhuuW6j+i/h+WFs++8jOWQjuS5mOi9pui/m+WFpeWFhe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JsuW9qeeahOe8heeUuOesrOWbm+eJueWMuummluW6nOOAkOWwj+WLkOaLie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g+S4juS4reWbveS4gOiho+W4puawtOWPiOWFhea7oeelnuWlh+S8oOiv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/h+Wig+i0uTIyMOWFgy/mr4/kvY3lt7LlkKvvvInvvIzlj4Lop4LjgJDkuK3nvIUy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Ev57yF55S45Zu96Zeo44CR44CB5YuQ5ouJ5qCH5b+X5oCn5bu6562R44CQ57yF5Li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n6YeR5aGU44CR44CB44CQ56aB5q+S5bGV6KeI6aaG44CR44CB44CQ6L695aSa5q+N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R44CB44CQ6YeR5Zub6KeS44CR44CC5o6l552A5YmN5b6A5biC5Lit5b+D44CQ5bCP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G5biC44CR4oCU4oCU6L+Z6YeM5Y2O6KOU5LiO57yF5peP44CB5pKj5peP5ZCM5bG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WM5pGK5YWs5byA77yM55Sf5rS76IqC5aWP57yT5oWi77yM6YeO55Sf5Yqo54m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uh6KGX55qE5pel5pys5Y+z6Ii16L2m77yM5LiU5Lu35qC85L2O5buJ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iO5Zu95YaF5a6M5YWo5LiN5ZCM55qE55Sf5rS75pmv6LGh77yM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2F5Yqb44CB5p6B5YW35byC5Zu96aOO6LKM55qE5rOV5aSW5LmL5Zyw44CC5Lmf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6ISJ55u45om/5bm26Leo5aKD6ICM5bGF55qE5Y2O5Lq644CB5ZOI5bC8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44CB5b635piC5peP562J5aSa5rCR5peP55qE5rGH6IGa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HuuWig+a4uOWuo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JPpl6jlronmjpLmuLjlrqLnu4/ovrnpmLLmirXovr7kuK3nvIX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vvIzlj4Lop4LjgJDkuK3nvIUyMTjnlYznopHjgJHvvIgzMOWIhumSn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iY3lvoDni6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mma/ljLrvvIzlj4Lop4Lng63luKbpm6jmnpflpYfnibnmma/op4LjgJDni6z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vvIjmoJHpq5gyOOexs++8jOWNoOWcsDPkuqnvvIzmoJHpvoQyMDDlu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PotLnnlKjlt7LlkKvvvInliY3lvoDkuK3nvIXlsbHpobbvvIzlj4Lop4LjgJ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TnnlYznopHjgJHvvIzov5znnLrnlYznopHlpJbnmoTnvIXnlLjlpKfph5HloZ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8heazsOe6ouiJuuS6uu+8iOS6uuWmlu+8ieatjOiInuaipuWJp+WcuuOAk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S4i+WNiDE3OjMw5YmN6aG65bqP5YWl5YW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rGH5ZCI5ZCO6L+U5Zue5pmv5rSq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1NTI1Ml8xNjk4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v5rS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/mtKr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toHnnYDmmajpm77nqb/moq3lnKjmgY3lpoLlvILlm73nmoTkuaHmnZ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I7lpKfosaHnrYnph47nlJ/liqjnianlkozlubPnm7jlpITjgIHlqIHlu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i7Hmi4nmgLvnkIbkurLoh6rliLDorr/lj4Lop4L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gqPml4/mnZHlr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LqG6Kej5L2T6aqM5YKj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MTIw5YiG6ZKf5bem5Y+z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K3ppJDlkI7vvIzkuZjovaboh7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azouqvnmoTlnLDmlrnigJTigJTkupHljZfloqjmsZ/ljr/ln47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j4zog57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lp3npZ7lpYfnmoTlj4zog57kupXmsLTvvIznpZ3npo/lkITkvY3mnaXlubTnl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57og47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6L+U5Zue5piG5pi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6aOO5pmv77yM5oq16L6+5piG5piO5ZCO5YWl5L2P6YWS5bqX77yI5bi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Oh5rGg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Pguing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ynOiKse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iormmKXln47nmoTnnJ/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Kbnu5nmgqjnmoTkurLmnIvlpb3lj4v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HvvIjlpoLoiKrnj63lnKgxMu+8mjAw5Lul5YmN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44CC77yJ5qC55o2u6Iiq54+t5pe26Ze06YCB5py6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PjOeJiOe6s+aXhea4uOi3r+e6v+eJueiJs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lhajnqIv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vpzmsqfmsZ/muLjova7vvIzniYjnurPml4XmuLjmma/ngr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YhuaYjuW+gOi/lOS4uue7j+a1juiIs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e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ku6Xlj4rmnKrog73lnKjop4Tlrprml7bpl7TlhoXliLDovr7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pgKDmiJDnmoTmjZ/lpLHnlLHlrqLkurroh6rooYzotJ/otKPvvIn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bmmI7igJTniYjnurPlvoDov5TlhajnqIvnqbrosIPml4XmuLjova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aMh+WumumFkuW6l+agh+mXtO+8i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KvOmHkeivt+a4uOWuouiHqueQhu+8ie+8m+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WNleaIv+W3rjr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MsIOWcqOaXoOazleaLvOaIv+aXtu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eUseWuouS6uuihpeWNleaIv+W3ruOAguW9k+WcsOeahOS9j+Wuv+adoeS7tuaciem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kIbop6PvvIzlhbbkvY/lrr/mnaHku7bkuI3lj6/ku6X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kupHljZfphZLlupfnqbrosIPlrprml7blvIDmlL7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lvZPlnLDnmoTmsJTlgJnogIzlrprvvIzng6bor7fnibnliKvms6j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iA5pma5piG5piOOuS4sOWFg+mFkuW6lzxiciAvPgrnrKzkuozmmZrmma/mtKo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76YWS5bqX44CB55qH5Yag5YGH5pel6YWS5bqX44CB5biM5bCU6aG/6YC45p6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ieaZmuWLkOa1t++8muaZr+m+memFkuW6l+OAgee/oee/oOmHjOeyvuWTgeOAge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nrKzlm5vmmZrmma/mtKrvvJrniLHmg4XmtbfjgIHpgqbmtbc8YnIgLz4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G5piO77ya5ruH6YO95rip5rOJ6YWS5bqXPGJyIC8+CjP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pepOOato++8jOatpOihjOeoi+agh+WHhuWboumkkFvljYHkurrkuIDmoY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d6aSQ5qCHNDDlhYMv5Lq677ybIOWFtuS4reS6lOmhv+mjjuWRs+mkkO+8iDUwM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+8iOmFkuW6l+WQq+aXqe+8jOS4jeWQg+S4jemAgOaXqemkkO+8jO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ImemcgOihpeaXqemkkOi0ue+8jO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TxiciAvPgo044CB5pmv54K56Zeo56Wo77ya5YWo56iL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PGJyIC8+CjXjgIHlr7zmuLjmnI3liqHvvJrmjIHor4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TDlhYMv5Lq677ybPGJyIC8+CjbjgIHlhL/nq6XmoIflh4bvvJoyIOWygS0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Y2K5Lu36aSQ5ZKM5LiA5q2j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LuW6LS555So6ZyA5ri45a6i6Ieq55C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SD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kv53pmpzvvIzml4XmuLj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kv53pmanigJ3vvIzkv53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3lj4rlhbfkvZPotZTku5jmoIflh4blj4Lnhafkv53pmanlhazlj7j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muLjlrqLoh6rkuLvoh6rnlLHlh7rlj5Hngrnoh7P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SDlm73pmYXmsrnku7fms6LliqjlvJXotbfnmoT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npajnh4PmsrnpmYTliqDotLnnmoTkuLTml7bkuIrmtqjvvIzkuIrmt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pgbXnhaflkITlpKfoiKrnqbrlhazlj7jnmoTmnInlhbPpgJrnn6Xmiaf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miJboh6rnlLH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s8YnIgLz4KNeOAgSD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miYDlop7liqDnmoTpo5/lrr/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o+Q5L6b5a6i5Lq65YeG56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CN5Y2V5Y+K6Lqr5Lu96K+B5Y+356CB44CB55S16K+d5Y+356CB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4XooYznpL7nu4TlkIjkv53pmanvvIzml4XmuLjkurrouqvmhI/lpJbpma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oh6rnkIbjgII8YnIgLz4KM+OAgTEy5bKB5Lul5LiL55qE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5q2j6aSQ5Y2K6aSQ77yM6YWS5bqX5ZCr5pep6aSQ77yM6L2m5L2N6L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mXqOelqOOAgeS4jeWNoOW6iuOAgjxiciAvPgo0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I5q+P5pma5q+P5bqK5L2NMTUw5YWD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K/mraPluLjlj4LogIPooYznqIvvvIzmjqXlvoX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jgIHoiKrnj63jgIHphZLlupflhaXkvY/ln47luILnrYnlgZrlh7rosIPmlb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vvIn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kurrlipvkuI3lj6/mipfmi5Llm6DntKDmiJbmlL/nrZbmgKfosIPmlb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nlLHmuLjlrqLmib/mi4XjgII8YnIgLz4KNuOAgeWuouS6uuS4remAlO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aMieWunumZheaIkOacrOWQkee7hOWbouekvuaUtuWPlui0ueeUqO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eUseS4quS6uuaJv+aLheOAgiA8YnIgLz4KN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5qE5a6i5Lq655Sx5LqO5rW35ouU5Y+K5a6i5Lq66Lqr5L2T5Y6f5Zu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44CCPGJyIC8+CjjjgIHlrqLkurrlnKjmma/ljLrvvIzlsLHppJ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jgIHoh6rnlLHmtLvliqjmnJ/pl7TvvIzor7flrqLkurrms6jmhI/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I8YnIgLz4KOeOAgeacrOihjOeoi+S4uuaZr+WMu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+8jOaPkOWJjeWItuWNoe+8jOS6q+WPl+aXheihjOekvuS8mOaDoOaUv+etlu+8jO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iAhe+8iOWGm+WumOivgeOAgeaVmeW4iOivgeOAgeiAgeW5tOivge+8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vt+etvuWumuaXhea4uOWQiOWQjOaXtuWRiuefpe+8jOWmguS4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iDveWPjOmHjeS6q+WPl+ivgeS7tuS8mOaDoOWSjOWbouS9k+elqOS8mOaD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XqOelqOS4gOW+i+S4jemAgOi0ue+8jOivt+ingeiwheOAgjxiciAvPgrjgJDovrn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JHmraTotLnnlKjlt7LlkKvmr4/kuroyMjDlhYPnmoTlh7rlooPmiYDmnInmiYvnu63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B0F429A1F4AB09AE29656B28B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