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7:3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45CF1B86170605CDE91B4E82A61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45CF1B86170605CDE91B4E82A61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lj4zpo57kupTml6XmuLjvvIjlj5HnjrD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i2iuWNl+iKveW6h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Mg0KDQo8YnI+DQoNCgk8PumHjeW6huWIsOiKveW6hO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PkeeOsO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q95bqE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TluIL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oir3luo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KveW6hOaMh+Wumu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ir3luoToh6rnlLHmtLvliqg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KveW6hO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6Iq95bqE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r7fmj5DliY0z5bCP5pe25Yiw6L6+6YeN5bqG5rGf5YyX5Zu96ZmF5py65Z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Y+R5Y6F6ZuG5ZCI77yMKOWFt+S9k+mbhuWQiOaXtumXtOS7pemihumYn+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UseaIkeekvuS4k+S4mumihumYn+WKnueQhueZu+acuuaJi+e7r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WuouacuumjnuW+gOS4nOaWuemprOWwlOS7o+Wkq+KAlOiKveW6hO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jwvc3Bhbj4gCjwvcD4KPHA+Cgk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jIflvJXnu4/ov4fnp7vmsJHlsYDlkI7mj5Dlj5booYzmnY7vvIzpgJrov4fmtbflh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Oo77ya6Iq95bqE5b2T5Zyw6YCA5oi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2IMTLngrnvvIzlj5bmiL/ku6XlvZPlpKnkuIvljYgy54K55ZC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Jm5ic3A7Jm5ic3A7Jm5ic3A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aKtei+vuiKveW6hOWQju+8jOW4jOacm+WcqOWKnueQhuWFpeS9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mgeWkp+WjsOWWp+WTl+OAgumFkuW6l+WGheeahOWJjeWPsOayoeacie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ci+S4jeaHguiLseaWh+eahOOAgeW5tOm+hOWkp+eahOa4uOWuouivt+aPkOWJje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S4iuS4i+i9veWlvee/u+ivkei9r+S7tuaIluWSqOivoumihumYn+OAgui2iuWNl+S4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kuK3lm7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LrmmZox5Liq5bCP5pe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Ag+iIquePre+8mumHjeW6hi3oir3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1U4ODU177yIMTfvvJowMC8xOe+8mjIw77y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uePreaXtumXtOS4uuWPguiAg++8jOS7peawkeiIquaAu+WxgOacgOe7iOaJueWkj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Iq95bqE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TluILljL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aXqemkkOWQj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uWvvOa4uOe6puWumuaXtumXtOmbhuWQiO+8jOS5mOi9pui1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jxzdHJvbmc+44CQ6b6Z5bGx5a+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E8L3N0cm9uZz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vbmcgU29uIFBhZ29kYe+8jOa4uOiniOaXtumXtDMw5YiG6ZKfKeaYr+iKveW6hOW4g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uumZou+8jOWni+W7uuS6jjE4ODnlubTvvIznu4/ov4fmlbDmrKHoo4Xkv67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miJDkuLrku4rlpKnnmoTlpJbosozvvIzlr7rlho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J6YeR6Imy5beo6b6Z6ZuV6Iqx6KOF6aWw44CB5pyJ6I6y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b5pWZ5aOB55S7562J44CC5LuO5q2j5q6/5Y+z6L6577yM5LiKMTUy5Liq55+z6Zi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5yL5Yiw6auYMjTnsbPnmoTkuIDluqflt6jlpKfluqfkvZvjgIL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oir3luoTluILlhoXlkozlkajovrnlhajlooPjgILlkI7liY3lvo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uWhlDwvc3Bhbj48L3N0cm9uZz4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xzdHJvbmc+UG9OYWdhckNoYW1uVG93Z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Ryb25nPnI8L3N0cm9uZz4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5ri46KeI5pe26Ze0MzDliIbpkp/vvInvvIzov5nph4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oIvprY/ls6jnmoTlrp3loZTvvIzmja7or7TlnKg36IezMTLkuJbnuqrmraTlnLDlhb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6d5aGU77yM546w5Y+q5YmpNOW6p++8jOWFtuS4reacgOWkp+eahOS4u+WhlOWGhe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oOWphuWls+elnu+8jOWlueaYr+WPpOaXtuWAmee7n+ayu+iKveW6hOeahOWNoOWp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njovlm73kuYv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DluqbmlZnlvpLnp7DljaDlqYblpbPnpZ7mmK/ljbDluqbmlZnluIznk6bnpZ4oU2l2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ouqvvvIzotorljZfkvZvmlZnlvpLnp7DlpbnkuLrlpKnkvp3lpbPnpZ7jgILmnI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r3luoQ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S6lOaMh+WyqT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44CRPC9zcGFuP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jmuLjop4jml7bpl7Q0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iAuOeri+WcqOa1t+i+ueeahOW3qOWkp+WyqeWjge+8jOacieS4gOS4quW3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nmoTkupTmjIfmiYvljbDljbD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p4bkuLrkuIDnp43lpYfop4LvvIzkuIvljYjkuqvlj5c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zpea1hua1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c3Ryb25nPjxzcGFuIHN0eWxlPSJmb250LXNpemU6MTRweDsiP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S4gOi6q+eWsuWKs++8jOWQjui/lOWbnumFkuW6l+S8keaBr+OAg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gJm5ic3A7Jm5ic3A7Jm5ic3A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OWjq++8muivt+iusOS9j+aXqemkkOaXtumXtO+8jOmihumYn+WSjOWvvOa4uOS8mu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mXqOWPo+etieW+he+8jOaciemcgOimgeivt+WQkeS7luS7rOivoumXruaIluS7o+W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W6l+iHquWKqeaXqemkkOmdnuW4uOS4sOebm++8jOWPr+S7peWwveaDheS6q+eUqOOA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mYs+WFiei+g+W8uu+8jOivt+a2guWlveaIluiAheW4puS4iumYsuaZkumcnOOAgu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miJbpoobpmJ/mjaLkuIDkupvotorljZfnm77vvIjmsYfnjocxOjMwMDD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rnkvr/kvaDnmoTpm7bnlKjmiJblsI/otLnnrYnvvJvmiJbogIXkvaDlh7rooYzliY3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lpb3jgILmmZrkuIrlpoLmnpzoi6XlpJblh7rlqLHkuZDvvIzor7fmi7/lpb3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niYfvvIzmlrnkvr/miZPovablm57mnaX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mh0dHA6Ly93d3cuY3F6b3U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xMDIyMTAyNjMzXzQ2NzcxLmpwZyIgYWx0PSIiIC8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ir3luoT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veW6h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77yM5LmY5Z2Q5b2T5Zyw5pyo6Ii5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aj55qE5Ye65rW35ri477yaPC9zcGFuPjxzdHJvbmc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7jgJA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m7keWym++8iE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5bKbPC9zcGFuPjwvc3Ryb25n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n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qE5rW35rC05riF5r6I6YCP5piO77yM5rWu5Zyo5rC06Z2i5Z+L5Li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paR5paT55qE5rW35bqV5LiW55WM5bCx5riF5pmw5Zyw5ZKM5L2g6J6N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aSp5rCU5aW955qE5oOF5Ya15LiL77yM6IO96KeB5bqm6IO96L6+5YiwMjDns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osaHkuJvmnpfkuIDoiKzlnKjmsLTkuK3mkYfmkYbvvIzlt6jlpKfnmoTotJ3lo7P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jI3ljJDlnKjnpIHnn7PkuIrvvIzmtbfmmJ/mu6HkuI3lnKjkuY7lnLDouLHnnYDmlrn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pKflsI/lsI/nmoTng63luKbpsbzlnKjnj4rnkZrpl7TmuLjlvIvvvIzllYTpo5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kuIrlr4TnlJ/nmoTnlJ/nianjgILliLDovr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OAkOerueWymz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5PC9zcGFuPjwvc3Ryb25nPjxzcGFuIHN0eWxlPSJmb250LXNpemU6MTRweDsiPuWy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S6q+WPl+a1t+a1quaymea7qeOAguS5mOiIuee7j+i/h+a1t+eHleWym+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nh5Xlsps8L3NwYW4+PC9zdHJvbmc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6DlspvkuIrnlJ/mtLvlpKfph4/mtbfnh5X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nu5PmnZ/kuIDlpKnnvo7lppnnmoTml4XnqIvlkI7vvIzov5T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h7rmtbfkuLrmnKjoiLnljYfnuqflv6voiYfooaXlt67ku7cxMjDlhYMv5Lq6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mh0dHA6Ly93d3cuY3F6b3U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DIyMTAyNjU1XzMwMDk2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r3luoT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iHqueUsea0u+WKq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Lqr5Y+X5LiA5Liq5rKh5pyJb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2NhbGznmoTml6nmmajvvIzlnKjoir3luoTnvo7kuL3nmoTmtbfmma/kuK3phpL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uLjop4joir3luoTluILljLrvvIjoh6rnlLHmtLvliqjmnJ/pl7TkuI3lronmjp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ovabovobmnI3liqHvvInjgILmiJbogIXlj4LliqDlr7zmuLjmjqjojZDnmoT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t7HluqbnmoTkuobop6Poir3luoTov5nkuKrnvo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S4veeahOWcsOaW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3VwbG9hZHMvbGl0aW1nLzIwMTgxMDIy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XzU2MTcw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T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Kve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qC55o2u5a+85ri457qm5a6a5pe26Ze0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PHN0cm9uZz48c3BhbiBzdHlsZT0iY29sb3I6I0U1MzMzMzsiPuOAkOiKveW6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kTwvc3Bhbj48L3N0cm9uZz7vvIjmuLjop4jml7bpl7QzMOWIhumSn++8i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MjjlubTms5XlvI/lu7rnrZHvvIzmlbTluqfmlZnloILlpJblnovnlLHnn7PlpL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lj4jnp7Dnn7PlpLTlpKfmlZnloILjgILmmK/ov5nluqfln47luILlv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vvIw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4us54m555qE5bu6562R6aOO5qC85ZC45byV5LqG5peg5pWw5ri45a6i44CC6YCB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y65Zy655m75LiK6L+U56iL55qE6aOe5py677yM5oq16L6+5Zu95YaF5py65Zy65ZC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PguiAg+iIquePre+8muiKveW6hC3ph43luoY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1U4ODU277yIMjDvvJozMC8wMO+8mjMwKzHvvIkmbmJzcDsmbmJzcDs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77yM5Lul5rCR6Iiq5oC75bGA5pyA57uI5om55aSN5Li6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oir3luoTvvIhOaGEgVHJhbmfvvInmmK/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pg6jnmoTkuIDluqfmtbfmu6jln47luILvvIzmmK/otorljZfljZfmlrnluoblkozn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HkvJrvvIzmmK/kuIDkuKrokZflkI3nmoTmtbfmu6jml4XmuLjog5zlnLDlkoz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Loir3luoTluILmmK/otorljZfkvJflpJrmu6jmtbfln47luILlvZPkuK3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g7vpnZnnmoTmtbfovrnlsI/ln47luILvvIzkuI7mtbfkuIrkuIPlpKflpYfop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7nm7jmr5TovoPvvIzoir3luoTnmoTmgazpnZnlhoXmlZvmuJDmuJDlj5fliL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blm73muLjlrqLnmoTlhbPms6jjgILoir3luoTkvY3kuo7msrPlhoXliLDog6Hlv5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RPcGVuIFRvdXLnur/ot6/kuIrvvIzmuLjlrqLmnaXljrvpnZ7luLjmlrnkvr/jgILlu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nmoTmtbfln5/mmK/otorljZfmnInlkI3nmoTmuJTlnLrvvIzov5nph4zmr4/lu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mtbfmjZXmjZ7nmoToia/lpb3lpKnmsJTlpJrovr4yNTDlpKnku6XkuIrjgIL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tbflnLDljLrkuLrph43opoHmlofljJbpgZflnYDjgILmsrPlj6PlpJbmnInlspvlsb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jgILnqbrlhpvln7rlnLDjgILnm5vkuqfpsbzjgIHomb7lkoznh5Xnqp3jgILlu7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oJTnqbbpmaLvvIzmkJzpm4bkuIDljYPlpJrnp43psbznsbvvvIzkuLrotorljZ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LTml4/ppobjgILpk4Hot6/lkozlhazot6/ljJfpgJrnu6XlkozjgIHlvZLku4HvvIz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l6nmnJfjgIHol6nliIfjgII8L3NwYW4+IAo8L3A+CjxwPg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pbWcgc3JjPSJodHRwOi8vd3d3LmNxeGluZ3l1bi5jb20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wMTkxNTQ4NDRfNTYxODY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DHjgIHlvZPlnLDphZLlupfln7rmnK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jlpKfluormiJblj4zluorvvInvvIjljZXnlLfjgIHljZXlpbPor7fmj5DliY3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vvInvvJs8L3NwYW4+IAo8L3A+CjAy44CB6KGM56iL5YaF5omA5YiX6aSQ6aO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raPvvIjml6nppJDkuLrphZLlupflronmjpLotorlvI/lj4ropb/lvI/oh6rliq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6Dku7vkvZXljp/lm6DpgIDml6nppJDotLnnlKjjgILmraPppJDkuLrlm6LpmJ/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k0MOWFgy/kurov6aSQ77yM5Y2B5Lq65LiA5qGM44CB5YWr6I+c5LiA5rGk77yJ77y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m55q6K6aSQ5Y6F5Y2B5Lq65LiA5qGM44CB5YWt6I+c5LiA5rGk77yM54m56Imy6aSQ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6KGM56iL5omA5ZCr5q2j6aSQ5aaC5a6i5Lq65pS+5byD6aSQ6LS55LiN6YCA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YyF5py65Lqn5ZOB5omA5pyJ6aSQ6aOf5Z2H5o+Q5YmN5YWo5qy+5LiL6K6i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/5pS+5byD55So6aSQ77yM5LiN6YCA5Lu75L2V6aSQ6LS577ybPGJyIC8+Cj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aF5YiX5piO5Y+C6KeC5pmv54K555qE56ys5LiA5aSn6Zeo56Wo77ybPGJyIC8+C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6m66LCD5peF5ri46L2mKOW9k+WcsOWkmuS4uueOsOS7o+OAgeS4sO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JueOAgeWllOmpsOetiei9puWei++8jDI15bqn5Y+K5Lul5LiL6L2m5Z6L5peg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Ke+8mzxiciAvPgowNeOAgeW9k+WcsOWPuOacuuOAgeS4reaWh+WvvOa4uOacjeWKoe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yjlr7zmuLjlj4rlj7jmnLrmnI3liqHotLnlt7LljIXlhaXlm6LotLnvvIzpoobpmJ/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zMDDlhYMv5aSpL+WvvCo15aSpKe+8mzxiciAvPgowNuOAgee9kee7nO+8mu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aXoOe6v+e9kee7nOimhueblu+8jOWPr+WFjei0ueS9v+eUqOOAgjxiciAvPgow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W+gOi/lOi2iuWNl+iKveW6hOacuuelqO+8mzxiciAvPgowOOOAgei1oOm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Q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Ax44CB5py656Wo56i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aK5Y2X562+6K+B6LS577yb5oqk54Wn6LS577yb6YeN5bqG5py65Zy65o6l6YCB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77yM5YW25Lit5py656Wo56iO6YeR5ZKM6LaK5Y2X562+6K+B6LS55ZCI6K6h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q2k6LS555So6ZyA5Zyo5Ye65Y+R5YmN77yM5LiO5Zui6LS55LiA6LW35pSv5L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wMuOAgeengeS6uuaAp+i0qOeahOa2iOi0uSjlpoLkuqTpgJr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lLXor53vvIzphZLmsLQs6LSt54mp562JKe+8mzxiciAvPgowM+OAgeWboO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PsOmjjuOAgeS6pOmAmuW7tuivr+aIluWPmOabtOetieS4gOWIh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JgOW8leiHtOeahOmineWklui0ueeUqCjmjInml4XmuLjms5XmiafooYw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044CB5oyJ54Wn5Zu96ZmF5oOv5L6L77yM6L2s5py65Y+K5YCZ5py655qE55So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A144CB6Iiq56m65YWs5Y+455qE5py656Wo5Y+K54eD5rK56ZmE5Yqg6LS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qg5Lu35Lul5Y+K5aKD5aSW5aSn5Z6L5Lya6K6u5oiW5b2T5Zyw5peF5ri45pe65a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yV6LW355qE6YWS5bqX55qE5Li05pe25Yqg5Lu35Y+K5rGH546H5Y2H5bm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44CB6KGM5p2O6LaF6YeN77ybPGJyIC8+CjA344CB5Y2V5oi/5beu44CC5Zug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5oiW6ICF5a6i5Lq66KaB5rGC5LiA5Lq65LiA6Ze077yM6ZyA6KaB5pSv5LuY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v5HmnJ/lh7rlooPlronlhajmj5DnpLror7flhbPms6jvv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mihuS6i+acjeWKoee9kSAKPC9wPgo8cD4KCTxiciAvPgo8L3A+CjxwPg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o+P5Lu244CCCjwvcD4K5a6i5Lq66Ieq5bimOuacieaViOaKpOeFp+WOn+S7tig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yJ5pWI5pyfKzPpobXku6XkuIrnqbrnmb3pobXvvIkr5aSN5Y2w5Lu2MeW8oO+8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i+acuuaLjeeFp+Wkh+S7ve+8iSvov5HljYrlubTlhoUz5bygNDAqNjD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rouqvku73or4Hljp/ku7bjgIHmiLflj6PmnKzljp/ku7bvvIjlsI/lranvvInv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nKjkuI7lpKfmtbfkurLlr4bmjqXop6bnmoTov4fnqIvkuK3vvIzmiJbkuZjoiLn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or7flrrbplb/nhafpob7lpb3oh6rlt7HnmoTlsI/lranvvIz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I/lrannmoTlronlhajjgII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45CF1B86170605CDE91B4E82A61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