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C1D7A264E15E0A5CA30F4AD03E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C1D7A264E15E0A5CA30F4AD03E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ph47kuInls6HjgIHpu4TpuaTmoaXjgIHlpbPlhL/ln44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Jfmganmlr3lpKfls6HosL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jcNCg0KPGJyPg0KDQoJPD7ph43luobliLDmganmlr3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pu4TpuaTmoaXjgIHlpbPlhL/ln44z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oGp5pa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opb/muZblpK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I/opb/muZb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YeO5LiJ5bO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oGp5pa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qY2OjMw5bem5Y+z5Y2X5Z2q5Lya5bGV5Lit5b+D6ZuG5ZCI5Ye65Y+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W3puWPs++8ie+8jOS5mOi9puWJjeW+gOelnuenmOaBqeaWve+8j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n+WutuaXj+WMluWcsOagh+KAlOKAlOOAkDxzdHJvbmc+5Zyf5a625aWz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7qmMuWwj+aXtu+8ieS7peWcn+WutuaXj+awkeaXj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edgOWKm+aehOW7uuWcn+WutuaXj+awkeaXj+aWh+WMluaWsOWcsOag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utuaXj+Wls+WEv+S8miDmsJHkv5fmlofljJbkuLrkuLvnur/vvIzlhaj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kurLkuYvpg73jgIHmgYvniLHkuYvln47jgIIg5bu66K6+5pyJ5Zyf5a62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77yM5bGV6KeI5ZGI546w5Zyf5a625peP55Sf5rS744CB55Sf5Lq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4mp5ZKMJm5ic3A7IOaWh+WMluOAgeiJuuacr+S9nOWTgeWPiuW3peiJu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vvJvlu7rorr7mnInmganmlr3pnZ7nianotKjmlofljJbpgZfkuqfkvKDmib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7rlnLDvvIwg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Zyf5a625aWzIOWEvyDln47vvIzorqnmganmlr3mhJ/lj5fml7blsJr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6p5LiW55WM5L2T6aqM5Zyf5a626aOO5oOF44CC5ZCO5LmY6L2m5YmN5b6A6buE5Zu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5pGH56+u55qE5pWF5Lmh5oq16L6+5Zu95a62QUFBQee6p+OAgSDpo47mma8g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ph47kuInls6Hmma/ljLo8L3N0cm9uZz7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ppJDlkI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jUzXzI4O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I/opb/muZblpK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i1tO+8jOWbveWutkFBQUHnuqfpo47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nls6Hmma/ljLrvvIzliY3lvoDmma/pmLPnoIHlpLTop4LnnIvlo67op4LnmoQ4MD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phonnvo7kuIDmrrXmma/pmLPnlLvlu4rkuZjlnZDjgJA8c3Ryb25nPuS7v+WPp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eUu+iIq+a4uOiIuTwvc3Ryb25nPuOAkea4uOiniOays+iwt+W5vea3s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eahOOAkOaBqeaWvea4heaxn+Wkp+Wzoeiwt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PlsI/ml7bvvInvvJrlhavnmb7ph4zmuIXmsZ/nvo7lpoLnlLvvvIzmnIDnvo7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pmLPvvIzoh6rmma/pmLPigJzph47kuInls6HnoIHlpLTvvIzkuZjoiLnnu4/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ov5vlhaXph47msLTls6HvvIzmsr/pgJTmtYHms4npo57ngJHvvJrkuZ3lj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Hpvpnmub7lpKfngJHluIPjgIHkuJ3ngqvngJHluIPjgIHlk43msL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muqrvvJvls63lo4Hmgqzmo7rjgIHph47kurrls6HnrYnnuq/lpKnnhL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ma/lpYfop4LvvJvph47lsbHls6HvvIzkuKTlsrjlpYfls7DmgKrnn7PvvIz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srPmsLTljYHliIbmuIXmvojvvIzlj6/osJPigJzpnZnlvbHmsonnoq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ph47njJXnjLTlh7rmsqHvvIzpuLPpuK/miI/msLTvvIzoh6rnhLbph47otqP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DlkI7vvIzkuIvljYjoh6rnlLHmtLvliqj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mZrppJDlkI7mrKPotY/lnJ/lrrbpo47mg4XmrYzoiJ7ooajmvJQ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77yI5LiL6Zuo5aSp5LiN6L+b6KGM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mHju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a4uOiniOOAkDxzdHJvbmc+6buE6bmk5qGl5bOw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ie+8j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JueeahOWNoeaWr+eJueWcsOiyjO+8jOe+pOWzsOiAuOeri++8jOS4h+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+pOWxseWPpuaIkOS4gOWJr+e9leingeWxseawtOeUu+WNt+OAguayv+mAl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OAgeWzsOael+OAgea6tuayn+OAgeWkqeWdkeOAgeWcsOe8ne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jeiDnOaUtu+8m+W5tOW5tOWygeWygei/jua4uOWuou+8jOWbm+Wto+e+juaZ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uaYpeWkqeWPr+i1j+eDgua8q+aoseiKse+8jOWkj+WkqeS6q+WPl+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e6ouWPtueOr+WxseaKseawtO+8jOWGrOWkqemTtuijhee0oOijuS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kuZjlnZDlnoLnm7Top4LlhYnnlLXmoq/lko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b5Lit6aSQ5ZCO6L+U5Zue6YeN5bqG5Zue5Yiw5rip6aao55qE5a6277yM57uT5p2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Gp5pa95LmL5peF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oGp5pa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btuiHqui0ue+8jO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bnoibLkuaHmnZHmjILlm5vmmJ/phZLlupcy5pma77yM5ZCrMuaXqeiHquWKq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A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L2T5YyW77yM6K6p5L2g5b+D5oOF5qC85aSW6IiS55W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OAgeiuqeS9oOWTgeWwneWcn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IjOWwluS4iueahOe+jumj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aDpgIHlnJ/lrrbpo47mg4XmrYzoiJ4r56+d54Gr5pma5L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avj+S6uuS4gOW6p+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YiX5pmv54K55aSn6Zeo56Wo77yI5oGp5pa95aWz5YS/5Z+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O5LiJ5bOh5riF5rGf5aSn5bOh6LC3K+iIueelqO+8jOm7hOm5pOahpeWzsO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jxiciAvPgoz44CB5L2P5a6/77ya5bCP6KW/5rmW6YWS5bqXMuaZmu+8jO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eDreawtOWZqOOAgeW9qeeUte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+8iOWNleaIv+W3ru+8muWboumYn+S4reWNleeUt+WNleWls+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WNleaIv+W3ru+8ieOAgjxiciAvPgo044CB6aSQOuWQqzLml6nvvIzmraP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aMgeivgeWvvOa4uOiusuino+acjeWKo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aMS4y57Gz5Lul5LiL5YS/56ul5Y+q5ZCr5b6A6L+U5aS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YW25L2Z6LS555So6Ieq55CG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1oOmAgeWkp+Wei+Wcn+WutumjjuaDh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neeBq+aZmuS8muS4i+mbqOWkqeS4jei/m+ihjO+8iOivt+WRiuefpeWuou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Ieq55Sx5rS75Yqo5pyf6Ze05rOo5oSP5a6J5YWoLOS4jeimgeWIs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yzlpoLmuLjlrqLkuI3lkKzlip3pmLss6Ieq6KGM5Yiw5pyJ5Y2x6Zm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LOWPkeeUn+WuieWFqOS6i+aVheeUsea4uOWuouiHquihjOi0n+i0o+OAguatp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JueS7t+a0u+WKqOWHoeWPguWKoOatpO+8iOihjOeoi++8ie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4jeWcqOS6q+WPl+aZr+WMuuS7u+S9leivgeS7tuS8mOaDoOaUv+etl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+8ieetie+8jOWPpuWHo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ihjOeoi+S4reS4quS6uuiHquaEv+S4jeWOu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C1D7A264E15E0A5CA30F4AD03E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