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921189CF0736CE6D1B38412645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921189CF0736CE6D1B38412645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Y3NQ0KDQo8YnI+DQoNCgk8PumHjeW6huWIsOmmmea4r+OAge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Y6Y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W4g+eah+Wuqy3kvKDnu5/oibrmnK/luILlnLot5rW356We5bq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yvuayueaMieaRqS3mg4XkurrltJbkuIvljYjojLYt6YeR6Iqt5YWw5rW35r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7Tljpjls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JOd5q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qyi5LmQ5LiA5pel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ljpj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lt7Tljpjlsp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o5Y+C6ICD6Iiq54+t5Y6756iL77yaSFg0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yMCAtIDEw77yaNDXigJTigJRIWDcwNyAxMu+8mjEwIC0xN++8mjQ1ICk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S6juaMh+WumuaXtumXtO+8iOiIquePrei1t+mjnuWJjTLlsI/ml7b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lm73pmYXlh7rlj5HlpKfljoXpm4blkIj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nvo7kuL3mtarmvKvnmoTlt7TljpjlspvjgILkvZ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vILkuq7ogIzmnInnibnoibLnmoTop4LlhYnog5zlnLDkuYvkuIDvvIz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pflpKnni6zljprnmoToh6rnhLbmma/op4LjgIHlj6TogIHnmoTmlofmmI7kuI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JHkv5foibrmnK/jgIHnu53nvo7nmoTmtbfmu6njgIHnsr7oh7T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mm7zlppnnmoTpn7PkuZDoiJ7ouYjogIzpl7vlkI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tOWOmO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iJuuacr+W4guWcui3mtbfnpZ7lupkt5Y+k5rOV57K+5rK55oyJ5pGpLe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NiOiMti3ph5Hoiq3lhbDmtbfmu6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LmM5biD55qH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+eah+Wuq+iZveeEtuayoeacieS4reWbveeahOWkp+awlO+8jOS9huWNtO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e7meS6uueahOaEn+inieWwseWDj+S4gOW6p+eZvuiKseebm+W8gOeah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i/memHjOS4gOmXtOmXtOWFhea7oeW3tOWOmOWym+W7uuetkeiJuuacr+eah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lvOepv+aPkuWFtuS4re+8jOi/mOacieS8l+WkmueahOiJuuacr+ijhemlsO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utuS/seeCuee8gOWFtumXtO+8jOaXtuaXtuaPkOmGkuaCqO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eLrOeJueOAgjxzcGFuIHN0eWxlPSJjb2xvcjojRUUzM0VFOyI+44CQ5Lyg57u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C5Zy644CRPC9zcGFuPuS9k+mqjOW9k+WcsOS6uueahOeUn+a0u++8jOWcqOat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mOW3tOWOmOWym+acgOeJueiJsueahOWwj+aRhuS7tuWSjOaJi+W3peiJuuWT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mXu+WQjeWFqOeQg+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6We5bqZ44CRPC9zcGFuPlRhbmFoIExvdO+8iOa1t+elnuW6me+8ie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9ouS8vOiIueWPqueahOS4gOWdl+W3qOWyqeS4iu+8jOWug+aYr+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eWkp+WvuuW6meS5i+S4gOOAgua2qOa9ruaXtu+8jOatpOW6meWbm+WRqOeOr+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SjOmZhuWcsOWujOWFqOmalOemu+OAguiQvea9ruaXtuaWueWPr+S7pe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lnuW6meW7uuS6juWNgeWFreS4lue6qu+8jOelreelgOa1t+S5i+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q+ensOS4uuKAnOa1t+S4iuS5i+WcsOKAne+8jOaQremFjeWNl+a0i+WkleeF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lemYs+a1t+aZr++8jOS4uuW3tOWOmOWym+S7o+ihqOaAp+mjjuaZr+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p+WutuS9k+mqjOW3tOWOmOWym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+k5rOV57K+5rK55oyJ5pGp44CRPC9zcGFuPu+8jOiuqeaMieaRqeaKg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Ji+azleWOu+mZpOaCqOaXheeoi+eahOeWsuWKs++8iOeLrOWutuS/neivg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W6l++8jOe7nemdnuW4uOinhOaXheihjOekvuWuieaOkueahOaXoOeJjOW6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S6q+WPlzxzcGFuIHN0eWxlPSJjb2xvcjojRUUzM0VFOyI+44CQ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RPC9zcGFuPuOAguS5jOmygeeTpuWbvuaCrOW0luaYr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a1t+WyuOeahOS4gOW6p+aWreW0lu+8jOWPiOiiq+ensOS4uuaDheS6uuW0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cieS4gOWvuemdkuW5tOeUt+Wls+ebuOeIseWNtOWPl+WIsOeItuavjeeahOmYu+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i3s+a1t+auieaDheOAguWIsOW3tOWOmOWym+eahOaDheS+o+mDve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eFp++8jOS7peacn+W+heeIseaDheeahOe+juWlvemVv+S5heOAguS5i+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Iqt5YWw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0teWuvuWHhuWkh+WlveaRhOW9seWZqOadkO+8jOWcqOi/meS4quS6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ueahOaXpeiQvea1t+a7qeaLjeS4i+acgOe+juWklemYs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NTAxMDFfMTEwMT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JOd5qKm5bKb5Ye65rW35qyi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pqbHovabliY3lvoDnoIHlpLT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lt7Tph4zlspvmnIDnuq/lh4DnmoTlsI/nprvlspv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TneaipuWym+OAkTwvc3Bhbj7jgILlj6ropoHnn63nn6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6Iiq6KGM5LqO5rmb6JOd6Imy55qE5rW36Z2i5LiK77yM56qX5aSW5LiN5pat5b+r6YC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mp77yM5bim6LWw5oKo5LiA5YiH54Om5b+D5L+X5LqL77yM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e06YeM5bKb6aOO5oOF77yM6JOd5qKm5bKb5aSp5aCC5rW35rKZ5rup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ul5pyJ5aSp54S255qE5rW35rm+LCDmtIHnmb3nmoTmspnmu6ksIOmdouWvue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TneiTneWkp+a1ty4g5LyY5Yq/55qE5Zyw55CG5L2N572uIOa1qua8q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WIsOi9u+advuiHquWcqCHlj6/lnKjkuLTmtbfmuLjms7PmsaDmgqD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+Y5Y+v5pyb5ZCR5LiA5pyb5peg6ZmF55qE6JOd5aSp5aSn5rW377yM5Zyo6Lq65q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oiW5Y+R5ZGGLCDmiJblh7rmtbfljrvoh6rotLnmta7mvZwu5Yay5rWq4oCm562J562J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ljp/lp4vnmoTlsI/lspss5Lqr5Y+X5a6B6Z2Z55qE54mH5Yi7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6B6L6+5bKb77yM5bm25b6X5Yiw5pyA5rex55qE5oSf5YqoICHlspvkuIrmnZHokL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8c3BhbiBzdHlsZT0iY29sb3I6I0VFMzNFRTsiPuOAkOa1t+iXu+eUsO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moqblspvlsYXmsJHph43opoHmlLblhaXmnaXmupDkuYvkuIAsIOeci+edgOS4gOi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Jh+WcqOa1hea7qeWkhOmHh+aUtua1t+iXuywg5b2i5oiQ576O5Li955qE55S76Z2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SjOaCqOeahOS6suWvhuS8tOS+o+S4gOi1t+S6q+WPl+Wugemdmea1t+Wym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a1qua8q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DYxNTAxMTJfODY1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aSp6Ieq55Sx5rS75Yqo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3tOWOmOWym+WFqOS9k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cn+ato+eahOW6puWBh+eUn+a0u++8jOeZvuWIhueZvueahOS9o+aHkuOAg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aCoOmXsuOAgeeZvuWIhueZvueahOiHqueUseOAguaCqOS5n+WPr+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Wym+eahOiHqueEtuWSjOaCoOmXsuOAgua4heaZqO+8jOWcqOe6r+WHg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5v+a2pueahOS4m+ael+awlOaBr+S4re+8jOaCqOWPr+S7peaXqeaXqe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acrOS5puaIluiAheaCqOeahElQQUTvvIzourrlnKjphZLlupfnmoTkvJHpl7L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nlLHlkbzlkLjkuK3vvIzogYblkKznnYDmuIXohIbnmoTpuJ/puKPlo7DjgI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qPkuIDliLvvvIzmgqjnmoTlv4PlooPlvbvlupXono3lhaXliLDkuob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vZPnhLbvvIzkuI3mhL/ml6notbfnmoTvvIzlj6/ku6XnnaHliLDoh6rnhLb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ljYfotbfvvIzmuKnluqbkuIrljYfml7bvvIzmmZrotbfnmoTkurrku6zlnK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jgIHkuJvmnpfml4HjgIHoh6rnhLbkuK3vvIzljrvkuqvlj5flt7Tljpjlspv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Lemmmea4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zA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zMzUg77yJ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+Z5piv5LiA5Liq5rKh5pyJbW9ybmluZyBjYWx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Ko5Y+v5bC95oOF5Lqr55So6YWS5bqX5YaF6K6+5pa944CC5Lit5Y2I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aW96KGM5p2O6YCA5oi/5ZCO5byA5aeL5pyA5ZCO5LiA5aSp55qE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5be05Y6Y5bKb57mB5Y2O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i/memHjCDmmK/lt7TljpjlspvkuIDlrprkuI3lj6/plJnov4fnmoTlv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lj6/ku6XlnKjng63pl7nnmoTmspnmu6nkuIrlhYXliIbkuqvlj5flt7Tljp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47mg4XvvIzogIzkuJTpmYTov5Hng63pl7nnmoTllYbkuJrooZflrprkvJrorqnkva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mjIflrprml7bpl7Tpm4blkIjliY3lvoDlt7Tljpjlspvnmbvlt7Tok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mkK3kuZjoiKrnj63liY3lvoDpppnmuK/jgILmirXovr7pppnmuK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2MTUwMTQyXzE5NDQ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nmuK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mea4ry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vvIjlj4LogIPoiKrnj63ml7bpl7TvvJpI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yMDo1NeKAlDIzOjQ1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qOWkqemmmea4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SjOWcsOeCuembhuWQiO+8jOWJjeW+gOmmmea4r+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l4XmuLg8L3NwYW4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mb3nj63nuqfvvIzlnKjpppnmuK/kvY/kuIDmmZrvvIzov5jlj6/lnKjpppnmuK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5pW05pel77yM6Zmk5LqG6K6p5L2g5LyR6Zey5rW35bKb5ri45aSW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4mp5aSp5aCC5oqi6LSt5LiA55Wq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zBfODc3OTYuanBnIiBhbHQ9Ii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mHjeW6hi/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lj4rnqI7otLk8YnIgLz4KMuOAgTTmmZr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rMeaZmummmea4r+aMh+WumumFkuW6l+OAgjxiciAvPg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NOaXqTTmraPjgII8YnIgLz4KNOOAgeihjOeoi+WGheaJgOWIl+S5i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C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2w5bC856a75aKD56iOMTY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peF6KGM5oSP5aSW5Lyk5a6z5L+d6ZmpMzDlhYMv5Lq6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lj4rkuK3mloflr7zmuLjmnI3liqHotLkzMjDlhYMv5Lq6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uY5riF77yJPGJyIC8+CjTjgIHlooPlpJboh6rotLn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otLnnlKg8YnIgLz4KNeOAgeengeS6uuaAp+i0qOi0ueeUqO+8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WuouaIv+acjeWKoeetie+8iTxiciAvPgo244CB5YWo56iL5Y2V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Xhea4uOetvuivgeimgeaxgu+8mjwvc3Ryb25nPjxiciAvPgr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7nkuK3lm73lrp7ooYzlhY3nrb7mlL/nrZbvvIzor7fnoa7kv53mnKzkur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lnKjljYrlubTku6XkuIrvvIjlm57liLDlm73lhoXnmoTpgqPlpK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bfvvInvvIzlubbmnInkuInlvKDku6XkuIrmiqTnhafnqbrnmb3pobXjgILml6DnoLT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W3tOWOmOWym+aXhea4u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Ct5LmY6aOe5py65pe277yM6K+35ZCs5LuO56m65py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bm26ZqP5pe25omj57Sn5a6J5YWo5bim77yM5Lul5YWN5Lmx5rWB5b2x5ZO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phZL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nrZblronlhajvvJvli7/lnKjnga/kuIrmmb7ooaPnianvvJv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vvIzlkKzliLDorabmiqXlmajlk43vvIzor7fnlLHntKfmgKXlh7rlj6P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rvlvIDjgII8YnIgLz4KM+OAgei0temHjeeJqeWTgeWPr+aJmOaUvuiHs+mFkuW6l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/nemZqeeuse+8jOWmgumcgOmaj+i6q+aQuuW4puWIh+WLv+emu+aJi+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iHquWKqemkkOaXtu+8jOiLpeWwhuivgeeFp+aIlumSseWMheaUvuWcqOmkkOa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4iu+8jOW+iOWuueaYk+iuqeaJkuaJi+W+l+mAnuOAgjxiciAvPgo044CB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6Zyy6LSi77yM5Lmf6K+35Yu/5b2T5LyX5riF54K56ZKe56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b+D5Lq65aOr5L6n55uu44CCPGJyIC8+CjXjgIHpgbXlrojop4LlhYn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jgIHmuLjkuZDorr7mlr3nrYnlkITnp43lnLrmiYDlhazlkYrkuY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YnIgLz4KNuOAgeWIh+WLv+S6juazs+axoOW8gOaUvuS7peWkl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XoOWQiOagvOaVkeeUn+S6uuWRmOmZquWQjOS5i+aDheWGteS4i+aTheWFp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aIluS7u+S9leaIj+awtOS5i+WMuuWfn+S4juWcuuaJgO+8jOS7peWFjea6uu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remBh+WFtuS7luWNsemZqeOAgjxiciAvPgo344CB5pCt5LmY5Lu75L2V5b2i5oCB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35Yqh5b+F56m/552A5pWR55Sf6KGj77yM6Iiq56iL5Lit5bm26K+35o+h57Sn5om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Q56iz77yM5YiH5Yu/5Lu75oSP6LWw5Yqo5LiO56uZ56uL77yM5Lul5YWN6YCg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5qE5Y2x6Zmp44CC5rW36L655oiW5rOz5rGg5Zi75oiP6K+35Yu/6LaF6La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oiS57q/44CB5oiW6L+b5YWl6LaF5LmO5oKo5rC05oCn6IyD5Zu05LmL5rex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ku7vkvZXmtLvliqjoi6XlhbfmnInliLrmv4DmgKfvvIzlu7rorq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bkvZPog73nirblhrXkuI3kvbPkuYvml4XlrqLliIfli7/lhpLpmanlj4Lliq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9pui+huihjOi/m+aXtuivt+WLv+ermeeri+i1sOWKqO+8jOWktOaJi+WLv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aXtuazqOaEj+adpei9puaWueWQke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aQreS5mOS7u+S9leS6pOmAmuW3peWFt+aIluWHuuWFpeWcuuaJgOaXtu+8jOiv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j+i/m+WFpeW5tuWQrOS7juW3peS9nOS6uuWRmOaMh+aMpeOAgjxiciAvPgoxMOOAge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XtumXtOWkluWHuu+8jOivt+WKoeW/hemAmuefp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eahOWbouWPi++8jOW5tue6puWumui/lOWbnuaXtumXtO+8jOWQjOaXtuivt+eVm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uieWFqOaMh+ekuu+8jOS7peWFjeWPkeeUn+aEj+WkluOAgjxiciAvPgoxMe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FpeS9j+acieengeS6uuazs+axoOS5i+aIv+Wei++8jOivt+WKoeW/heeVme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mYsuatouWPl+S8pOaIlua6uuawtOetieaEj+WkluS6i+S7tu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OAgeWNs+S+v+aYr+WQjOWbouWbouWPi+OAgemihumYn+aIluWvvOa4uOaPk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xgu+8jOS6puS4jeW6lOaOpeWPl+aJmOW4puihjOadju+8jOS7pemYsuWboOaMn+W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WTgeOAgeaequaisOetiei/neemgeWTge+8jOinpueKr+azleW+i+OAguaXheWuou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WPiuW9k+WcsOazleW+i+inhOWumu+8jOWLv+i/m+ihjOS7u+S9le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eahOihjOS4uu+8iOS+i+WmguWQuOavkuOAgeWrluWmk+OAgei1sOengeOAgeS6ju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aJgOWQuOeDn+etieetie+8ieOAguaXheWuouiLpeWboOi/neazleihjeeUn+S5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S7u+S4jue9mue8k++8jOacrOWFrOWPuOS4jei0n+S7u+S9lei1lOWBv+S5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S4uue7tOaKpOaXhea4uOi0qOmHj+S4juWuieWFqO+8jOiLpeaC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eihjOWKqOS4jeS+v+aIluWFt+eJueauiueWvueXheiAhe+8jOW8uueDi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acieS6huino+aCqOi6q+S9k+eKtuWGteS5i+WQjOihjOiAhemZquS8t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uWPr+inhuaDheWGteWpieaLkuWHuuihjO+8jOS7peS+v+e7tOaKpOWPjOaW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Wuouadg+ebiuOAgjxiciAvPgoxNOOAgeWNsOW6puWwvOilv+S6muWQhOWcsOWNq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S4gO+8jOS4uumBv+WFjeS4jeW9k+mlrumjn+mAoOaIkOi6q+S9k+S4jemA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wj+W/g+aMkemAiemjn+eJqeOAguWmguacieeDp+eDpOS4gOexu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hruiupOWFqOeGn+WGjemjn+eUqOOAgjxiciAvPgoxNeOAg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a4uOiniOS4re+8jOS4jeW+l+aTheiHquiEseWbou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921189CF0736CE6D1B38412645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