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98573A4DF83E5A1AA96BD395E7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98573A4DF83E5A1AA96BD395E7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nm7ToiKo25pel5ri477yI5b+D5oKm5biD57qz6IKv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nvo7lqJzlpJ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NzgNCg0KPGJyPg0KDQoJPD7ph43luobliLDnvo7lqJzlpJrnm7To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b+D5oKm5biD57qz6IKv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nvo7lqJz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nvo7lqJzlpJ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t5biD57SN6IKv5rW35rSL5L+d5oqk5Yy6LeWIqeW5v+aWreW0luWMuua1rua9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K+5ZOB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C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gKOaXoC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yvuWTg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5UT05EQU5PIOS4gOaXpea4uOKAlOe+juWonOWkm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axn+WMl+acuuWcuumbhuWQiCA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vZ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zowMOWcqOmHjeW6huaxn+WMl+acuuWcuuWbvemZheWAmeacuualvO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aJi+e7re+8jOWJjeW+gOe+juS4vei/t+S6uueahOW6puWBh+a9nOawtO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onOWkm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576O5aic5aS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DI3NDQgMDIxNS0wNjUw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lLHph43luob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qLmnLrpo57lvoDnvo7lqJzlpJrlm73pmYXmnLrlnLrjgI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+juWonOWkmuOAkTwvc3Bhbj7mmK/kvY3kuo7kuprmtLLkuI7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qTnlYzlpITvvIzljJfoi4/mi4nlqIHopb/nnI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Yiw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mY6L2m5ri46KeI576O5aic5aSa5biC5Yy677yM5Lit5Zu95Lq6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P5LiK5LqG576O5aic5aSa55qE5Zyf5Zyw77yM5oiR5Lus5rK/6Lev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5qE5ZSQ5Lq66KGX57K+6Ie06ICM54Ot6Ze577yM6L+Y5Lya5Y+C6KeC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Sv5LiA55qE5Y2O5Lq65bqZ5a6HPHNwYW4gc3R5bGU9ImNvbG9yOiNFRTMzRUU7Ij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upk8L3NwYW4+4oCd44CC6ICM576O5aic5aSaOTgl5Lq65Y+j5L+h5aWJ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w5bC85ZSv5LiA5LiN5Lul5LyK5pav5YWw5pWZ5Li65Li76KaB5L+h5Lu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J55m+5aSa5bqn5pWZ5aCC6YGN5biD5bCP5bCP55qE5Z+O5biC44CC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mN5b6A5Y+C6KeC5b2T5Zyw5pyA5Y+k6ICB55qE4oCc5pWZ5aCC4oCd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4oCc6IC256ij5YOP4oC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fjuW4gua4uOiniOWuj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9nOawtOS4reW/g++8jOi/m+ihjOa9nOawtOivvueoi+eahOWtpuS5oOOAguivv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ujOaIkOWQjuWFpeS9j+mFkuW6l+S8keaBr+OAg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vvI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Fs+WFrOW6mTwvc3Bhbj7vvJrnvo7lqJzlpJrkvY3kuo7llJDkur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jY7kurrlupnlro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77yJPHNwYW4gc3R5bGU9ImNvbG9yOiNFRTMzRUU7Ij7ln7rnnaP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76O5aic5aSaOTUl55qE5Lq65Y+j5L+h5aWJ5Z+6552j5pWZ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77yM5pyJMzAw5aSa5bm055qE5Y6G5Y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IC256ij5YOP77ya5bu65LqOMjA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WDj+aYr+S6mua0suacgOmrmOeahOmbleWDj++8jOaYr+S4lueVjOesrOS6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mbleWDj++8jOS5n+aYr+ebruWJjeS4lueVjOS4iuWUr+S4gOS4gOS4quS9n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tueahOWfuuedo+mbleWDj++8jOWJjeWAvueahOehleWkp+i6q+i6r+S8vOS5juaYr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4luS6uuWNh+Wkqe+8jOS5n+abtOWDj+aYr+WcqOasoui/juedgOi/nOmBk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uWqsue+juW3tOilv+mHjOe6pueDreWGheWNoueahOiAtueoo+WDj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o7lqJzlpJot5biD57SN6IKv5rW35rSL5L+d5oqk5Yy6Le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eW0luWMuua1rua9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uIPnurPogq/mtbfmtIvnlJ/mgIHkv53miqTljLr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YWI6Iez576O5aic5aSa5LqM5Y+35bKb5rW35Z+f77yM5LiL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bCP5LiR6bG85bC86I6r55qE5a6277yb5LqO5q2k5pmv54K55oiR5Lus5Li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2a576k77yM5oKg5ri45Zyo6L+Z5aSn6Ieq54S255qE5rC05peP566x5Lit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M5ZCO5b6APHNwYW4gc3R5bGU9ImNvbG9yOiNFRTMzRUU7Ij7jgJ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bflupXmlq3ltJbljLrmtbfln5/mta7mvZzjgJE8L3NwYW4+77yM5Yip5bm/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im57u15bu26ZW/MjXlhazph4zvvIzmlq3ltJbpq5gzMDDlhazlsLrvvIz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mIrmtrXlpJrmoLfmtbfmtIvnlJ/nianvvJvlkITlvI/ng63luKbpsbznvqTlj4roipn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moJHlvaLnj4rnkZrjgIHpub/op5Lnj4rnkZrjgIHohJHlnovnj4rnkZrnrY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oaznj4rnkZrjgILmsLTln5/pq5jluqbokL3lt67pgKDmiJDokL3lt67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ma/oh7Tlo67kuL3pnZ7lh6Hlrp7lsZ7pmr7lvpfkvZPpqo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77yJ5bi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rW35rSL5L+d5oqk5Yy677yaMTk5MeW5tOato+W8j+W7uueri+OAgui/memHjOWFsee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vvIzmlbTkuKrmtbfln5/pnaLnp6/lhbE3NTI2NeWFrOmh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iJs+S4ve+8jOe7iOW5tOawtOa4qeS/neaMgeWcqOaRhOawjzI45bqm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byA5Y+R77yM5rW35rSL6LWE5rqQ5Y2B5YiG5Liw5a+M77yM5rW35rSL55Sf5o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44CC5LiW55WM5LiK5bey57uP5Y+R546w55qEOOenjeegl+ejsuiajOaciT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lnKjov5nph4zvvIzoh7PlsJHmnIk3MOenjeePiueRmuWcqOi/memHjOeUn+a0u+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lu+8jOWcqOi/memHjOi/mOiDveeci+WIsOilv+WNsOW6pua0iy3lpKrlubPmtIvkuK03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nsbvjgII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p5bm/5pat5bSW5Yy677ya6L+Z5piv5Luk5Lq65Y+55Li66KeC5q2i55qE57u15bu2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iKnlub8oTGVrdWFuKea1t+W6leaWreWxguOAguWmguaenOeUsea1t+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e7j+i/h+awtOa3seS7hei+vuiGneeblueahOeZveaymeS5i+WQj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a1t+W6leePiueRmuimhueblueOh+i2hei/hzk1JeeahOePiueRmuS4m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hjIw44CBMzDlhazlsLrkuYvlkI7vvIzmqKrlnKjnnLzliY3nmoTvvIzlsLHmmK/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pmY0zMDDlhazlsLrnmoTmtbflupXmlq3lsYLvvIzlnKjpgqPkuIDlpKfniYfnmo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lkI7vvIzlkITnp43lpKflnovpsbznsbvkuI7oibLlvannvKTnurfnmoTlsI/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lvannj4rnkZrkuI7mt7Hok53nmoTkuqTnlYzkuYvpl7Tnqb/moq3vvIzmiorkur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vlpoLmoqblubvnmoTmt7HliLvmhJ/lj5fjgILmnIDorqnkurrmg4rlpYfnmoTmmK/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rWF56SB5aSELOiDveaso+i1j+WIsOmYs+WFieeahOWFieW9sea0kuWQkeawtO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mlaPokL3kuo7npIHnm5jpl7Qs5L2/5rW35pmv5Y+Y5b6X54+j5Li95aSa5b2pLC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TkurrpmbbphonjgILogIzls63lo4HkuI7mtYXnpIHnmoTkuqTmjqXlpIQs6aKc6Im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JSa6JOd6L2s5Y+Y5Li65piO5Lqu55qE57+g57u/LCDlnKjmraTmtbfln5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OWkhOWkhOmakOiXj+edgOaDiuWlh+S4jue+juaZr+etieW+hea4uOS6uueUqO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kuo7phZLlupfkuqvnlKjorr7mlr3vvIzkuqb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hbbku5bmta7mvZzngrnmta7mvZzmiJbnlLHkuJPkuJrlr7zmvZzpmarlk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pqozmt7HmvZzvvIzkurLouqvmhJ/lj5fkuJbnlYznrKzkuIDmvZzmsLTlnK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tbflupXmma/oibLvvJrnnIvljYPnp43nj4rnkZrotbfoiJ7vvIzkuI7lkITlvI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lj4rlt6jlnovnn7PmlpHpsbzlkIzmuLjvvIzlkJHnj43otLXnmoTlpKfmtbf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lubjov5DnmoTor53ov5jlj6/ku6XkuI7mtbfosZrmnaXkuKr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oh6rot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q7vvJo8L3NwYW4+PGJyIC8+CjxzcGFuIHN0eWxlPSJmb250LXNpemU6MTRweDsi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e6s+iCr+S9k+mqjOa9nOawtDrlhajlpZfmvZzmsLToo4XlpIfnp5/lgJ8s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WHuuiIuei0ueeUqCzmtbfmtIvkv53miqTljLrlhaXlm63pl6jnpajvvI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iBC77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W36LGa77yM5pep5pmoOOeCueWHuua1t++8jOi/vemAkOa1t+ixmu+8jOS4gOi1t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kp+a1t+S5i+S4iuOAgu+8iDI15Lq65LiA6Ii577yJ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e+juWonOWkmuWFqOWkqeiHqueUsea0u+WKqO+8jOWPr+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uvuaWve+8jOS6puWPr+iHqui0ueWJjeW+gOWFtuS7lua1rua9nOeCu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eUseS4k+S4muWvvOa9nOmZquWQjOi/m+ihjOS9k+mqjOa3sea9nO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srOS4gOa9nOawtOWco+WcsOeahOelnuenmOa1t+W6leaZr+iJsu+8mueci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i1t+iInu+8jOS4juWQhOW8j+eDreW4pumxvOe+pOWPiuW3qOWei+efs+aWke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8jOWQkeePjei0teeahOWkp+a1t+m+n+aMpeaJi++8jOW5uOi/kOeahOivn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1t+ixmuadpeS4quS6suWvhuaOpeinpu+8geS5n+WPr+iHqui0ueWPguWKoOeZv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gua1ge+8jOeZveawtOays+WFqOeoi+mrmOW6puiQveW3rui+viAxMDAg5YWs5bC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r+A5rWB5rOb6Iif57Sn5byg5Yi65r+A77yM5rK/6YCU54Ot5bim6Zuo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p5oKo55uu5LiN5pqH5o6l44CCPC9zcGFuPiA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Ieq6LS56KGM56iL5bu66K6u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Qe+8jueZveawtOays+a8gua1gT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yC5rWBNeWFrOmHjO+8jOS4gOS4quWNiuWwj+aXtueahOa/gOa1geazm+iIn+W8guW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S4pOWyuOe6r+WOn+eUn+aAgeeDreW4pumbqOael+abtOaYr+iuqeaCq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Qq+eugO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ELvvI7ok53noqfmtbfls6HkvZPpqozmvZzmsLTvvJrmtbflupX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6Xlj4rkuJbnlYzmjqLntKLpopHpgZPnu4/luLjmnaXmi43mkYT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mtbfmtIvniannp43vvIzmmK/llpzmrKLmjqLntKLmtbflupXkuJbnlYznmoT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vZzmsLTljLrvvIzmraTlpITlj6/ku6XnnIvliLDkuI3kuIDmoLfnmoT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zpopzoibLlkozlvaLnirbpg73mmK/kuJbnlYznvZXop4H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BD77yOQkFOR0t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OuW9k+WcsOacgOe+jueahOa1rua9nOeCueWSjOa3sea9nOeahOaguOW/g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wkeaJgOS7peS/neaKpOeJueWIq+Wlve+8jOi3neemu+aYn+aymemFkuW6lz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Ii556iL77yM5q2k5rC05Z+f5Lmf5piv5pyJ5bCP5pat5bSW5LmL56ew77yM5Lmf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6K6p5Lq656We5b6A77yM5rC05q+N77yM54+K55Ga77yM6bG8576k562J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iF5pmw5Y+v6KeB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lRPTkRBTk8g5LiA5pel5ri44oC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+C6ICD6Iiq54+t5pe26Ze077yaSlQyNzQ1IDE5NTAtMDE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eIseaDheWxse+8jOi/meaYr+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kp+Wul+aVmeWFseWQjOeahOe6quW/teeike+8jOixoeW+geedgOWPi+eIseO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r+S7peS4juW9k+WcsOeahOelnum4ny3njKvlpLTpubDlkIjnhaf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ngavlsbHnoavno7rmsLTms6HohJrmjInmkanvvIzmiJbogIXop4LotY/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lg4/nrYnpo47mma/jgILpmo/lkI7pqbHovabliY3lvoDljbDlsLznrKz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ZUT05EQU5P5rmW77yM55m75LiK5b2T5Zyw5pyA5aSn6bG86aSQ5Y6F55qE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pW05Liq55qE5rmW5pmv77yM576k5bGx546v5oqx77yM5aSn5rm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77yM5ZCM5pe25ZGo6L656YO95piv5LiH5Lqp56i755Sw77yMTUlOSUhBU0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6XnlJ/lrZjnmoTln7rnoYDvvIzkuIDnnLzmnJvljrvpo47mma/np4DkuL3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mnIDlpKfnp43ml4/lj5HmupDlnLDnmoTmlYXkuovjgILkuYvlkI7mraPlvI/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lspvml4XnqIvvvIzouI/kuIrlm57lrrbnmoTot6/liY3lvoD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mkK3lrqLmnLrov5Tlm57muKnmmpbnmoTlrrb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e+juWonOWkmu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imIYg6KKr5LiW55WM5LqU5aSn5r2c5rC057uE57uH77yIIFBB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UyxTU0ksTkFVSSxCU0FD77yJ5YWx5ZCM6K+E5a6a5Li65LiW55WM5pyA5L2z5r2c5rC0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nLrlnLDnmoTnvo7lqJzlpJrvvIznj43lpYfnmoTmtbflupXnj4rnkZr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5NSXvvIznu4jlubTlubPlnYfmsLTmuKkyOOaRhOawj+W6pu+8jOa4hea+i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iDveingeW6pui+vjMw57Gz77yM5Y6f5aeL5Liw5a+M55qE5rW35rS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77yM5rW35bqV5pmv6KeC6LaF6LaK5r6z5rSy5aSn5aCh56SB44CB5bib55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4CC5Zug5Li65r2c5rC05pmv54K55LiW55WM5o6S5ZCN56ys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F5rC055WM55qE6bqm5Yqg4oCd77yM5LiW55WM5ZCE5Zyw5r2c5rC0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LiN5Lul5Lqy5Li0576O5aic5aSa576O6L2u576O5aWC55qE5rW35bqV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X5oS/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KYhuW4g+e6s+iCr+a1t+a0i+WbveWutuWFrOWbre+8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ZW7vvInnlLE15bqn5bCP5bKb57uE5ZCI5oiQ55qE5paw5pyI5Z6L54+K55Ga56S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piv5rex5bqm6Zmh6ZmN55qE54+K55Ga56SB5aKZ77yM5Yeg5LmO5pyq6KK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Y6f5aeL56SB55+z5LiK5aSa5ae/55qE5ZCE56eN6L2v44CB56Gs54+K55Ga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W35rSL55Sf54mp6K6p6L+Z6YeM5oiQ5Li65LiW55WM57qn55qE5bOt5aO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6K+l5Yy65Z+f5pyJ5rC05rex6L6+MTAwMOexs+eahOa1t+W6leaWreWxg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5YWs6YeM77yM55Sx6auY6L6+MTAw5bGC5qW855qE54+K55Ga56SB5omA5p6E5oiQ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bKp5rSe5YaF6ZqQ6JeP552A6K646K645aSa5aSa55qE5rW35bqV55Sf54m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ZCr6YWS5bqX5L2P5a6/44CB6KGM56iL5omA5L6L5pmv54K56Zeo56Wo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Wo56iL5ZCrM+atozXml6nnlKjppJDjgILmiYDmnInppJDpo5/lpoL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L7pobnmgZXkuI3pgIDov5jjgII8YnIgLz4K4piF5Lul5LiK5Lu35qC8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6Zmq5ZCM5pyN5Yqh6LS544CB5Liq5Lq6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iF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77yI5b2T5Zyw5Y+45py65a+85ri45bCP6LS544CB56a75aKD56i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NleaIv+W3ruWPiuS7peS4iuacquaPkOWPiuWIsOeahOWFtuS7lu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9mea2iOi0u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il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76O5aic5aSa5peF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tvuivgeimgeaxgu+8muKX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W/hemh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DveWcqOWHuuWPkeaXpeacn+iHs+WwkSAxMCDkuKrlt6XkvZzml6XliY3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mnIjmiJbku6XkuIrvvIjku6XnprvlvIDnvo7lqJzlpJrml6XmnJ/orqHnrpf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miqTnhafjgIHnqbrnmb3pobXkuInpobXku6XkuIrmnIkg5pWI5pyf5oqk54Wn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N5Y2w5Lu25oiW5omr5o+P5Lu277yJ5pa55Y+v5oql5ZCN77yM6Z2e5oqk54Wn5aS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LqI5Y+X55CG44CC5aaC5Zug5oql5ZCN5pe25LiN5qOA5p+l5riF5qWa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77yM5a+86Ie05rW35YWz5oiW6Iiq56m6IOWFrOWPuOS4jeWQjOaEj+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IlueZu+acuu+8jOS6p+eUn+WunumZhei0ueeUqOaNn+WkseeahO+8jOaIkeWPu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aNn+WkseWPiuebuOWFs+i0o+S7u+OAgueJueauiuaDheWGte+8jOWmgu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ueQhuS4re+8jOivt+WSqCDor6LmiJHlj7jnm7jlhbPlt6XkvZzkurrlkZj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mgKfjgII8L3NwYW4+IAo8L3A+CjxwPgoJPGJyIC8+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k6YeN5bqG5Yiw576O5aic5aSa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ei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S7ooYznqIvkuK3miYDliJfphZLlupfmoIflh4bor7flj4LogIPphZLlupfnvZH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nKrmnInmmJ/nuqfor4TlrprmoIflh4bvvJvnvo7lqJzlpJr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pJrku6XlpKfluormiL/kuLrkuLvvvIzmiqXlkI3ml7bor7fms6jmmI7miYDpn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sL3ph4/lronmjpLvvIzkvYbkuI3kv53or4HvvJvlpoLlm6LpmJ/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vvIjljIXmi6zpoobpmJ/lnKjlhoXvvInlnYfku6XliqDluo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lpITnkI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uacqua7oSAxMiDlsoHlsI/lranvvIzkuI3ljaDluorkuI7miJDkurr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lkKvphZLlupfml6nppJDvvInvvJvlpoLmnpwxOOWygeS7peS4i+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IkOS6uuS7t+agvOWfuuehgOS4iuWKoO+/pTMwMC/kurrjgII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OAguaMieeFp+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iAxLjIg57Gz5Lul5LiL5YS/56ul77yI5LiN5Y2g5bqK77yJ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Wcs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5tuacque7meWuouS6uuaPkOS+m+S/nemZqeacjeWKoe+8jOWvvOiHt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l+mHkemSseaNn+WkseWPiuWtmOWcqOWuieWFqOS4iueahOaegeWkp+makOaC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JueWIq+aPkOmGkuWuouS6uu+8jOWcqOWHuua1t+aXtu+8jOS4gOWumuimg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ihjO+8jOiHqueUsea0u+WKqOacn+mXtO+8jOWmguS4jeWPguWKo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i0uemhueebru+8jOS5n+ivt+WKoeW/heWcqOWkluiwqOaFjuS7peWPi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uS4jeimgei9u+S/oeS4jeaYjuS6uuWjq+eahOaOqOS7i+OAguiLp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4iui/sOaDheWGteW8leiHtOWuouS6uuS4iuW9k+WPl+mql+aIl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aXheihjOekvuOAgeWcsOaOpeekvuS7peWPiumihumYn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azleaJv+aLhei0o+S7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Y2w5bC85rW35YWz5pyA5paw6KeE5a6a77ya5Li66Ziy5q2i5Li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6LWw56eB6L+Q5q+S77yM5Y2w5bC85rW35YWz5LiN5YWB6K645ri45a6i5pC65bi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l5aKD77yM6L+d6ICF5bCG5pyJ5Y+v6IO96KKr5Y2w5bC85pS/5bqc5aSE5Lul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WZ5oSP77yB5Y+m5aSW77yM5peF5a6i5Y+v5YWN56iO5pC65bim6aaZ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rSL6YWS5LiA55O25Y+K5bCR6YeP55qE6aaZ5rC05oiW56S85ZOB5YWl5aK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j7ov5HmnJ/lh7rlooPlronlhajmj5DnpLror7flhbP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uS4reWbvemihuS6i+acjeWKoee9kT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98573A4DF83E5A1AA96BD395E7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