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6:0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50F07E9406456FDF5CD689ABCA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50F07E9406456FDF5CD689ABCA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n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wNQ0KDQo8YnI+DQoNCgk8Pum7hOmHkeS4ie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6YeR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j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6buE6YeR5LiJ5Y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qOMjAxMuW5tDXmnIg55pel6aaW6Iiq77yM5bGe5LqO5paw5LiA5Luj6LaF5LqU5pi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L2u77yM5YWo6Ii56ZW/MTQ5Ljk157Gz77yM6Ii55a69MjTnsbPvvIzmnIDlpKf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h481NzDkurrvvIzoiLnlkZgyMDDkurrvvIznlLLmnb/kuIo25bGC5qW877yM5oC75ZC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MTcwMDB044CCPC9zcGFuPjxzcGFuIHN0eWxlPSJmb250LXNpemU6MTRweDsiPumVv+ax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TPlj7fmgLvmipXotYQxLjjkur/lhYPvvIzmmK/plb/msZ/kuIrnnJ/mraPnmoTnrK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flnovpgq7ova7jgILigJzmiYDmnInpnaLnp6/lhazmkYrkuIvmnaXvvIzljIXmi6z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ozoo4Xkv67miJDmnKzlnKjlhoXvvIzmr4/lubPmlrnnsbPotoXov4fkuoY1MDAw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iAKPC9wPg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plb/msZ/pu4Tph5Ez5Y+36L+Y5piv55uu5YmN6ZW/5rGf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py66Iix4oCc6Z2Z6Z+z572p4oCd5oqA5pyv44CB6YeH55So5YeP5oyv6ZmN5Z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qQ56m66LCD44CB5paw6aOO546v5L+d44CB6aOO5Yqb5ZKM5aSq6Ziz6IO95Y+R55S1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5qE6YKu6L2u44CC4oCc5Lyg57uf6YKu6L2u55qE5Li75py66YeH55So5p+05rK5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yJ6ZyH5Yqo5ZKM5Zmq6Z+z44CCM+WPt+mCrui9rumHh+eUqOS6huWFiOi/m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quWSjOWHj+mch+ezu+e7n++8jOWvueWuouiIseeOr+Wig+i/m+ihjOaPkOaho+WNh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Qjui/mOWwhumHh+eUqOeJueiJsua2guaWmeadpeWQuOaUtuWZqumfs+OAguKAn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oOe7n+mVv+axn+mCrui9rueahOWZqumfs+WcqDYw5YiG6LSd5Lul5LiK77yM4oCc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M+WPt+KAneWImeaOp+WItuWcqDQw5YiG6LSd5Lul5YaF77yM5Zyo5a6i6Iix5Ya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Yiw5Zmq6Z+z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6ZW/5rGf6buE6YeR5LiJ5Y+36YKu6L2u5LiK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44CB6YWS5ZCn44CB54On54Ok5ZCn44CB6L+35L2g6auY5bCU5aSr44CB5Y+w55CD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R6Zey5Zy65omA44CC5YC85b6X5LiA5o+Q55qE5piv77yM4oCc6ZW/5rGf6buE6YeR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i/mOinhOWIkuaJk+mAoOS6huS4gOS4quinhOaooei2hTYwMOW5s+aWueexs+eah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l++8jOS5puW6l+OAgeaXl+iijeacjeijheW6l+OAgeeUnOWTgeW6l+eUmuiHs+WlouS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etieaVsOWNgeS4qumXqOW6l+mdmeW+hea4uOWuouWFieS4t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mVv+ax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4ieWPt+WwhuWlouS+iOWTgeW6l+aQrOS4iumCrui9ruaYr+mVv+axn+m7hOmHk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u+WIl+eahOmmluWIm++8jOebruWJjeato+WcqOWSjDPlrrblm73pmYXkuIDnur/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kIjkvZzvvIzln7rmnKzmlbLlrprnmoTmnInkuKTlrrbvvIzov5nkupvlpaLkvojlk4H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lsIbku6Xnu7zlkIjlupfnmoTlvaLlvI/lvIDmlL7vvIzljIXljIXjgIHooaPmnI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nrYnllYblk4HkuIDlupTkv7HlhajjgILlkozkvKDnu5/pgq7ova7pl6jlupf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bkuJrooZfmr5TkuIDoiKznmoTllYbkuJrpl6jlupfnmoTkuJrmgIHopoHlpJr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oaPmrKHopoHpq5jjgILkuIDovrnmuLjop4jplb/msZ/kuInls6HnmoToh6r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DovrnmmK/pg73luILmsJvlm7TvvIzlr7nmuLjlrqLmnaXor7TvvIzov5nls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hajmlrDnmoTkvZPpqozjgII8L3NwYW4+IAo8L3A+CjxwPg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DjgIHnmbvoiLnlkozlj5bnpajmlrnlvI/vvIj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LbvvInvvJombmJzcDs8L3NwYW4+PC9zdHJvbmc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uiIueW9k+Wkqe+8jOaIkeekvuW3peS9nOS6uuWRmOS8mumAmuef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iuiIueeggeWktO+8jOa4uOWuouWHrei6q+S7veivgeWOn+S7tu+8iOWwj+WtqeWH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On+S7tu+8ieWcqOa4uOi9ruWJjeWPsOWKnueQhuWFpeS9j+aJi+e7r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iciAvPgo8L3N0cm9uZz4gCjwvcD4KPHA+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jOOAgem7hOmHkeS4ieWPt+a4uOi9ruiIquaso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6Iiq5qyh77yI5LiL5rC077yJ77ya5q+P5ZGo5Zu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pzmmIzliLDph43luoboiKrmrKHvvIjkuIr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kajml6U8L3NwYW4+PGJyIC8+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J44CB562+572y5ri46L2u5peF5ri45ZCI5ZCM77yaPC9zcGFuPjwvc3Ryb25n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uiIueelqOmihOWum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e7meaCqOWPkemAgeeUteWtkOaXhea4uOWQiOWQjOWIsOaJi+acuu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etvue9su+8jOWFt+acieazleW+i+aViOW6lO+8gTwvc3Bhbj48YnIgLz4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m5vjgIHmuLjova7pmLLnlq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wYW4+PC9zdHJvbmc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HjgIHmj5DkvpvmiJDkurr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zlsI/lranouqvku73or4Hljp/ku7bmiJbogIXmiLflj6Pljp/ku7Y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JjeazqOWGjOmHjeW6hua4neW6t+eggeOAgea5luWMl+WBpeW6t+eggeS4lOS4uue7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p+aVsOaNruihjOeoi+WNoeS4uue7v+egge+8mzxiciAvPgoz44CB5L2O6aOO6Zm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5a6i77yM5Ye65Y+R5YmNNDjlsI/ml7blhoXmoLjphbjvvIzokL3lnLDnmbvoiLnl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GheWBmuS4gOasoeaguOmFuO+8mzxiciAvPgo044CB5o6S5p+l5Yy677yI5L2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5pyJ5aSW5rqi6aOO6Zmp5L2G5pyq5YiS5a6a5Lit6auY6aOO6Zmp5Zyw5Yy6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+y55qE5ri45a6i77yM6JC95Zyw5ZCO5LiJ5aSp5Lik5qOA5LiU6Ze06ZqUM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miY3og73nmbvoiLnvvJs8YnIgLz4KNeOAgeS4remrmOmjjumZqeWMuuaXheW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4uOWuou+8jOS4jeiDveaOpeW+he+8jOaVrOivt+iwheino++8mz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KPC9wPgo8cD4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S16K+d5ZKo6K+i77yaMDIzLTY4MDg5NTE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Y4MDg5NTE177yI5ZKo6K+i54m55Lu36Iiq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ng63nur/vvIzlvq7kv6ExMzM2ODE4ODMzMO+8iTwvc3Bhbj48L3N0cm9uZ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cD4KCTxzcGFuIGlkPSJfX2tpbmRlZGl0b3JfYm9va21h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XzFfXyI+PC9zcGFuPiA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S9j+Wuv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mXtOaIluiAheWFtuS7luaIv+Wei++8iOS7peWuouS6uumihOWumuaIv+Wei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eWdh+W4puepuuiwg+OAgeWNq+aYn+eUteinhuOAgeeLrOWNq+OAgea3i+a1tO+8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S4uuixquWNjuagh+WHhumXtOavj+S6uuS7t+agvO+8iOatpOS7t+agvOmZkO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exje+8ie+8jOiLpemcgOWNh+e6p+aIv+Wei++8jOivt+iBlOezu+WcqOe6v+Wuo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uOAge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S4ieWzoeWkp+WdneOAgeWwj+S4ieWzoeOAgeS4sOmDvemsvOWfju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Iuei/h+S4ieWzoe+8iOeev+WhmOWzoeOAgeW3q+WzoeOAgeilv+mZteWzoeilv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k25q2j6Ii56aSQ77yI5LiK5rC077yJ77yb77yI5LiL5rC077yJM+aXqTTmraP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opb/lvI/oh6rliqnppJDvvIzmraPppJDkuLrkuK3opb/lvI/oh6rliqn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pJDvvIzku6Xlj4roiLnplb/mrKLov47phZLkvJrlkozmrKLpgIHmmZrlrr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Js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vvOacje+8mua4uOi9ruS4iuS4reiLseaWh+iIuemZquacjeWKo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244CB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Gq5Y2O5qCH5YeG6Ze05YWl5L2P77yM5L2P5a6/5qW85bGC5Li6MualvOaIluiAh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PsOaMh+WumualvOWxgu+8jOWuouS6uuWmgumcgOaMh+WumuWFpeS9j+alvOWxg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TE1MOWFgy/kurov5bGC55qE5oyH5a6a5qW85bGC6LS544CC5Y6f5YiZ5LiK5YWI5Y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MualvO+8jOeEtuWQjuS+neasoeWuieaOku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5bCP5a2p5Lu35qC85Li6Mi0xMuWyge+8i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5bKB77yJ5LiN5Y2g5bqK5L2N5Lu35qC877yM5aaC5p6c6ZyA6KaB5Y2g5bqK5L2N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J5oiQ5Lq65Lu35qC855qENy415oqY77yM6K+36IGU57O75a6i5pyN5LiL5Y2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ZuYnNwO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pIfms6jvvJo8YnIgLz4K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3suWMheWQq+S4ieS4quWbuuWumuS4iuWyuOWPguinguaZr+eCue+8jOivpe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mVv+axn+S4ieWzoeS4reacgOS4uuiRl+WQjeeahOS7o+ihqOaZr+WMuu+8jOWAvO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+8jOWmguaenOa4uOWuouiHquihjOaUvuW8g+a4uOiniO+8jOa4uOiIueWFrOWPu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gOi/mOmXqOelqOWPiuabtOaNouaZr+eCueOAgjxiciAvPgoy44CB6Ieq6YCJ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66Z2e5Zu65a6a5Y+C6KeC5pmv54K577yM5piv6Ii55pa55a6J5o6S55qE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ri45a6i5Y+v5Zyo5ri46Ii5546w5Zy66Ieq6KGM5LuY6LS55oql5ZCN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CG5qC55o2u5b2T5aSp5LmY5a6i5oql5ZCN5Lq65pWw5Yaz5a6a5piv5ZCm5YGc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6KeC6Ieq6YCJ5pmv54K555qE5ri45a6i5Zyo5YGc6Z2g5pyf6Ze05Y+v5Zy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PGJyIC8+CjPjgIHosarljY7muLjoiLnkuLrmiZPljIXml4XmuL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uLjoiLnkuI7lkITmma/ngrnlt7LmjInnhafkvJjmg6Dku7fmoLznu5Pnrpf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jIHlhbbku5bkvJjmg6Dor4Hku7bnmoTmuLjlrqLlsIbkuI3lho3kuqvlj5fph43lpI3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I8YnIgLz4KNOOAgee9keS4iuS7t+agvOS4uuS4reWbveWkp+mZhuexjei0r+S6uuWj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WkluWuvuS7t+agvOWPpuiuruOAgjxiciAvPgo8L3NwYW4+IAo8L3A+Cjx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3d3cuY3F4aW5neXVuLmNvbS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kwNDE3NTI1MV8zMjQ2MS5qcGciIC8+IAo8L2Rpdj4K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+Cgk8dGFibGUgYm9yZGVy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MDAwMDAiIGJvcmRlcj0iMSIgY2VsbHNwYWNpbmc9IjAiIGNlbGxwYWRkaW5n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ODgycHg7Ij4KCQk8dGJvZHk+CgkJCTx0cj4KCQkJCTx0ZCBjb2xzcGFuPSI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0U1MzMzMzsiPjxzdHJvbmc+6YeN5bqG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ev57q/5o6o6I2QPC9zdHJvbmc+PC9zcGFuPiAKCQkJCTwvdGQ+CgkJCTwv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Tx0ZD4KCQkJCQnph43luobmjqXmnLrpgIHnoIHlpLTvvIg15bqn5bCP6L2/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EyMOWFgy/ovaY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D4KCQkJCQnph43luobmjqXmnLrluILlhoXkuIDml6XmuLjvvIg15bq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6L2m77yJCgkJCQk8L3RkPgoJCQkJPHRkPgoJCQkJCTYwMOWFgy/ovaY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Tx0cj4KCQkJCTx0ZD4KCQkJCQnph43luobluILlhoXnuq/njqnkuI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no4Hlmajlj6Plj6TplYfjgIHmuKPmu5PmtJ7jgIHnnIvovbvovajnqb/mpbz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msJHlpKfnpLzloILjgIHpuYXlsq3kuozljoLmlofliJvlhazlm63jgIHmtKrltJb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sZ/ntKLpgZPvvIkKCQkJCTwvdGQ+CgkJCQk8dGQ+CgkJCQkJODjlhYMv5Lq6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5q2m6ZqG5aSp5Z2R5Zyw57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dmlw57qv546p5YWo5YyF5Lu35Zui77yJ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OOWFgy/kuroKCQkJCTwvdGQ+CgkJCTwvdHI+CgkJCTx0cj4KCQkJCTx0ZD4KCQkJCQn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YzmsZ/nlLvlu4rjgIHku5nlpbPlsbHjgIHlpKnlnZHjgIHlnLDnvJ3kuKTml6XmuLjvv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uq/njqnlm6LvvIkKCQkJCTwvdGQ+CgkJCQk8dGQ+CgkJCQkJMzU45YWDL+S6u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Wkp+i2s+efs+WIu+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S4gOaXpea4uO+8iHZpcOe6r+eOqeWFqOWMheS7t++8iQ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yMjjlhYMv5Lq6CgkJCQk8L3RkPgoJCQk8L3RyPgoJCQk8dHI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buR5bGx6LC35LiA5pel5ri457qv546p5ZuiCgkJCQk8L3RkPgoJCQkJPHRkPgoJCQkJ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KCQkJCTwvdGQ+CgkJCTwvdHI+CgkJCTx0cj4KCQkJCTx0ZD4KCQkJCQnkuIf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mbbnuqrnjrvnkoPlu4rmoaXkuIDml6XmuLgKCQkJCTwvdGQ+CgkJCQk8dGQ+CgkJCQkJ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JPC90ZD4KCQkJPC90cj4KCQkJPHRyPgoJCQkJPHRkIGNvbHNwYW49Ij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Xhea4uOacjeWKoeeDree6v++8mjAyMy02ODA4OTUxNSA2ODA4OTUxN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8L3Rib2R5PgoJPC90YWJsZT4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JgOacieaKteemu+a4r+aIluaZr+eCueeahOaXtumXtOWSj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ngueCueWPr+iDveWboOWkqeawlOOAgeawtOS9jeWSjOa4uOiIueS4tOaXtuWPke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etieWOn+WboOiAjOiwg+aVtO+8jOaIkeWFrOWPuOS/neeVmeS7peS4iuiwg+aVtO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iIquihjOS4remaj+Wto+iKguaAp+iIqumBk+S6pOmAmuacieWPmOWMluOAguaIl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aKl+WKm+WboOe0oO+8jOWmgu+8mua0quawtOOAgeeYn+eWq+OAgeacuuaisOet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to+W4uOiIquePreaXtu+8jOa4uOiIueWwhuS/neeVmeS/ruaUueihjOeoi++8j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eCueWSjOWPlua2iOiIquePreeahOadg+WIqe+8jOS4jei0n+aci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4uOiIueWwhuWwveWKm+iAg+iZkea4uOWuouWuieWFqOW5tuWuieaOkuW4ruWKq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i9rOWFtuS7lua4uOiIue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JHnpL7lronmjpLosarljY7moIflh4bpl7TlhaXkvY/vvIz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kuLoy5qW85oiW6ICF5ri46Ii55YmN5Y+w5oyH5a6a5qW85bGC77yM5a6i5Lq6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YWl5L2P5qW85bGC77yM6ZyA6KGlMTUw5YWDL+S6ui/lsYLnmoTmjIflrprmpbz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ljp/liJnkuIrlhYjliLDlronmjpIy5qW877yM54S25ZCO5L6d5qyh5a6J5o6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50F07E9406456FDF5CD689ABCA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