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A0A32E07502A7B9ECE0B841E4C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A0A32E07502A7B9ECE0B841E4C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/mvrPpppnmuK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2OD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ppnmuK/jgIHmvrPpl6jlj4zpo54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uK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3mvrPpl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ppnmuK/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0MTkmbmJzcDsgMTU6MTAtMTc6MjXvvIjlh4bnoa7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nKzml6Xoh6rooYzliY3lvoD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igJzlm73pmYXlh7rlj5HljoXigJ3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kuJzmlrnkuYvnj6AtLS0t6aaZ5riv77yM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P6L+H6Z2S6ams5aSn5qGl5YmN5b6A6aaZ5riv5biC5Yy6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JrlsZXkuK3lv4Plj4rph5HntKvojYblub/lnL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pppnmu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kuK3lv4PkvY3kuo7pppnmuK/mub7ku5TnmoTpppnmuK/kvJrorq7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ppnmuK/ljLrmtbfovrnmnIDmlrDlu7rnrZHnvqTkuK3nmoTku6Pooaj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lsZXop4jppobkuYvkuIDjgIIxOTk35bm0N+aciDHml6X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K3lm73lpKflhbjkuqblnKjor6XlpITkuL7ooYzvvIzmiJDkuLrlm73pmYX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ogIzlroPni6znibnnmoTpo57puJ/lsZXnv4XlvI/lvaLmgIHvvIzkuZ/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lpJrliKnkuprmuK/lop7mt7vkuobkuI3lsJHoibLlvanjgILlsZX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5HntKvojYblub/lnLrkuIrnn5fnq4vnnYDkuIDluqfigJzmsLjov5z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igJ3lpKflnovpm5XloZHjgIL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kquW5s+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kvY7kuo4zMOWIhumSn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xseS/l+ensOaJr+aXl+Wxse+8jOS9jeS6jummmea4r+Wym+eahOilv+mD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Oexs++8jOaYr+mmmea4r+acgOmrmOWzsO+8jOS5n+aYr+mmmea4r+acgO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DnOWcsOS5i+S4gOOAguWkquW5s+WxseaYr+m4n+eesOWjruS4vea1t+a4r+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Zr+eahOeQhuaDs+WcsO+8jOWPr+ingeWxguWxguWPoOWPoOeahOaRqeWkq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WFqOeQg+eahOe7tOWkmuWIqeS6mua1t+a4r++8jOS7peWPiua4heaWsOWu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xseWzpu+8m+e7tOa4r+mjjuWFieabtOaYr+S4gOiniOaXoOmB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zIwMTNfOTA2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j4Lop4LpppnmuK/pppnnga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kp+S7meeloOeliOemj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kvY7kuo4zNeWIhumSn++8ieaYr+mmmea4r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emmmea4r+acgOaXuueahOW6meWuh+S5i+S4gO+8jOWcqOacrOa4r+WPiu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OAgum7hOWkp+S7me+8jOWPiOWQjei1pOadvuS7meWtkO+8jOS7peihjO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AgOiAjOW5v+S4uuS6uuefpe+8jOaVheW+l+WQjuS6uuW7uueloOS+m+Wl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WOn+WQjeWVrOiJsuWbre+8jOWni+W7uuS6jjE5MjH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onlv4Pnu4/okKXvvIzmlbTkuKrmrr/loILph5HnoqfovonnhYz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lkI7liY3lvoDjgJBERlPnjq/nkIPlhY3nqI7ov57plIHlupfjgJHvv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ipjmiaPvvInoh6rnlLHlj4Lop4LvvIjkuI3kvY7kuo4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vjOixquS8mue7vOWQiOi0reeJqeWVhuWcuuOAke+8iOS4jeS9j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jwvc3Bhbj48c3BhbiBzdHlsZT0iZm9udC1zaXplOjE0cHg7Ij7nlLHpgInotK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toXlgLzmipjmiaPotKflk4HjgILkuIvljYjmuLjop4jlhajnkIP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DpppnmuK/mtbfmtIvlhazlm63jgJHvvIj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5m75bGx57yG6L2m55m75LiK5Y2X5pyX5bGx5oiW5LmY5Z2Q5rW35rSL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bm75rC06YO977yM5Lqa5rSy5Yqo54mp5aSp5Zyw77yM5a+76bKo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5rSL5Ymn5Zy66KeC55yL5rW36LGa57K+5b2p6KGo5ryU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GX55qE6aOO5oOF77yM5L2T6aqM57K+5b2p5Yi65r+A55qE5ZCE57G75py6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6a6IO96K6p5oKo5LiO5Lqy5Lq65pyL5Y+L5aSn5ZG86L+H55i+44CC5YKN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b6A56CB5aS05pCt5LmY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bfpvpnmmI7nj6Dlj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LiN5L2O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LlhYnpgq7ova7lubblnKjmuLjoiLnkuIrkuqvnlKjmmZrppJDvvIzmrKP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u7TlpJrliKnkuprmuK/lj4rkuZ3pvpnljYrlspv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zMTcyMDI0XzgwNTI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/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Wo5aSp6Ieq55Sx5rS75Yqo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yw6ZOB5oiW5be05aOr5YmN5b6A44CQ5Lit546v44CB6YeR6ZKf44CB6ZOc6ZSj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t54mp5Yy644CR5oiW44CQ5bCW5rKZ5ZKALS0tLea1t+a4r+WfjuOAgeafj+S4v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eW0h+WFieeZvui0p+etieOAkeiHqueUseinguWFie+8jOS9k+mqj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bvemZhemDveS8mueahOeLrOeJuemtheWKm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IwMzVfMTg4ND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a+s+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pCt5LmY5Za35bCE5b+r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6Ii556iL57qmMeWwj+aXtu+8ie+8jOaKtei+vua+s+mXqOWQjua4u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L2c5Li6MjAwNeW5tOS4re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IsOWkhOWFhea7oeedgOa1k+mDgeeahOWul+aVmeawlOawm++8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z6Zi25L2/5pW05Liq5bu6562R5pi+5b6X5pu05beN5bOo5aOu6KeC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pmIHlup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mvrPpl6jlm57lvZL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bm+S4l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aXhea4uOi9puS8mue7j+i/h+a+s+mX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aIkeS7rOWPr+S7peWcqOi9puS4iueci+WIsOOAkOS4u+aVmeWxseOAkeOAk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Dj+OAkeOAguWPguinguOAkOeJueiJsuaJi+S/oeOAke+8i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6z6Zeo44CQ5aiB5bC85pav5Lq65bqm5YGH5p2R6YWS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hZLlupfku6XlqIHlsLzmlq/msLTkua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Dmr5TkuIDnmoTmr5Tkvovlu7rpgKDvvIzlnKjlnKPpqazlj6/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mnInoibrkurrouqvnqb/nmb3ooaPlgYfmia7pm5XloZHvvIzov5jmnI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kurrlkozpqazmiI/lm6LnmoTlsI/kuJHooajmvJT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yMDQ2Xzg5OTIw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yMCZuYnNwOyAxOO+8mjI1LTIw77yaMzDmiJZDQTQz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+8mjIwLTE077yaMzDvvIjlh4bnoa7ku6Xlh7rlm6LpgJrnn6Xkuab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Kzml6Xkuo7mjIflrprml7bpl7TphZLlupflpKfloILpm4blkIj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K3kuZjllrflsITlv6voiLnnlLHmvrPpl6jnoIHlpLT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iLnnqIvnuqYx5bCP5pe277yJ77yM5Y+v5LqO6aaZ5riv5Zu96ZmF5py65Z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6Ieq55Sx6LSt54mp77yM5ZCO5LmY5py66aO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6z6Zeo5LmL5pe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mmmea4r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m7ToiKrpppnmuK/vvIzmnInkuID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qLkurrlj6/ku6Xpmo/mhI/pgInmi6npgJvooZfotK3nianmiJb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UqOmkkO+8muihjOeoi+S4reWIl+aYjueahOWboumYn+mkkOmjn++8iDPml6k1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SEtEMzXvvIw36I+cMeaxpO+8m+aXqemkkO+8mum6puW9k+WKs+aMh+WumuaXqem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44CB5riv5byP5pep6Iy25pep6aSQSEtEMzXvvInvvIzlt7Lnu4/ljIXlkKv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nibnoibLppJDvvJs8YnIgLz4K4piF5L2P5a6/77ya6aaZ5rivM+aZmu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Zrml4XmuLjlm6LpmJ/phZLlupflj4zkurrmoIflh4bpl7Q8YnIgLz4K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aZ5riv5b6A6L+U55u06aOe5py656Wo5Y+K5py65bu654eD5rK56ZmE5Yqg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6aaZ5riv5r6z6Zeo5b6A6L+U5Za35bCE5b+r6Ii5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Wo77yJ44CB6aaZ5riv44CB5r6z6Zeo5peF5ri46LWE6LSo6L2m6L6G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LiN5Y2g5bqn5L2N55qE5bCP56ul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eCue+8mummmea4r+a1t+a0i+WFrOWbreOAgea1t+m+meaYjuePoO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zxiciAvPgrimIXlr7zmuLjvvJrlhajnqIvpoobpmJ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vZPlnLDkuK3mloflr7zmuLjvvJvpppnmuK/jgIHmvrPpl6j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4Hku7bvvJrmnInmlYjmuK/mvrPpgJrooYzor4Hlj4rpppnmuK/jgIHmvrPpl6j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mlYjlvoDov5Tnrb7ms6jvvIjlt6XmnKzotLnvvJoxNDDlhYMv5Lq6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K+B5Lu277yM6LS555So5Lqk5YWs5a6J5bGA77yJ44CCK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DIwMTTlubQ55pyIMTXml6XlkI7muK/mvrPpgJrooYzor4HljYfnuqfkuLrlhajmlr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jaHigJ3lvI/nmoTor4Hku7bvvIzml4XooYznpL7lt6XkvZzkurrlkZjku4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rb7ms6jkv6Hmga/kuIrml6Dms5Xor4bliKvnrb7ms6jmmK/lkKblt7Lnu4/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j4Llm6LlrqLkurrlv4Xpobvoh6rooYznoa7kv53muK/mvrP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lj4roh7PlsJHpppnmuK/kuIDmrKHlj4rmvrPpl6jkuIDmrK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ms6jvvIjlubbmnKrkvb/nlKjov4fnmoTvvInvvIzvvIjlpoLmnpzmmK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xM4oCd562+5b+F6aG75Ye65Zui5YmNM+WkqeaKpee7mee7hOWbouekvuWI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WPiui+uemYsuWxgOWQjeWNle+8ie+8jOiLpeWboOS4uuivgeS7tuWPiuetvu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WuouS6uuaXoOazlemhuuWIqeWHuuihjOiA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eUseWuouS6uuiHquihjOi0n+i0o+OAgik8YnIgLz4K4piF5L+d6Zmp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by65YiX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LS555So77yaMzDlhYMv5Lq677yM5L+d6Zmp6YeR6aKd77ya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FtuWug++8mjxiciAvPgox44CB54eD5rK55rOi5Yqo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lroPotLnnlKjvvJs8YnIgLz4KM+OAgemHjeW6h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W+gOi/lOmHjeW6huaxn+WMl+acuuWcuuS6pOmAm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77ya5Lq65rCR5biBMjAtNTDlhYMv5qyh5LiN562J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IAo8L3A+CjxwPgoJ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6aKG6Zif5Y+K5b2T5Zyw5a+85ri45Y+v5qC55o2u5aSp5rCU77yM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6qB5Y+R5LqL5Lu25a+55LiK6L+w6KGM56iL5Lit5omA5YiX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M5L2G5L+d6K+B5Yaz5LiN5YeP5bCR5pmv54K5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CjwvcD4K77yS44CB5peF5ri455uu55qE5Zyw5o6l5b6F56S+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5Lq644CB6IGU57O755S16K+d6K+35Zyo5Ye65Y+R5YmN5ZCR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bPGJyIC8+Cu+8k+OAgeeDpuivt+WQhOS9jea4uOWuouivpue7humYheivu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W5tuivt+e7k+WQiOaXhea4uOihjOeoi+WuieaOkuiAg+mHj+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+8jOa4uOWuouW6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BpeW6t+eKtuWGteaJv+aLhei0o+S7u+OAgueJueauiuS6uue+p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+8ie+8mumHjeeXh+eWvueXheaCo+iAheOAgTcw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B5bm05Lq6562J77yM5b+F6aG75Ye65YW35LiJ5Liq5pyI5YaF5LqM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L5Yy76Zmi55qE5L2T5qOA5oql5ZGK77yM5L2T5qOA5oql5ZGK6ZyA6K+B5p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a6c5Y+C5Yqg5q2k5qyh5peF5ri4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rCR5LqL6KGM5Li66IO95Yqb55qE55u057O75a625bGe5LiA6LW36Zmq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N6IO95Y+C5Zui44CC5Y+m6aaZ5riv44CB5r6z6Zeo5pS/5bqc5pyJ5p2D5Yi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Zyw5Yy655qE5a2V5pyf5aaH5aWz5YWl5aKD77yM5bu66K6u5a2V5p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6KaB5Y+C5Zui5riv5r6z5peF5ri4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A0A32E07502A7B9ECE0B841E4C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