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0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93D357BABEB273CFF77B8658DEF3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3D357BABEB273CFF77B8658DEF3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4Plj4o45pel5ri477yI5YWo5paw5bqm5YGH77yJ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K3kuJzpnZ7ln4Plj4o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Cg0KPGJyPg0KDQoJPD7ph43luobliLDln4Plj4o45pel5ri477yI5YWo5paw5bqm5YG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O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n4Plj4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5rGf5YyX5py65Zy66ZuG5ZCIICAo5peg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TiOKAlOW8gOe9lyA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e9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vIDnvZfigJTnuqL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Lmtb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LmtbfigJTljaLlhYvntKLigJ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oua1t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TlvIDnvZ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8gOe9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nvZfigJTlpJrlk4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Jrlk4jigJTph43luoY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l6A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5rGf5YyX5py65Zy66ZuG5ZCIIC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DIx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+8iOWMl+S6rOaXtumXtO+8iemHjeW6huaxn+WMl+acuuWcuu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43luobigJTlpJrlk4jigJTlvIDnvZc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Y+C55yL6Iiq54+t77yI6YeN5bqG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OI77yaUVIgODgxJm5ic3A7Jm5ic3A7Jm5ic3A7Jm5ic3A7IDAwMjUvIDA0Mj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57qmOeWwj+aXtu+8jOaXtuW3ru+8muWkmuWTiOavlOWMl+S6rOaZmjX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77yI5aSa5ZOI74GR5byA572X77yaUVIxMzAzJm5ic3A7Jm5ic3A7Jm5ic3A7I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LzExNDUg6aOe6KGM57qmMuWwj+aXtjE15YiG6ZKf77yM5pe25beu77ya5Z+D5Y+K5q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maNuWwj+aXt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AwMDoyNe+8iOWMl+S6rOaXtumXtO+8iVFSODgx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U5bCU6Iiq56m65YWs5Y+454+t5py66aOe5b6A5Y2h5aGU5bCU6aaW6YO9LeWkmu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wNDoyMO+8iOWkmuWTiOaXtumXtO+8ieaKtei+vuWkmuWTi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WkmuWTiOaXtumXtO+8iVFSMTMwM+i9rOacuuWJjeW+gOWfg+WPiummlumDvS3lvI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xOjQ177yI5Z+D5Y+K5pe26Ze077yJ5oq16L6+5byA572X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Pguin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Muu+8jOWPguingjxzcGFuIHN0eWxlPSJjb2xvcjojRUUzM0VFOyI+44CQ5oKs56m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44CQ5riF55yf5a+644CR44CQ6JCo6L6+54m55oC757uf5aKT44CR5Lul5Y+K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OI5aOr57qq5b+156KR44CRPC9zcGFuPuetie+8jOaLieW8gOWfg+WPiuS5i+aXhe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mo/lkI7liY3lvoDmj63npLrlj6Tln4Plj4o3MDAw5bm0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6G5Y+y55qEPHNwYW4gc3R5bGU9ImNvbG9yOiNFRTMzRUU7Ij7jgJDlm73lrrbogIP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5YW25Lit5pS26JeP5pyJ6Ze75ZCN5LiW55WM55qE5Zu+5Z2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6L55qE6Zmq6JGs5ZOB5Y+K5Y+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fg+WPiuWOhuS7o+azleiAgeeOi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rOWTgeOAgeacqOS5g+S8iu+8iOe6pjEyMOWIhumSn++8i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IDnvZfigJTnuqL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pqbHovabvvIjnuqY25bCP5pe2MzDliIbpkp/vvInliY3lvoDnuq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JTnu4/okZflkI3nmoQ8c3BhbiBzdHlsZT0iY29sb3I6I0VFMzNFRTsiPuiLj+S8iuW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zwvc3Bhbj7vvIzlj6/ku6XnqI3pgILpqbvotrPov5nph4zkuIDnnbnov5nov57pg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pnZ7kuInlpKfmtLLnmoTkuIDkuKrkuLvopoHlm73pmYXmtbfov5DnmoToiKr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ku4XmmK/ov57mjqXkuobnuqLmtbfku6Xlj4rlnLDkuK3mtbfvvIzmm7TmmK/mio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vjgIHlnLDkuK3mtbfku6Xlj4rljbDluqbmtIvpg73nu5nogZTnu5Pkuobotbfmna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irXovr7nuqLmtbflkI7vvIzlhaXkvY/phZLlupfkvJHmga/vvIz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JDnuqLmtbfphZLlupfoh6rliqnmmZrppJDlnYfkuI3lkKvphZLmsLT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mnInpnIDopoHpobvlj6blpJbku5jotLnjgILpg6jliIbphZLlupfppa7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4Hml6DorabnpLrmoIflv5fvvIzor7for6bor6LphZLlupfmnI3liqHnlJ/miJb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IzMTM0ODQ1XzMwMDgw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uqL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FqOWkqeWcqDxzcGFuIHN0eWxlPSJjb2xvcjojRUUzM0VFOyI+44CQ57qi5rW3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veS6q+KAnTNT4oCdLVNVTu+8jFNBTkTvvIxTRUHmtbfkuIrpo47lhYnvvIzlgJj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qfmtbfok53lpKnkuYvkuK0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6o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rW34oCU5Y2i5YWL57Si4oCU57qi5rW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vvIjnuqYz5bCP5pe2MzDliIbvvInliY3lvoDljaLlhYvntKLvvIz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vZPku4rkuJbnlYzkuIrmnIDlpKfnmoTpnLLlpKnnpZ7lupnvvIzkuZ/mmK/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LznvZfmsrPmg6jmoYjjgIvnmoTmi43mkYTlnLDkuYvkuI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WNoeWwlOe6s+WFi+elnuW6meOAkTwvc3Bhbj7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mN5b6A5bC8572X5rKz6KW/5bK477yM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63ms6PnmoTmooXlhpzlt6jlg4/jgJE8L3NwYW4+5bCx55+X56uL5Zyo5bC857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45ZKM5Zu9546L6LC35LmL6Ze05Y6f6YeO5LiK77yM5piv5paw546L5Zu95pe25Luj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yf55qE6Zi/6JKZ6I235aSq5pmu5LiJ5LiW5bu66YCg55qE77yM5Y2z6Zi/6JKZ6I23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U1FTkhPVEVQ77yJ5LiJ5LiWJ+azleiAgeelnuauv+WJjeeahOmbleixo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TMw5YiG6ZKf77yJ77yb5LmL5ZCO5LmY6L2m5YmN5b6A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ljaLlhYvntKLlvZPlnLDpm4bluILjgJE8L3NwYW4+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aLlhYvntKLov5nkuKrlj6TogIHnmoTln47luILvvIzov5jkv53mjIHnnYDpnZ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ILlnLrvvIzov5nph4zmnInlkITnp43mnoHlhbflvZPlnLDnibnoibL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lk4HvvIzmsJHml4/mnI3oo4XnrYnjgILlkI7ov5Tlm57nuqLmtbfmiYDkvY/lnL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phZLlupfoh6rliqnljYjjgIHmmZrppJDlnYfkuI3lkKvphZLmsLTppa7mlpn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mnInpnIDopoHpobvlj6blpJbku5jotLnjgILpg6jliIbphZLlupfppa7mlpnmnLr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orabnpLrmoIflv5fvvIzor7for6bor6LphZLlupfmnI3liqHnlJ/miJblr7zmuLj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TIzMTM0OTAxXzg1MzE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uqL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6oua1t+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FkuW6l+aXqemkkOWQjuS5mOi9pui/lOWbnuW8gOe9l++8iOe6pjE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5uS6aWt5Y2I6aSQ77yJ77yM57qi5rW36Iez5byA572X57qmNuWwj+aXt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iL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Ktei+vuWQjuWJjeW+gEVMIE1PRVrlpKfooZct6YCa5b6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yA572X55qE6Zeo4oCcVGhlIGdhdGUgdG8gYW5jaWVudCBjaXR5IG9mIENhaXJv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54us5LiA5peg5LqM55qE5Zyw5pa544CC5a6D5YWF5ruh5rip5pq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rCU5ZGz77yM5oKg5LmF55qE5Y6G5Y+y4oCdLS0tL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5piv5Z+D5Y+K5pyA5Y+k6ICB55qE6KGX6YGT5LmL5LiAPC9zcGFuPu+8j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PpOi/ueaVo+W4g+WcqOihl+mBk+eahOS4pOi+ueS4uuW8gOe9l+WOhuWPsumbhOi+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6uuOAgiBFbCBNb2V6IOihl+aYr+W8gOe9l+WPpOWfjueahOS4u+imgeihl+mBk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e9l+acgOe+juS4veeahOS8iuaWr+WFsOihl+mBk++8jOeUseazleiSgueOm+eOi+ac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jjEw5LiW57qq77yM5b2T5pe25piv5L2c5Li6546L5pyd6aaW6YO944CC6K+l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6aKG5Z+f5YyX6Iez5YyX6Z2e5Y2X6Iez57Sv6IyD54m5KExldmFudCnjgILms5Xo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jovmnJ3lnKhBbC1Nb2V66KGX5Lik5peB5L+u5bu66auY6IC455qE5a6r5q6/5ZKM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77yM5q2k5ZCO55qE5Z+D5Y+K57un5om/6ICF5LuO6ams56mG6bKB5YWL5Yiw6Im+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6YO95piv5bu257ut6L+Z5qC355qE5bu6562R6aOO5qC844CC5b2T5L2g6LWw5Zyo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leuihl+S9oOWPr+S7peaEn+WPl+WIsOabvue7j+e5geiNo+eahOWPpOWfg+WPiu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qEVsIE1vZXrooZfpgZPnmoTmr4/kuIDovrnvvIzkvaDlj6/ku6XnnIvliLAx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RWwgSGFrZW3muIXnnJ/lr7rvvIxFbCBBcW1hciZuYnNwOyDmuIXnnJ/lr7rvvIz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ILlnLrvvIzphZLlupfvvIzlrqvmrr/vvIzmuIXnnJ/lr7rvvIzlpKflrabvvIzln47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oKHlnpLnrYnjgILlubblnKjooZfpgZPml4Hlj6TogIHnmoTlkpbllaHljoVLQVdLQUIg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UlEg5LyR5oGv5Zad6Iy25oiW5ZKW5ZWh77yM5ZOB5ZGz57mB6I2j55qE5Y+k5byA57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IDnvZ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e9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T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PguiAg+iIquePrSDvvIjpo57ooYzml7bpl7TvvJrlvIDnvZfvgZ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bmJzcDsmbmJzcDsmbmJzcDsmbmJzcDsgUVIxMzAyJm5ic3A7IDE5MDAgLzIz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ml6nppJDlkI7pgIDmiL/vvIzkuZjovabliY3lvoD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Q8c3BhbiBzdHlsZT0iY29sb3I6I0VFMzNFRTsiPuOAkOWQieiQqO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l+WhlOOAkTwvc3Bhbj7lj4rnpZ7np5jnmoQ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Wr+iKrOWFi+aWr+eLrui6q+S6uumdouWDj+OAkTwvc3Bhbj7mvKvmraXkuo7pu4Tms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oTmkpLlk4jmi4nlpKfmspnmvKDvvIjnuqYxMjDliIbpkp/vvIn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Wfg+WPiueLrOaciee6uOiOjuiNieeUu+eahOWItuS9nOi/h+eoi0dP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QUdMRSBQQVBZUlVTICjnuqYx5bCP5pe2KSZuYnNwOyDvvIzlj4rln4Plj4rpppnnsr7lu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RU4gRUFHTEUgUEVSRlVNRe+8m+WNiOmkkOWQjuWJjeW+gOS4reS4nOesrOS4gOWkp+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c3BhbiBzdHlsZT0iY29sb3I6I0VFMzNFRTsiPuOAkOaxl+KAouWTiOWIqeWIqeWkp+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c3Bhbj7op4LlhYnoh6rnlLHop4LlhYnvvIjkuIDoiKznuqbkuLoy5bCP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5ri45a6i6L6D5YiG5pWj77yM5omA5Lul5a6e6ZmF5ri46KeI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77yJ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QjumAgeW+gOacuuWcu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vvIjlvIDnvZfml7bpl7TvvInmkK3kuZjljaHloZTlsJTkupTmmJ/oiKrnqbrlhazlj7hRU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o57lvoDlpJrlk4g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AyMzowMCDvvIjlpJrlk4jml7bpl7TvvI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jvvIzovazmnLrpo57lvoDph43luoY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IzMTM0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NDYw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kmuWTiOKAlOmHjeW6hiA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po57ooYzml7bpl7TvvJrlpJrlk4jvgZHph43luoYmbmJzcDsmbmJzcDsmbmJzcDsgU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Jm5ic3A7Jm5ic3A7IDAyMDUgLzE0MDXpo57ooYzml7bpl7TnuqbkuLo25bCP5pe2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DI6MDXvvIjlpJrlk4jml7bpl7TvvIlRUjg4MOi9rOS5mOWNoeWhlOW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Preacuui/lOWbnumHjeW6h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AxNDowNe+8iOWMl+S6r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mHjeW6hu+8jOe7k+adn+WFqOmDqOihjOeoi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Ryb25n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g+WPiuaXhea4uOeJueiJsu+8mjwvc3Ryb25nPjxiciAvPgrilrog5LiW55WM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LeWNoeWhlOWwlOiIquepuuWFrOWPuO+8jOS4uuaXhemAlOW4puadp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OAgjxiciAvPgrilrogM+aZmue6oua1t+a1t+a0nueptOW6puWBh+mFkuW6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i+ueeahOW6puWBh+mFkuW6l++8jOWcqOWPpOWbveWfg+WPiue7meaCqOS4gOS4quWl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a8q+eahOW6puWBh+S6q+WPl+OAgjxiciAvPgrilrogMuaZmuS6lOaYn+mFkuW6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fg+WPiuW9k+WcsOeJueiJsuS6lOaYn+mFkuW6l+eahOWlouWNju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rog57G75Ly85LqO5Lit6aSQ55qE5Z+D5Y+K576O6aOf77yM5Lya6K6p5oKo5pu0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oSf44CCCjwvcD4KPHA+Cgk8c3Ryb25nPuWfg+WPiuaXhea4uOeLrOWutuWuieaOk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rilrog54us5a625YWo56iL5YWN6L2m6L296LS5V0lGSSAsIOixquWN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+gOi/lOe6oua1t+W6puWBh+iDnOWcsO+8jOiIkumAguaso+i1j+aSkuWTiOaLieWk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mZkOe+juaZr+OAgiDnqb/ov4foi4/kvIrlo6vmsrPvvIzmhJ/lj5flj6Tln4P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armvKvnuqLmtbfnmoTnqb/otorkuYvml4XjgII8YnIgLz4K4pa6IOWcqOW8gOe9l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ihl+mBk+acgOWPpOiAgeeahOWSluWVoeWOheWTgeWSluWVoQo8L3A+CjxwPgoJ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oua1t+WBmuS4gOWcuua1qua8q+aipjxiciAvPgrnuqLmtbfluqblgYf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oqfmtbfok53lpKnjgIHpmLPlhYnmspnmu6nkuIDmoLfpg73kuI3lsJHvvIzlnKj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Z/mnInpqazlsJTku6PlpKvlvI/nmoTmtarmvKvvvIznlJroh7PmmK/kuIDnp43mm7T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nmoTmtao8YnIgLz4K4pa6IOWcqOmHkeWtl+WhlOWBmuS4gOWcuuadg+WKm+a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jqLnp5jlj6TogIHnpZ7np5jnmoTph5HlrZfloZTjgIHln4Plj4rljZrnianppob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KjkuYPkvIrvvIzmhJ/lj5fln4Plj4rljYPlubTnmoTmlofmmI7vvIzmoqbkuIDlnLr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5XogIHoh7Ppq5jml6DkuIrnmoTmnYPlipvkuI7lsIrkuKXjgII8YnIgLz4K4pa6I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WBmuS4gOWcuua8gua1geaipjxiciAvPgrmvKvmraXmkpLlk4jmi4nlpKf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qpHlnKjpqazog4zkuIrvvIzmgqDmgqDmvKvmraXvvIzpu4TmmI/ml7bliIb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kL3ml6XnmoTmoqblubvmma/osaHkuIrmvJTvvIzkuI3nlLHlvpfpq5jllLHvvJr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kvaDvvIzooqvmlL7pgJDlpKnpmYXjgIIKPC9wPgo8cD4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jMxNDE5MzNfNjU1MTMuanBnIiBhbHQ9IiIgLz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nrb7or4HvvJrln4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k8YnIgLz4KMuacuuelqO+8mumHjeW6huW+gOi/lOWbvemZheau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+8jOWQq+eojjxiciAvPgoz6YWS5bqX77ya5YWo56iL5b2T5Zyw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PjOS6uumXtOOAkOaVo+WuouaLvOWbou+8jOWHoeWNleS6uuaIluWNl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4ieS6uu+8ieaKpeWQje+8jOiHtOWboumYn+WHuueOsOWNlemXtO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aPkOWJjeivtOaYjuaDheWGteW5tuiwg+aVtOWkq+Wmu+WPiuS6suWxnuS9j+Wuv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e7meS6iOeQhuinozvoi6Xml6Dms5XosIPmlbTmiJbmi7zkvY/ogIzkuqfnlJ/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vvIzliJnpobvnvLTnurPljZXkurrmiL/lt67vvIHor7fnu5nkuojnkIbop6P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mkkOmjn++8mumFkuW6l+WGheilv+W8j+iHquWKqeaXqemkkO+8jOavj+S6uuavj+Wk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YnIgLz4K5Lit5byP5Y2I44CB5pma6aSQ5oiW5b2T5Zyw6aOO5ZGz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Y2I5pma6aSQ77yaNuiPnDH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T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nlKjppJDlnYfkuLrphZLlupfoh6rliqnvvIjpgJrluLjkuI3lkKvphZLmsL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Oo77ya55So6aSQ5pe26Ze05Zyo6aOe5py65oiW6Ii55LiK5Lul5py66Ii56aS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Y+m6KGl77yM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PGJyIC8+CjXmma/ngrnvvJrooYznqIvmiYDliJfmuLjop4j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JDms6jvvJrooYznqIvkuK3mnInpg6jliIbmma/ngrnvvIzliJfmmI7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poLljZrnianppobjgIHnpZ7mrr/nrYnvvIzlpoLpgYfkuovmlYXjgIHkvJHmga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u7Tkv67nrYnlr7zoh7TmnKrog73lhaXlhoXlj4Lop4LvvIzliJnpgIDlm57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otLnnlKjvvIzlrqLkurrkuI3lvpflho3lm6LlvZLlkI7kuonorq7mipXor4nov73o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KN+epuuiwg+aXhea4uOW3tOWjq++8iOWMheaLrOaOpemAgeacuuWPiua4uOin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ieS+i++8mjEw5Lq677yM5Z+D5Y+KMTItMTbluqfovabvvJvmoLnmja7lhbf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o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L+d566h6LS555So5Y+K5omY6L+Q6KGM5p2O6LaF6YeN6LS5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Y+K6KGM56iL5Lul5aSW55qE6Ieq6YCJ6aG555uuPGJyIC8+CjL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r7zoh7TnmoTpop3lpJbotLnnlKg8YnIgLz4KM+W7uuiur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8pOWus+S/nemZqeOAkOaIkeekvuWPquWQq+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seaIkeekvuS4iuaEj+WklumZqeWImemhu+WPpuS7mFJNQjMwL+S6uu+8jOacgOmr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minTI05LiH5YWD5Lq65rCR5biB44CRPGJyIC8+CjTlpoLooYzmnY7miJbnianlk4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ooqvnm5fnrYnmhI/lpJbmjZ/lpLHotLnnlKg8YnIgLz4KNeaZmueUqOi9pu+8jO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SjOWvvOa4uOWKoOePrei0ueeUqDxiciAvPgo25Lul5LiK5oql5Lu35pyq5o+Q5Y+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B5ZCE56eN5rSX6KGj44CB55S15oql44CB55S16K+d44CB6aWu5paZ5Y+K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Cn6LSo5omA5Lqn55Sf55qE6LS555SoPGJyIC8+CjfkuI3lkKvlsI/otLnvvJo2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v5Lq6PGJyIC8+CjjnibnliKvopoHmsYLkuYvljZXpl7Tlt67vvJr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+S6ui/lhajnqIs8YnIgLz4KMTLlkajlsoHku6XkuIvlhL/nq6XvvIzkuI3ljaDluor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1MDAv5Lq677yI5Y2V5Lqy5pC65LiN5Y2g5bqK5YS/56ul6aG75o+Q5YmN5LiO56Gu6K6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6Ze05a6i5Lq65piv5ZCm6K6k5Y+v77yJ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A+Cgk8c3Ryb25nPuetvuivgeimgeaxg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aKpOeFp+WOn+S7tuaJq+aPj+S7tu+8iOWNiuW5tOS7peS4iuacieaViOac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TLpobXnqbrnmb3pobXvvIk8YnIgLz4KMi7kuKrkurrotYTmlpnooagr5YGl5bq36KGo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CjwvcD4KPHA+Cgk8c3Ryb25nPua4qemmqOaPkOmGku+8mjwvc3Ryb25nP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Zug5Zyw5o6l5pe65a2j5rao5Lu344CB6YWS5bqX5Y+Y5pu044CB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5oiW5YW25LuW5LiN5Y+v5oqX5Yqb5Y6f5Zug6ICM6LCD5pW05pyA57uI5oql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2D5YipPGJyIC8+CjLooYznqIvkuK3mnInpg6jliIbmma/ngrnvvIzliJ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poLljZrnianppobjgIHnpZ7mrr/nrYnvvIzlpoLpgYfkuovmlY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lhbPpl63nu7Tkv67nrYnlr7zoh7TmnKrog73lhaXlhoXlj4Lop4LvvIzliJn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nlhbPpl6jnpajotLnnlKjvvIzlrqLkurrkuI3lvpflnKjlm6LlvZLlkI7kuonorq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v73orqg8YnIgLz4KM+aXuuWto+WHuuWPke+8iOS+i+WmgumBh+Wkjea0u+iKguOAg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eWco+ivnuiKguOAgeaWsOW5tOetie+8ieWwhuaciemZhOWKoOi0ue+8jOivt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fpeivouOAgjxiciAvPgo05Yeh5Y2V5Lq65oiW5Y2V5pWw77yI5L6L5aaC5LiJ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6ICM5pyq6IO95a6J5o6S5ou85oi/77yM6aG757y057qz5Y2V5Lq65oi/5be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peWboumYn+WHuueOsOWNlemXtO+8jOaIkeekvuacieadg+WIqeaPkOWJjeivtOaY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tuiwg+aVtOWkq+Wmu+WPiuS6suWxnuS9j+Wuv+WuieaOku+8jOivt+e7meS6iOeQhuin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WFqOeoi+ivt+a4uOWuouazqOaEj+S6uui6q+WPiui0ouS6p+WuieWFq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W+gOmdnuWuieWFqOWMuuWfn++8jOS4jeimgeWPguWKoOmrmOWNseOAgemrmOmjjumZ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HqueUsea0u+WKqO+8m+S7u+S9lemhueebruWKoeW/heWdh+WSqOivouWQjuWGj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iAvPgrkuI3opoHohLHnprvlm6LpmJ/ljZXni6zooYzliqjvvJvogIHkurrjgIH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vvInlhL/nq6XpobvmnInlrrbkurrpmarkvLTlj4rnhafpob48YnIgLz4KNu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aKpOeFp+aIluS7u+S9lemdnuS4reWbveWkp+mZhuWxheawkeaKpOeFp+eahOaXh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+8jOWKoeW/heaMgeacieW5tuaQuuW4puacieaViOS4reWbveWkmuasoeW+gOi/l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luexjeaKpOeFp+WOn+S7tuWPiuW/heWkh+eahOaXheihjOivgeS7t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k8c3Bhbj7ov5HmnJ/lh7rlooPlronlhajmj5DnpLror7flhbP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uS4reWbvemihuS6i+acjeWKoee9kS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93D357BABEB273CFF77B8658DEF3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